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0» </w:t>
      </w:r>
      <w:r>
        <w:rPr/>
        <w:t>октя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</w:t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81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анорама М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36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81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анорама М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36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Вах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944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Вах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944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10-12T11:10:00Z</dcterms:modified>
  <cp:revision>31</cp:revision>
  <dc:subject/>
  <dc:title>Выписка из ПРОТОКОЛА  № 3</dc:title>
</cp:coreProperties>
</file>