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8» </w:t>
      </w:r>
      <w:r>
        <w:rPr/>
        <w:t>ноя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ind w:firstLine="357"/>
        <w:jc w:val="both"/>
        <w:rPr/>
      </w:pPr>
      <w:r>
        <w:rPr/>
        <w:t>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Ка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 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ИП Ка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</w:t>
      </w:r>
      <w:r>
        <w:rPr>
          <w:b/>
        </w:rPr>
        <w:t>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КЭМ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БС-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        </w:t>
            </w: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ЗАО «ФСК «Лидер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КЭМ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ТБС-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        </w:t>
            </w: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ЗАО «ФСК «Лидер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7-06-15T14:30:00Z</cp:lastPrinted>
  <dcterms:modified xsi:type="dcterms:W3CDTF">2017-11-30T11:38:00Z</dcterms:modified>
  <cp:revision>61</cp:revision>
  <dc:subject/>
  <dc:title>Выписка из ПРОТОКОЛА  № 3</dc:title>
</cp:coreProperties>
</file>