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5» </w:t>
      </w:r>
      <w:r>
        <w:rPr/>
        <w:t>дека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Вахоц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Вахоц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</w:t>
      </w:r>
      <w:r>
        <w:rPr>
          <w:b/>
        </w:rPr>
        <w:t>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Инвест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        </w:t>
            </w: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Инвест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        </w:t>
            </w: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3.1 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умма технолог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Кард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., п. 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умма технолог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Кард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 По третье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  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апитал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6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апита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третье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1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., п. 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1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06-15T14:30:00Z</cp:lastPrinted>
  <dcterms:modified xsi:type="dcterms:W3CDTF">2017-12-07T10:35:00Z</dcterms:modified>
  <cp:revision>74</cp:revision>
  <dc:subject/>
  <dc:title>Выписка из ПРОТОКОЛА  № 3</dc:title>
</cp:coreProperties>
</file>