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2» </w:t>
      </w:r>
      <w:r>
        <w:rPr/>
        <w:t>декаб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Союза мер дисциплинарного воздействия в виде рекомендации об исключении.</w:t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права осуществлять строительство, реконструкцию, капитальный ремонт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73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апитал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Уютн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9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ром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Логистик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5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МУ-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332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Ми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84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на основании вышеизложенного, руководствуясь п. 8, п.п. 8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,  применить к вышеуказанным членам СРО меру дисциплинарного воздействия в виде рекомендации об исключении из членов </w:t>
      </w:r>
      <w:r>
        <w:rPr>
          <w:color w:val="000000"/>
        </w:rPr>
        <w:t>Союза «Строительное региональное объединение»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рекомендации об исключении из членов </w:t>
      </w:r>
      <w:r>
        <w:rPr>
          <w:color w:val="000000"/>
        </w:rPr>
        <w:t>Союза «Строительное региональное объединение»</w:t>
      </w:r>
      <w:r>
        <w:rPr/>
        <w:t>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73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апитал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Уютн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9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ром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Логистик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5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МУ-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332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Ми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8462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b/>
        </w:rPr>
        <w:t>2.1 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23"/>
        <w:gridCol w:w="1656"/>
        <w:gridCol w:w="265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СПЕЦ-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»ТУАПСЕЭЛЕКТРО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123"/>
        <w:gridCol w:w="1656"/>
        <w:gridCol w:w="264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СПЕЦ-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»ТУАПСЕЭЛЕКТРО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«Положение о членстве в Саморегулируемой организации Союз «Строительное региональное объединение», о требованиях к членам, о размере, порядке расчета  и уплаты вступительного взноса, членских взносов» 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Д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6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Д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(прилагаю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Воротни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Воротни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7-06-15T14:30:00Z</cp:lastPrinted>
  <dcterms:modified xsi:type="dcterms:W3CDTF">2017-12-14T12:31:00Z</dcterms:modified>
  <cp:revision>85</cp:revision>
  <dc:subject/>
  <dc:title>Выписка из ПРОТОКОЛА  № 3</dc:title>
</cp:coreProperties>
</file>