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9» </w:t>
      </w:r>
      <w:r>
        <w:rPr/>
        <w:t>дека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ерво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7"/>
        <w:gridCol w:w="2127"/>
      </w:tblGrid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 ДОМ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Д Теле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27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лГаз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., п. 6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 ДОМ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Д Теле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27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л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1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bookmarkEnd w:id="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усла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;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фирма «Армокр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усла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фирма «Армокро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12-21T12:21:00Z</cp:lastPrinted>
  <dcterms:modified xsi:type="dcterms:W3CDTF">2017-12-21T09:35:00Z</dcterms:modified>
  <cp:revision>93</cp:revision>
  <dc:subject/>
  <dc:title>Выписка из ПРОТОКОЛА  № 3</dc:title>
</cp:coreProperties>
</file>