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</w:t>
      </w:r>
      <w:r>
        <w:rPr/>
        <w:t>дека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Normal"/>
        <w:numPr>
          <w:ilvl w:val="0"/>
          <w:numId w:val="1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Союза мер дисциплинарного воздействия в виде рекомендации об исключении.</w:t>
      </w:r>
    </w:p>
    <w:p>
      <w:pPr>
        <w:pStyle w:val="Style21"/>
        <w:numPr>
          <w:ilvl w:val="0"/>
          <w:numId w:val="1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3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3"/>
        </w:numPr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иг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ОС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игру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РОС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права осуществлять строительство, реконструкцию, капитальный ремонт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3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та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на основании вышеизложенного, руководствуясь п. 8, п.п. 8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 применить к вышеуказанным членам СРО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та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аш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пец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или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пецмонтаж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или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уапсеэлектромонта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уапсеэлектромонтаж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мпид Пул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96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У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054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ИНИЯ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2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мпид Пул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96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У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054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ИНИЯ-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ьны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5.2 По пят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ектор 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7, п.п. 7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 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ектор 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</w:tbl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седьм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огистик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П-538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 xml:space="preserve">Союза «Строительное региональное объединение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СРО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Логистик-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52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МП-538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</w:tbl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12-22T12:49:00Z</cp:lastPrinted>
  <dcterms:modified xsi:type="dcterms:W3CDTF">2017-12-26T13:36:00Z</dcterms:modified>
  <cp:revision>126</cp:revision>
  <dc:subject/>
  <dc:title>Выписка из ПРОТОКОЛА  № 3</dc:title>
</cp:coreProperties>
</file>