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30» </w:t>
      </w:r>
      <w:r>
        <w:rPr/>
        <w:t>янва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Ф-Н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Ф-НДО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007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второ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Кап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4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йеР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23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строй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92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т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22255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вышеизложе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 Прести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065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аш 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178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К «Кап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44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йеР груп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223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8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строй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92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3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(прилагаю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ФАЕР-Ю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Лимпид Пул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7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СУ Новый город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пецсистем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Т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00722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ФАЕР-Ю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08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Лимпид Пул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74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МСУ Новый город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017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5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Спецсистем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2217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огласил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АО «Верхнебаканский цементный зав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7650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ровл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2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812"/>
        <w:gridCol w:w="1842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№</w:t>
            </w:r>
            <w:r>
              <w:rPr>
                <w:rFonts w:eastAsia="Times New Roman;Times New Roman"/>
                <w:b/>
                <w:bCs/>
                <w:kern w:val="0"/>
              </w:rPr>
              <w:t>\п\п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1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АО «Верхнебаканский цементный зав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7650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kern w:val="0"/>
              </w:rPr>
            </w:pPr>
            <w:r>
              <w:rPr>
                <w:rFonts w:eastAsia="Times New Roman;Times New Roman"/>
                <w:kern w:val="0"/>
              </w:rPr>
              <w:t>2</w:t>
            </w:r>
          </w:p>
        </w:tc>
        <w:tc>
          <w:tcPr>
            <w:tcW w:w="6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color w:val="000000"/>
                <w:kern w:val="0"/>
              </w:rPr>
            </w:pPr>
            <w:r>
              <w:rPr>
                <w:rFonts w:eastAsia="Times New Roman;Times New Roman"/>
                <w:color w:val="000000"/>
                <w:kern w:val="0"/>
              </w:rPr>
              <w:t>ООО «Кровл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902268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8-02-01T16:26:00Z</cp:lastPrinted>
  <dcterms:modified xsi:type="dcterms:W3CDTF">2018-02-01T13:33:00Z</dcterms:modified>
  <cp:revision>171</cp:revision>
  <dc:subject/>
  <dc:title>Выписка из ПРОТОКОЛА  № 3</dc:title>
</cp:coreProperties>
</file>