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8» </w:t>
      </w:r>
      <w:r>
        <w:rPr/>
        <w:t>феврал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сантех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2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5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сантех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279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>
          <w:trHeight w:val="12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я Дисциплинарного комитет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7315</wp:posOffset>
                  </wp:positionV>
                  <wp:extent cx="1590675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ечин В. Г.</w:t>
            </w:r>
          </w:p>
        </w:tc>
      </w:tr>
      <w:tr>
        <w:trPr>
          <w:trHeight w:val="125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78130</wp:posOffset>
                  </wp:positionV>
                  <wp:extent cx="1838325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екретарь засед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800100" cy="5619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лисеева Ю. 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токолом ознакомле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С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ое региональное объедине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датко А. 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СРО Швыдченко Ю.О.</cp:lastModifiedBy>
  <cp:lastPrinted>2018-02-09T15:33:00Z</cp:lastPrinted>
  <dcterms:modified xsi:type="dcterms:W3CDTF">2019-09-23T13:01:00Z</dcterms:modified>
  <cp:revision>175</cp:revision>
  <dc:subject/>
  <dc:title>Выписка из ПРОТОКОЛА  № 3</dc:title>
</cp:coreProperties>
</file>