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</w:t>
      </w:r>
      <w:r>
        <w:rPr/>
        <w:t>феврал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л-Э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500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напа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635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ол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80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ГАЗНЕФТЕ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Изостуд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2063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элс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НЕРГИЯ-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40688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АГАТЭ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6026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, "БР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37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нергетическ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824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убань-Стройизоля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969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Ирб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Современные телекоммуникации –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81808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Си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200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ГИС-АГР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2306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 «ЛИД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236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Пант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90638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Промэнерго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Фирма «Дали-Ч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color w:val="000000"/>
                <w:kern w:val="0"/>
              </w:rPr>
              <w:t>23091012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С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91501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РОЙЭКСПЕРТ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054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Фасад Эко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Оргпищепром Турб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3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Лидер-Строй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307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32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рой Гран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433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коСтандар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588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ЮгАква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0170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ТЕГР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780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убань-Тепло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0687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Юг-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0918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Ф ЕКАТЕРИНОДА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3110935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Б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ГСТРОЙ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57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ДельтаЮг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58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АПИТАЛ ИНВЕСТ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9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212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ЛАСТЭР КОНСТРАКШ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224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Юг-профи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22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РемСтройПуть-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;Times New Roman"/>
              </w:rPr>
              <w:t>231</w:t>
            </w:r>
            <w:r>
              <w:rPr>
                <w:rFonts w:eastAsia="Times New Roman;Times New Roman"/>
                <w:lang w:val="en-US"/>
              </w:rPr>
              <w:t>2131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val="en-US"/>
              </w:rPr>
            </w:pPr>
            <w:r>
              <w:rPr>
                <w:rFonts w:eastAsia="Times New Roman;Times New Roman"/>
                <w:color w:val="000000"/>
                <w:kern w:val="0"/>
                <w:lang w:val="en-US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РУСЬ-НО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83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Альянс-ВС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886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УБАНЬ ИНВЕСТ ИНЖИНИРИН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209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ТЕХНОЛОГ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2464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КД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АЛЬЯНС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2599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пецстрой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0928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099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МУТЭО-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38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вязьтран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410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СЦ ЛТ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42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Грани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434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умма технолог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5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ПСК "Гидр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04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лектроТе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НПТ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41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ПротекторПлю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Ново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73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андарт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color w:val="000000"/>
                <w:kern w:val="0"/>
              </w:rPr>
              <w:t>23151703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Бло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Шеф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74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ЮГ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88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Норд-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59900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БИЛИБИН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70243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70371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ЛИДЕР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9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ОН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00940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ир-Воя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0097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Фирма «ТГС 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01234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Спектр-Элект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201548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фирма "Юг-транс" О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2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23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ЕВР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264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АССМП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30175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30236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ПКФ «Вол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401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рымскгаз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228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Феникс-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408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К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42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СК "ЮГ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443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лектробы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0010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Бурвод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80359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РИ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120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 «Стройтор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122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 «СТРОЙ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134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О «Тбилисская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510093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МП «ГАЗ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373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Водо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1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Азов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520425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рк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52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овере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82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онструкти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97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ТГ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color w:val="000000"/>
                <w:kern w:val="0"/>
              </w:rPr>
              <w:t>23520526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игн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30023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еталл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40097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О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5013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ПЕРСПЕКТИ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00082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Люкс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109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ТПП "АССО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18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озерог 1+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207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ТУАПСЕСТРОЙКОМПЛ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2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77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700016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ЖЕНЕРНЫЙ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00068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рой Гра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20031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С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3000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ЛЕКТРОХИМЗАЩИ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30111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ИНМЕСО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37332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Проэктор Александр Ль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0105001385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Янишогло Евгений Фед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51124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Монахов Антон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100760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П Назаршоев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4007104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Божко Серге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4555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П Быкова О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006099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Яценко Вадим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050199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Вахоцкий Александр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094411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Соколов Кирилл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color w:val="000000"/>
                <w:kern w:val="0"/>
              </w:rPr>
              <w:t>2312154452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Александров Денис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900376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Чернобривко Вадим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17047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Лысенко Борис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100063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Тагиева Светлана Саб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9017220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Фоменко Александр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0195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Брусенко Ир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color w:val="000000"/>
                <w:kern w:val="0"/>
              </w:rPr>
              <w:t>2352020123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Халтурин Александ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501542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л-Э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500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Анапа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635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ол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80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ГАЗНЕФТЕ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Изостуд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2063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элс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НЕРГИЯ-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40688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АГАТЭ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6026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, "БР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37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нергетическая комп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824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убань-Стройизоля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969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Ирб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Современные телекоммуникации –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81808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Си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200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ГИС-АГР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2306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 «ЛИД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236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Пант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90638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Промэнерго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Фирма «Дали-Ч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91012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С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91501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РОЙЭКСПЕРТ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054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Фасад Эко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Оргпищепром Турб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3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Лидер-Строй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307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32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рой Гран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433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коСтандар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588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ЮгАква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0170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ТЕГР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01780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убань-Тепло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0687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Юг-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0918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ООО "СФ ЕКАТЕРИНОДА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3110935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Б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ЮГСТРОЙ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57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ДельтаЮг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58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АПИТАЛ ИНВЕСТ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19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212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ЛАСТЭР КОНСТРАКШ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1224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Юг-профи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22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РемСтройПуть-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;Times New Roman"/>
              </w:rPr>
              <w:t>231</w:t>
            </w:r>
            <w:r>
              <w:rPr>
                <w:rFonts w:eastAsia="Times New Roman;Times New Roman"/>
                <w:lang w:val="en-US"/>
              </w:rPr>
              <w:t>2131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lang w:val="en-US"/>
              </w:rPr>
            </w:pPr>
            <w:r>
              <w:rPr>
                <w:rFonts w:eastAsia="Times New Roman;Times New Roman"/>
                <w:color w:val="000000"/>
                <w:kern w:val="0"/>
                <w:lang w:val="en-US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РУСЬ-НО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83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Альянс-ВС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886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УБАНЬ ИНВЕСТ ИНЖИНИРИН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209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ТЕХНОЛОГ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2464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КД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АЛЬЯНС 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2599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пецстрой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0928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099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МУТЭО-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38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вязьтран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410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СЦ ЛТ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42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Грани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434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умма технолог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5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ПСК "Гидр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04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лектроТе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НПТ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41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ПротекторПлю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Ново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673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андарт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703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Бло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Шеф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74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ЮГ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5188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Норд-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59900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БИЛИБИН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70243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70371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ЛИДЕР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9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ОН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00940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ир-Воя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0097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Фирма «ТГС 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01234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Спектр-Элект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201548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фирма "Юг-транс" О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2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23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ЕВР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264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АССМП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30175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30236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ПКФ «Вол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401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рымскгаз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228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Феникс-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408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К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42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СК "ЮГ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370443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Электробы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0010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Бурвод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80359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РИ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120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 «Стройтор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122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 «СТРОЙ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134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О «Тбилисская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510093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МП «ГАЗ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373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Водо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1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Азов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520425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рк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52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овере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82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онструкти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497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ТГ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526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игн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30023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Металл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40097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О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5013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СТРОЙПЕРСПЕКТИ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00082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Люкс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109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ТПП "АССО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18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Козерог 1+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207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ТУАПСЕСТРОЙКОМПЛ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6502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77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700016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НЖЕНЕРНЫЙ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00068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Строй Гра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20031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ИС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3000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"ЭЛЕКТРОХИМЗАЩИ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730111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ОО «ИНМЕСО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37332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Проэктор Александр Ль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0105001385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Янишогло Евгений Фед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051124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Монахов Антон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1100760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П Назаршоев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04007104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Божко Серге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0804555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П Быкова О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1006099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Яценко Вадим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050199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Вахоцкий Александр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094411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Соколов Кирилл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2154452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Александров Денис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1900376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Чернобривко Вадим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22017047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Лысенко Борис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100063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Тагиева Светлана Саб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49017220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Фоменко Александр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000195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Брусенко Ир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2020123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Халтурин Александ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23550154235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2-01T16:26:00Z</cp:lastPrinted>
  <dcterms:modified xsi:type="dcterms:W3CDTF">2018-02-26T13:16:00Z</dcterms:modified>
  <cp:revision>196</cp:revision>
  <dc:subject/>
  <dc:title>Выписка из ПРОТОКОЛА  № 3</dc:title>
</cp:coreProperties>
</file>