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6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suppressAutoHyphens w:val="false"/>
        <w:spacing w:before="0" w:after="240"/>
        <w:ind w:left="714" w:hanging="357"/>
        <w:contextualSpacing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упреждения.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нод-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Авангар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нод-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Авангар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етевые 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146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етевые 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146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6» марта 2019г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</w:rPr>
        <w:t>3.1 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АХН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АХНО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г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К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 «Альф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К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 «Альфа-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firstLine="245"/>
              <w:rPr/>
            </w:pPr>
            <w:r>
              <w:rPr/>
              <w:t>17.04.2018г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 Прести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райзер+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Кап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 Прести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райзер+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Кап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>
          <w:trHeight w:val="12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я Дисциплинарного комитет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7315</wp:posOffset>
                  </wp:positionV>
                  <wp:extent cx="1590675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ечин В. Г.</w:t>
            </w:r>
          </w:p>
        </w:tc>
      </w:tr>
      <w:tr>
        <w:trPr>
          <w:trHeight w:val="125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78130</wp:posOffset>
                  </wp:positionV>
                  <wp:extent cx="1838325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екретарь засед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800100" cy="5619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лисеева Ю. 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отоколом ознакомле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С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ое региональное объединени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датко А. 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СРО Швыдченко Ю.О.</cp:lastModifiedBy>
  <cp:lastPrinted>2018-02-01T16:26:00Z</cp:lastPrinted>
  <dcterms:modified xsi:type="dcterms:W3CDTF">2019-09-23T13:00:00Z</dcterms:modified>
  <cp:revision>209</cp:revision>
  <dc:subject/>
  <dc:title>Выписка из ПРОТОКОЛА  № 3</dc:title>
</cp:coreProperties>
</file>