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лоба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ГазЭнер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ш Д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Армок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ектр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Монолит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нищ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Глобал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ГазЭнер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ш Д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«Армокр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ектр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О «Монолит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нищ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гонав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аснодар Логис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СКК «Аквало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Шала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2"/>
        <w:gridCol w:w="9"/>
        <w:gridCol w:w="1647"/>
        <w:gridCol w:w="9"/>
        <w:gridCol w:w="300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гонавт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04.2018г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аснодар Логистик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04.2018г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СКК «Аквалоо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04.2018г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Шалам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04.2018г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ПК «СИСТЕМ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градостроительств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ПК «СИСТЕМ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3-15T12:37:00Z</dcterms:modified>
  <cp:revision>241</cp:revision>
  <dc:subject/>
  <dc:title>Выписка из ПРОТОКОЛА  № 3</dc:title>
</cp:coreProperties>
</file>