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0» </w:t>
      </w:r>
      <w:r>
        <w:rPr/>
        <w:t>марта</w:t>
      </w:r>
      <w:r>
        <w:rPr>
          <w:i/>
        </w:rPr>
        <w:t xml:space="preserve"> 2018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numPr>
          <w:ilvl w:val="0"/>
          <w:numId w:val="5"/>
        </w:numPr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рбис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82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«Вертикаль-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39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НТ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омф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5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ОТК-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19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Лаз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56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МАЗ-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04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-АКТИ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25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П-764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61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ГИДА+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36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пек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75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ли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214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«КЭС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ЖИЛ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2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Д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1027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рбис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82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«Вертикаль-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39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НТ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30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омф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5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ОТК-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19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Лаз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56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МАЗ-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04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-АКТИ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25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П-764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61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ГИДА+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36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пек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75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ли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214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«КЭС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ЖИЛ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32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Д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102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</w:rPr>
        <w:t>2.1 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льтернати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367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льтернатив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36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газ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10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пл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15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1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пл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15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>
          <w:trHeight w:val="121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я Дисциплинарного комитета 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7315</wp:posOffset>
                  </wp:positionV>
                  <wp:extent cx="1590675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ечин В. Г.</w:t>
            </w:r>
          </w:p>
        </w:tc>
      </w:tr>
      <w:tr>
        <w:trPr>
          <w:trHeight w:val="125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278130</wp:posOffset>
                  </wp:positionV>
                  <wp:extent cx="1838325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екретарь засед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800100" cy="5619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лисеева Ю. 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отоколом ознакомле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СР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ительное региональное объединение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адатко А. П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СРО Швыдченко Ю.О.</cp:lastModifiedBy>
  <cp:lastPrinted>2018-02-01T16:26:00Z</cp:lastPrinted>
  <dcterms:modified xsi:type="dcterms:W3CDTF">2019-09-23T12:59:00Z</dcterms:modified>
  <cp:revision>268</cp:revision>
  <dc:subject/>
  <dc:title>Выписка из ПРОТОКОЛА  № 3</dc:title>
</cp:coreProperties>
</file>