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2» </w:t>
      </w:r>
      <w:r>
        <w:rPr/>
        <w:t>марта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rPr/>
      </w:pPr>
      <w:bookmarkStart w:id="0" w:name="_Hlk502066967"/>
      <w:bookmarkEnd w:id="0"/>
      <w:r>
        <w:rPr/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jc w:val="both"/>
        <w:rPr/>
      </w:pPr>
      <w:r>
        <w:rPr/>
      </w:r>
      <w:bookmarkStart w:id="1" w:name="_Hlk502066967"/>
      <w:bookmarkStart w:id="2" w:name="_Hlk502066967"/>
      <w:bookmarkEnd w:id="2"/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Ремонтно-строительное управ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08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апиталЮг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925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Строительная Компания «999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84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контрол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243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убСтрой-15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564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НИКА-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19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ожТеле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06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СК  Идальг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34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98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Импуль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53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Черномор-Нефте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10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лмазСтройКубан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99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убаньэнерго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54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Вертикал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59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ОРИГИНАЛ И 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811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ительная компания Краснода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55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ТУ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026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Вектор 2013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67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К «РОС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90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Гарант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97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</w:t>
            </w:r>
            <w:r>
              <w:rPr>
                <w:lang w:eastAsia="ar-SA"/>
              </w:rPr>
              <w:t>«Аркитобойная Комп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83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райм-Лифт-Ю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83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ЛП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94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пецСервис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92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РО-ЛИФ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97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СП-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97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ромТех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9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ЭМ 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67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вата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68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Б Инжинирин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75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ком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35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ехМорТран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925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М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823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льфаК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70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Центр-Клима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Фортуна-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1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уапсеэлектромонтаж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</w:t>
            </w:r>
            <w:r>
              <w:rPr>
                <w:lang w:eastAsia="ar-SA"/>
              </w:rPr>
              <w:t>«СД Телетран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271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рсенал СБ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188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Холо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004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КФ «Строй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56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</w:t>
            </w:r>
            <w:r>
              <w:rPr>
                <w:lang w:eastAsia="ar-SA"/>
              </w:rPr>
              <w:t>«Нефтегаз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81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агистрал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39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Фирма Возрожд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80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ительные технологии комф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082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жная Строительная Комп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69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убаньАгр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149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ТЭ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1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пецсисте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22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lang w:eastAsia="ar-SA"/>
              </w:rPr>
              <w:t>ИП Груз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512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Балася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0051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Петр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222555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Гинося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400071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Жу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36475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Чал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4811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Будниц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21110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Кучер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128565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Буг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1036723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.п.8.1.4. 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Ремонтно-строительное управ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08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апиталЮг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925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Строительная Компания «999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84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контрол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243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убСтрой-15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564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НИКА-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19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ожТеле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06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СК  Идальг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34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98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Импуль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53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Черномор-Нефте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10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лмазСтройКубан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99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убаньэнерго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54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Вертикал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59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ОРИГИНАЛ И 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811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ительная компания Краснода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55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ТУ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026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Вектор 2013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67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К «РОС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90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Гарант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97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</w:t>
            </w:r>
            <w:r>
              <w:rPr>
                <w:lang w:eastAsia="ar-SA"/>
              </w:rPr>
              <w:t>«Аркитобойная Комп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83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райм-Лифт-Ю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83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ЛП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94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пецСервис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92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РО-ЛИФ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97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СП-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97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ромТех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9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ЭМ 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67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вата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68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Б Инжинирин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75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ком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35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ехМорТран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925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М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823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льфаК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70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Центр-Клима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Фортуна-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1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уапсеэлектромонтаж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</w:t>
            </w:r>
            <w:r>
              <w:rPr>
                <w:lang w:eastAsia="ar-SA"/>
              </w:rPr>
              <w:t>«СД Телетран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271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рсенал СБ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188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Холо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004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КФ «Строй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56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</w:t>
            </w:r>
            <w:r>
              <w:rPr>
                <w:lang w:eastAsia="ar-SA"/>
              </w:rPr>
              <w:t>«Нефтегаз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81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агистрал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39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Фирма Возрожд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80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ительные технологии комф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082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жная Строительная Комп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69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убаньАгр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149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ТЭ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1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пецсисте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22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lang w:eastAsia="ar-SA"/>
              </w:rPr>
              <w:t>ИП Груз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512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Балася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0051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Петр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222555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Гинося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400071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Жу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36475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Чал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4811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Будниц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21110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Кучер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128565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Буг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103672308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 слушали 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РО </w:t>
      </w:r>
      <w:r>
        <w:rPr>
          <w:color w:val="000000"/>
        </w:rPr>
        <w:t>Союза «Строительное региональное объединение»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7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фирма «КЭСМ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611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Д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0102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 снять действие выданной ранее меры дисциплинарного воздействия в виде рекомендации об исключении из членов СРО </w:t>
      </w:r>
      <w:r>
        <w:rPr>
          <w:color w:val="000000"/>
        </w:rPr>
        <w:t xml:space="preserve">Союза «Строительное региональное объединение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СРО </w:t>
      </w:r>
      <w:r>
        <w:rPr>
          <w:color w:val="000000"/>
        </w:rPr>
        <w:t>Союза «Строительное региональное объединение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фирма «КЭСМ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611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Д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010277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>
          <w:trHeight w:val="121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я Дисциплинарного комитета 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07315</wp:posOffset>
                  </wp:positionV>
                  <wp:extent cx="1590675" cy="4667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ечин В. Г.</w:t>
            </w:r>
          </w:p>
        </w:tc>
      </w:tr>
      <w:tr>
        <w:trPr>
          <w:trHeight w:val="125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70480</wp:posOffset>
                  </wp:positionH>
                  <wp:positionV relativeFrom="paragraph">
                    <wp:posOffset>278130</wp:posOffset>
                  </wp:positionV>
                  <wp:extent cx="1838325" cy="1485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екретарь засед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align>center</wp:align>
                  </wp:positionV>
                  <wp:extent cx="800100" cy="5619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лисеева Ю. М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ротоколом ознакомлен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СР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ительное региональное объединение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адатко А. П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СРО Швыдченко Ю.О.</cp:lastModifiedBy>
  <cp:lastPrinted>2018-02-01T16:26:00Z</cp:lastPrinted>
  <dcterms:modified xsi:type="dcterms:W3CDTF">2019-09-23T12:59:00Z</dcterms:modified>
  <cp:revision>313</cp:revision>
  <dc:subject/>
  <dc:title>Выписка из ПРОТОКОЛА  № 3</dc:title>
</cp:coreProperties>
</file>