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3» </w:t>
      </w:r>
      <w:r>
        <w:rPr/>
        <w:t>марта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НТе+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85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аньпроект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2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V.I.P.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65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ТД "ВИРА ТРЕЙ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89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ртстройсервис-18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983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Надежда + 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41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Техноси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64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Дор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96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нергоСпецСтрой-18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84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нерг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74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льянс-Нефтепроду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2291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ЯРДЪ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2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ЛИТА 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4230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Триш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7800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Маркарь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39168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Пасын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3009658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НТе+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85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убаньпроект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2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V.I.P.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65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ТД "ВИРА ТРЕЙ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89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ртстройсервис-18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983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Надежда + 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41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Техноси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64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Дор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96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нергоСпецСтрой-18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84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нерг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74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льянс-Нефтепроду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2291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ЯРДЪ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2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ЛИТА 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4230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Триш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7800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Маркарь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39168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Пасын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300965803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2-01T16:26:00Z</cp:lastPrinted>
  <dcterms:modified xsi:type="dcterms:W3CDTF">2018-03-22T12:18:00Z</dcterms:modified>
  <cp:revision>329</cp:revision>
  <dc:subject/>
  <dc:title>Выписка из ПРОТОКОЛА  № 3</dc:title>
</cp:coreProperties>
</file>