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6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трой-Сервис 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5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 "Сев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81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ФА 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26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АЙКОН-СИСТЕ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ГОРСТРОЙ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7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ительная Компания «ВЕК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94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ЭЛЕВАТОРСПЕЦ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2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да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46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ББ НЕФТЕ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91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ПОЛЮ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пецэнергострой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71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ительная компания РемСтрой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6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Мастер-Д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91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Краснодар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ВСЕ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84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МФ ЮгАр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13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Афипская Строительн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43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Нефтедобыч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8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Гранит-Ю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ХОР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3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КОНТЕК ЮФ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1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Южная архитектурная компания +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18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МУ-7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ОБЕР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49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МВ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тройэлектро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елек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Энтроп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5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пецЭнергохимзащи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71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Э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КОРУ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Кубаньспец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2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Цицки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87573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Поп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7077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трой-Сервис 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5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 "Сев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81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ФА 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26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АЙКОН-СИСТЕ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ГОРСТРОЙ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7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ительная Компания «ВЕК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94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ЭЛЕВАТОРСПЕЦ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2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да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46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ББ НЕФТЕ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91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ПОЛЮ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пецэнергострой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71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роительная компания РемСтрой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6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Мастер-Д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91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Краснодар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ВСЕ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84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МФ ЮгАр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13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Афипская Строительн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43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Нефтедобыч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8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Гранит-Ю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ХОР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3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КОНТЕК ЮФ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1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Южная архитектурная компания +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18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МУ-7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ОБЕР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49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МВ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тройэлектро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елек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Энтроп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5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пецЭнергохимзащи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71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«СтЭ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КОРУ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Кубаньспец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2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Цицки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87573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Поп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70770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2-01T16:26:00Z</cp:lastPrinted>
  <dcterms:modified xsi:type="dcterms:W3CDTF">2018-03-26T18:29:00Z</dcterms:modified>
  <cp:revision>382</cp:revision>
  <dc:subject/>
  <dc:title>Выписка из ПРОТОКОЛА  № 3</dc:title>
</cp:coreProperties>
</file>