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7» </w:t>
      </w:r>
      <w:r>
        <w:rPr/>
        <w:t>марта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rPr/>
      </w:pPr>
      <w:bookmarkStart w:id="0" w:name="_Hlk502066967"/>
      <w:bookmarkEnd w:id="0"/>
      <w:r>
        <w:rPr/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jc w:val="both"/>
        <w:rPr/>
      </w:pPr>
      <w:r>
        <w:rPr/>
      </w:r>
      <w:bookmarkStart w:id="1" w:name="_Hlk502066967"/>
      <w:bookmarkStart w:id="2" w:name="_Hlk502066967"/>
      <w:bookmarkEnd w:id="2"/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женерные системы и сооруж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28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Фирма «Югтур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29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ФЕ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45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АЛЬЯН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63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Гам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98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омпания Ви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51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ниверса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010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л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2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пром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00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ЖГАЗ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24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Гидромакс-Инжинирин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85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егалит Водные Технолог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701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Д-Логист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48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МК Ю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75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РУБИКО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713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ИВЕС 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35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етпр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7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Инвестиционная Компания Строител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681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спек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4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СК «ДОННЕФТЕ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34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О «Циф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347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Кап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40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рофПартне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32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СК Виза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03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ЕкатеринодарИнвест-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36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ФАКТО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20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-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36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Русь-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69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ПЖСК-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43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СК»Котэ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59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гтранспромэнерг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44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ИнвестПлю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09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Э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30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СМУ 3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61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еверЭнерд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4830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пр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0132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гстройинвес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96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СТРОЙ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470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МК «МА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34802814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еверскаягаз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06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Рем-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02214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пец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34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О «ДЭП №112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48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ропоткин Электро 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54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 индустр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08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рт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57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Абдулбаси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60024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рба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05687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Рахи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1394673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Гальбин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8011291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гунц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60357122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.п.8.1.4. 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женерные системы и сооруж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28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Фирма «Югтур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29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ФЕ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45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АЛЬЯН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63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Гам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98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омпания Ви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51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ниверса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010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л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2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пром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00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ЖГАЗ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24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Гидромакс-Инжинирин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85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егалит Водные Технолог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701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Д-Логист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48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МК Ю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75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РУБИКО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713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ИВЕС 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35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етпр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7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Инвестиционная Компания Строител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681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спек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4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СК «ДОННЕФТЕ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34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О «Циф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347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Кап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40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рофПартне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32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СК Виза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03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ЕкатеринодарИнвест-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36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ФАКТО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20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-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36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Русь-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69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ПЖСК-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43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СК»Котэ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59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гтранспромэнерг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44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ИнвестПлю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09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Э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30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СМУ 3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61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еверЭнерд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4830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пр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0132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гстройинвес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96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СТРОЙ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470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МК «МА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34802814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еверскаягаз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06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Рем-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02214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пец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34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О «ДЭП №112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48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ропоткин Электро 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54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 индустр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08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рт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57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Абдулбаси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60024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рба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05687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Рахи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1394673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Гальбин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8011291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гунц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60357122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 слушали 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РО </w:t>
      </w:r>
      <w:r>
        <w:rPr>
          <w:color w:val="000000"/>
        </w:rPr>
        <w:t>Союза «Строительное региональное объединение»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уапсеэлектромонтаж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 снять действие выданной ранее меры дисциплинарного воздействия в виде рекомендации об исключении из членов СРО </w:t>
      </w:r>
      <w:r>
        <w:rPr>
          <w:color w:val="000000"/>
        </w:rPr>
        <w:t xml:space="preserve">Союза «Строительное региональное объединение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СРО </w:t>
      </w:r>
      <w:r>
        <w:rPr>
          <w:color w:val="000000"/>
        </w:rPr>
        <w:t>Союза «Строительное региональное объединение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уапсеэлектромонтаж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8-03-27T16:30:00Z</cp:lastPrinted>
  <dcterms:modified xsi:type="dcterms:W3CDTF">2018-03-27T20:42:00Z</dcterms:modified>
  <cp:revision>459</cp:revision>
  <dc:subject/>
  <dc:title>Выписка из ПРОТОКОЛА  № 3</dc:title>
</cp:coreProperties>
</file>