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8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bookmarkStart w:id="0" w:name="_Hlk502066967"/>
      <w:bookmarkEnd w:id="0"/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  <w:bookmarkStart w:id="1" w:name="_Hlk502066967"/>
      <w:bookmarkStart w:id="2" w:name="_Hlk502066967"/>
      <w:bookmarkEnd w:id="2"/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ПП «ЛИФ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Спецмонтаж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аргет 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5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К «ЖИ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ерм-Маст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Те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98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убаньГрадИнвес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06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К Монолит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9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хнология Комплексного Строительства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монтаж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РЕГИОН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Энергоопо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кна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раснодарский завод металлоиздел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ехнологии комф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ГИ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ПАРТН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2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Новорос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72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га Естественных Сист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25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Кань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1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НПП «Эко-Энерго-Холд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3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ИВС 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11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уа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Армок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Н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34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-консалт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93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Б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ЛенВодокан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54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т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9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Мемори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9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Ласточ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-ПРОВИН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098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Дел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01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Юж-Тра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5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Бел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43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</w:rPr>
              <w:t>ООО «ТЕХНОЛОГИИ НАЛИВА НЕФТЕПРОДУ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6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жил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0096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сил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0447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в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117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Роман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245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ПП «ЛИФ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Спецмонтаж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аргет 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5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К «ЖИ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ерм-Маст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Те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98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убаньГрадИнвес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06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К Монолит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9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хнология Комплексного Строительства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монтаж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РЕГИОН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Энергоопо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кна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раснодарский завод металлоиздел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ехнологии комф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ГИ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ПАРТН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2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Новорос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72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га Естественных Сист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25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Кань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1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НПП «Эко-Энерго-Холд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3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ИВС 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11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Туа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фирма «Армок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Н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34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-консалт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93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Б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ЛенВодокан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54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т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9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Мемори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9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Ласточ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-ПРОВИН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098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Дел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01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Юж-Тра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5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Бел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43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</w:rPr>
              <w:t>ООО «ТЕХНОЛОГИИ НАЛИВА НЕФТЕПРОДУ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6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йжил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0096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сил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0447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в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117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Роман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24583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Поп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7077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пец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 xml:space="preserve">Союза «Строительное региональное объединение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Поп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7077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пец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1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., п. 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1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8T17:59:00Z</cp:lastPrinted>
  <dcterms:modified xsi:type="dcterms:W3CDTF">2018-03-28T18:28:00Z</dcterms:modified>
  <cp:revision>511</cp:revision>
  <dc:subject/>
  <dc:title>Выписка из ПРОТОКОЛА  № 3</dc:title>
</cp:coreProperties>
</file>