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9» </w:t>
      </w:r>
      <w:r>
        <w:rPr/>
        <w:t>марта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bookmarkStart w:id="0" w:name="_Hlk502066967"/>
      <w:bookmarkEnd w:id="0"/>
      <w:r>
        <w:rPr/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jc w:val="both"/>
        <w:rPr/>
      </w:pPr>
      <w:r>
        <w:rPr/>
      </w:r>
      <w:bookmarkStart w:id="1" w:name="_Hlk502066967"/>
      <w:bookmarkStart w:id="2" w:name="_Hlk502066967"/>
      <w:bookmarkEnd w:id="2"/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Архитектура и градостроитель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1070088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 2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1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Аргонав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02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Реги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Инсай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83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тез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7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ВТО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69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ЮгСтрой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71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Индустрия ок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08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Консо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1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ль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60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Мидгар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61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96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-Комфо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16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раснодарский Инженерно-Технически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08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КВАН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90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вере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47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КВАМАР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33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рател-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6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Спец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34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юп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5342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Попов Игорь Пет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Архитектура и градостроитель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1070088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 2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1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Аргонав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02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Реги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Инсай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83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тез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7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ВТО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69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ЮгСтрой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71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Индустрия ок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08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Консо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1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ль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60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Мидгар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61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96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-Комфо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16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раснодарский Инженерно-Технически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08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КВАН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90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вере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47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КВАМАР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33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рател-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6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Спец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34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юп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5342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Попов Игорь Пет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РО </w:t>
      </w:r>
      <w:r>
        <w:rPr>
          <w:color w:val="000000"/>
        </w:rPr>
        <w:t>Союза «Строительное региональное объединение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Б Инжинирин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5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адежда + 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41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Центр-Клима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овл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 снять действие выданной ранее меры дисциплинарного воздействия в виде рекомендации об исключении из членов СРО </w:t>
      </w:r>
      <w:r>
        <w:rPr>
          <w:color w:val="000000"/>
        </w:rPr>
        <w:t xml:space="preserve">Союза «Строительное региональное объединение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СРО </w:t>
      </w:r>
      <w:r>
        <w:rPr>
          <w:color w:val="000000"/>
        </w:rPr>
        <w:t>Союза «Строительное региональное объединение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Б Инжинирин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5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адежда + 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41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Центр-Клима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овл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8-03-28T17:59:00Z</cp:lastPrinted>
  <dcterms:modified xsi:type="dcterms:W3CDTF">2018-04-02T11:11:00Z</dcterms:modified>
  <cp:revision>543</cp:revision>
  <dc:subject/>
  <dc:title>Выписка из ПРОТОКОЛА  № 3</dc:title>
</cp:coreProperties>
</file>