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8» </w:t>
      </w:r>
      <w:r>
        <w:rPr/>
        <w:t>апрел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851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ем Строй 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1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87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ргеневский кварт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5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энергог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51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29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ый поезд-538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18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145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Ф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78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Аско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7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апагаз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3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55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ивные сервисные 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32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 Логисти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609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ЭлектроТе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16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П «ТРЕ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83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о Технический Центр Пром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7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ПромЗащита-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2210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г-Про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29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 Юг-2000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50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АНДАР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5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сер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21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5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наб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20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в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96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язьмонтаж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0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регало Елена Леонид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8931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ГРУП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667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02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йнега Ирина Вале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4325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кл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4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овченко Алексей Ю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20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Краснод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95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кас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1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Масштаб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95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-Стил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32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17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гар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7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Проф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11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итет-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84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Юг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21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деж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13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термоизоляц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10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дославов Арнольд Георг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53300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зниченко Алексей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02297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0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монтаж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6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2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Агр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0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Груп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53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гру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7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6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Гидроспецфундам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2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Гидроспецфундам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12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кс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69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стройИнжинирин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96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К-Инженерные с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8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19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3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06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СТ-МОДУЛЬ» (30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2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Юг-Монтаж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3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АН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8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ар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8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е Предприятие «Инт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8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ЧИК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947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851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ем Строй 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1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87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ргеневский кварт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5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энергог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51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29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ый поезд-538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18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145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Ф-Ю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78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Аско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7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апагаз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3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55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ивные сервисные 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32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 Логисти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609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ЭлектроТе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16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П «ТРЕ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83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о Технический Центр Пром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7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ПромЗащита-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2210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Юг-Пром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29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 Юг-2000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50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АНДАР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25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сер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21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М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45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наб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20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в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96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язьмонтаж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0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регало Елена Леонид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8931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ТРОЙГРУП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667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02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йнега Ирина Вале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4325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кл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04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овченко Алексей Ю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20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Краснод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95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кас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1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Масштаб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95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-Стил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32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17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гар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27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Проф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11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итет-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84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ЮгМонтаж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21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деж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13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термоизоляц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10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дославов Арнольд Георг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53300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зниченко Алексей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02297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проек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0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монтаж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6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2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Агр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0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Груп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53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гру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7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Технолог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6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-Гидроспецфундам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2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Гидроспецфундам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12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кс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69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стройИнжинирин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96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К-Инженерные с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8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жтех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19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83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06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СТ-МОДУЛЬ» (30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2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Юг-Монтаж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3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АН-СТР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8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ар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8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е Предприятие «Инта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8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ЧИК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947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Татьяна Егорова</cp:lastModifiedBy>
  <cp:lastPrinted>2018-03-28T17:59:00Z</cp:lastPrinted>
  <dcterms:modified xsi:type="dcterms:W3CDTF">2018-04-18T08:29:00Z</dcterms:modified>
  <cp:revision>545</cp:revision>
  <dc:subject/>
  <dc:title>Выписка из ПРОТОКОЛА  № 3</dc:title>
</cp:coreProperties>
</file>