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8» </w:t>
      </w:r>
      <w:r>
        <w:rPr/>
        <w:t>мая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гу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638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ЭСК-электросе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394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газ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105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ВОД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0372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.п.8.1.4. 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гу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638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ЭСК-электросе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394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газ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105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ВОД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037207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Evgeniy Kovalenko</cp:lastModifiedBy>
  <cp:lastPrinted>2018-03-28T17:59:00Z</cp:lastPrinted>
  <dcterms:modified xsi:type="dcterms:W3CDTF">2018-05-10T13:24:00Z</dcterms:modified>
  <cp:revision>562</cp:revision>
  <dc:subject/>
  <dc:title>Выписка из ПРОТОКОЛА  № 3</dc:title>
</cp:coreProperties>
</file>