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5» </w:t>
      </w:r>
      <w:r>
        <w:rPr/>
        <w:t>ма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51442019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67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510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тройкомплек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55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ое монтажное управление теплоэнергетического оборуд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577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теплосервис-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60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СтройКомпл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68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Реги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780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ТЭК-ХОЛДИН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1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ДУСТР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029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У «Рус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35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У «Монол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1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олл-Компан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33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МАВИРСАНТЕХ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37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 РЕСУР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544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68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тройподря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70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айзер +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22330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Ейского городского поселения Ейского района «Ейские тепловые с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6009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йсклифтремо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Ейского городского поселения Ейского района «Ейская проектная контор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6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-Ла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620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антех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1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рем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7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газстройкомпл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2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-Куба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70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-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78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овали «Центр сервисного обслуживания электростанц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31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48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бр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709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люкс-Северный Кавк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12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раснодарский нефтегазовый центр Ко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26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55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 Строй 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0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рпорация «Верши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9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е коммунальные технолог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848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-Юг-Строй-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97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ЕР-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10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29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РЯГ 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0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-До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0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Куба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5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алИнвест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0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КАПИТАЛ-ИНВ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9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СтальКонструкц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69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ЕЛИОН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ИЛОН группа компа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64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ДЧ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6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В СТРОЙИНВЕС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76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БУ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06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водокана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0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мент Пол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25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стройинжинирин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275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33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поткинСтройЭлекктр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18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М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16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гидропро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28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воросс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8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Пром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81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Кред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8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уть-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0127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елкигаз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060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ЭНЕРГ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40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 «Спец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19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 «Каневскагрострой-2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3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кел-Г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4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63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алыбин и 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249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26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бой плю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346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ЗЕВ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6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ая производственная механизированная комп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05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 МО Гулькевичский рай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009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0246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тех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009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ГАРА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08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единого заказчика» Корен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05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Дор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10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в Виктор Серг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0077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нькин Анатолий Васи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4169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вядян Ефрем Серг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540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олев Алексей Ив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1697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убничий Виктор Алекс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8038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ганесян Арман Гагик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575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пазян Арсен Андр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02465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Алексей Борис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16365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ачанов Семен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073627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евакин сергей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4715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67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510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тройкомплек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55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ое монтажное управление теплоэнергетического оборуд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577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теплосервис-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60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СтройКомпл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68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Реги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780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ТЭК-ХОЛДИН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1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ДУСТР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029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У «Рус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35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У «Монол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1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олл-Компан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33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МАВИРСАНТЕХ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37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 РЕСУР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544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68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тройподря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70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айзер +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22330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Ейского городского поселения Ейского района «Ейские тепловые с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6009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йсклифтремо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Ейского городского поселения Ейского района «Ейская проектная контор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6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-Ла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620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антех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1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рем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7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газстройкомпл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2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-Куба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70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-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78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овали «Центр сервисного обслуживания электростанц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31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48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бр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709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люкс-Северный Кавк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12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раснодарский нефтегазовый центр Ко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26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55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 Строй 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0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рпорация «Верши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9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е коммунальные технолог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848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-Юг-Строй-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97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ЕР-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10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29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РЯГ 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0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-До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0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Куба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5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алИнвест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0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КАПИТАЛ-ИНВ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9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СтальКонструкц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69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ЕЛИОН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ИЛОН группа компа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64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ДЧ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6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В СТРОЙИНВЕС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76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БУ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06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водокана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0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мент Пол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25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стройинжинирин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275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33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поткинСтройЭлекктр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18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М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16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гидропро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28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воросс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8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Пром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81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Кред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8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уть-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0127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елкигаз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060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ЭНЕРГ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40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 «Спец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19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 «Каневскагрострой-2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3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кел-Г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4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63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алыбин и 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249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26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бой плю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346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ЗЕВ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6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ая производственная механизированная комп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05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 МО Гулькевичский рай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009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0246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тех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009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ГАРА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08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единого заказчика» Корен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05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Дор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10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в Виктор Серг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0077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нькин Анатолий Васи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4169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вядян Ефрем Серг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540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олев Алексей Ив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1697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убничий Виктор Алекс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8038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ганесян Арман Гагик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575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пазян Арсен Андр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02465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Алексей Борис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16365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ачанов Семен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073627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евакин сергей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471526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5-18T18:10:00Z</cp:lastPrinted>
  <dcterms:modified xsi:type="dcterms:W3CDTF">2018-05-23T10:19:00Z</dcterms:modified>
  <cp:revision>582</cp:revision>
  <dc:subject/>
  <dc:title>Выписка из ПРОТОКОЛА  № 3</dc:title>
</cp:coreProperties>
</file>