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6» </w:t>
      </w:r>
      <w:r>
        <w:rPr/>
        <w:t>ма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06"/>
        <w:gridCol w:w="1984"/>
      </w:tblGrid>
      <w:tr>
        <w:trPr>
          <w:trHeight w:val="23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дыгэлектро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052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4015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емстрой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епл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520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Строй-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5645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ДСУ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364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ГИДРОТЕ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39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РСУ «Югспец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42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Э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46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ООО «Терм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усл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Про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70128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Стройгра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701567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сервис-200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ЧАО «Южмор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4122462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Вюн-Кон-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Пеле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371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11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спецстрой+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146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напа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Строй-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461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Электро Прести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506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К Проф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ИнвестПроек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8243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ГлавСтрой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промсервис-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8608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жгаз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331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еал 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ООО «ЮгИнтерСервисСтро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5602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ЕРИДИ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ВЕ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рем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4042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П «Управление капитального строитель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417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Мар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57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льбр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665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ерспекти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81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ФСК»Лидер-Гелендж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877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Дека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407065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тисКонсалт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706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М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50253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агу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06386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евКавЭлектроМонтажСпец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81326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АО «НЭСК-электросе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НПП «Строй-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проект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81572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Регион-Лифт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6254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аш Партнё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787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ВАД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9318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ИРБ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2039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ФАСАД КР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2237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ервис-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Еврокр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059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плогаз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105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ранс-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1213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СТВО И 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913630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раснодарское Строительное Объедин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913631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ЛАНИТ-ИНИЖИНИРИНГ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390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ахпромнала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ифтмонтажнала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О «НИПИ «ИнжГе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РТ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127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бизнес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С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Инженеринговая компания «Сфе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015468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7725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НОРДИК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01903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льтернати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01936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ЗЛЕТ 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2005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еанд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огистик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нефтегаз ЭМУ-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плоГаз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079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Гидроспецфундамент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1234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рхитектура. Реставрация. Технолог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ДА2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237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ОВК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369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Электро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404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раснодарПодрядТр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оя Кварти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5904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убаньМастер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вангард-Строй-Комплек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680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ГЕРМЕС ОЙ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7307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Комплект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746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Объединенный водокана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839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ная Инвестиционная Компания «Авангар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9515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АС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9649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АПИТАЛ ИНВЕСТ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9945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оргово-промышленное предприя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2042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ная компания РемСтройТор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2364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РАСНОДАРТЕПЛОЭНЕРГО-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24358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РСУ «Кубаньэнерг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С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Бизнес Портал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5000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ВТ-Пром Автома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1582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икамстройгрупп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649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М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пецтрансмаш Ю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роектно-Строительная Компания «Перспекти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конструкц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885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овременные строительные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20329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СервисКлимат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22133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айеР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22369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Профстрой-Реги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23828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ЭМ Техэксперти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2452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Жил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убань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П Лабинского района «УК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убаньСтройКомф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Импуль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40214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Лабина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23140255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ИГ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0262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УСДЮФЕ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169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ИНКОН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169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ОНТАЖСПЕЦ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199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О «Новороссийский цементный завод «Горн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430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Югспец- монтаж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К «Пром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 Спект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6572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ДСК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695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П «Водоканал города Новороссийс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усмарк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8833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ПАО «СУ-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701560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ега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стройси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Одисс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08738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Центр технической поддерж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016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Универсал плю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0550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ЮТА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очижил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ехноси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11645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очинская ремонтно-строиет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монтаж № 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17953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ЛИНИЯ-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8084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Династия Дизайн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2109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ЧистоГра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1534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ЕТ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165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МУД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2246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П Менеджмен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4356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ОР-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471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Производственно-строительная фирма «Кубаньремпу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П Пу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Центр Клима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20255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уапсеэлектро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20278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АО «Строит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500586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ЭП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501576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ОД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702027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ниципальное унитарное предприятие «Управление капитального строительства Новокуба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099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XXI Век Индустр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177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континен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Отрадненское водопровод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501060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фирма «ОСВ-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оммунальн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80233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НОГОПРОФИЛЬН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803819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ровл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Ресур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00114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тдел капитального строительства администрации муниципального образованияСтаром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00115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емстрой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10097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НЕРГОВОД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3720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3729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ниципальное унитарное предприятие Темрюкского городского поселения Темрюкского района «Темрюкское управление жилищно-коммунальным хозяйств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мрюк-Электро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413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Энерг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Экология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5301430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ФГОУ «Всероссийский детский центр «Орл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500439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ЕБ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60388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Бахн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560411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нергоСфе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100289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идер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400269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охранное предприятие «Альфа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ИБ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075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онтажно-строительное управление Новый гор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650139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Альян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49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ариант-Энер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МУП «Дирекция по строительству реконструкции и капитальному ремонту объектов Туапс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жн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СК «Нов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Евр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ектор +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227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тон-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2417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АДЭН 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700083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ега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720052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К Диало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720190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око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ремье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4600060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ТрестМаркетЧереповец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лектроТехнология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0241467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ительный 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одружество ЛТ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1610490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Патоков Айдамир Хизу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111661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Хакунов Аскер Ам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ИП Кантер Валерий Владимирови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ИП Никитченко Светлана Владимиров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1054616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Петрушов Виктор Пет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014786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Ержов Валери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007461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Попандопуло Владимир Семе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983975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Баранников Никола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5004015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Дьяченко Анатолий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5008865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Праведников Евгений Ю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00923569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Халаджян Эдуард Арутю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7046262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Воротников Александр Валерья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07241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Дашков Евгений 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450138247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Авдеенко Константин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54020300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ИП Козин В. В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5002432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Карданов Мухадин Мусс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5002953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Антонов Дмитрий Фед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143000050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Шевченко Антон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14700849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06"/>
        <w:gridCol w:w="1984"/>
      </w:tblGrid>
      <w:tr>
        <w:trPr>
          <w:trHeight w:val="23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дыгэлектро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052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4015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емстрой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епл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520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Строй-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5645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ДСУ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364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ГИДРОТЕ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39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РСУ «Югспец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42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ЭМ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0746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ерм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усл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Про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70128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Стройгра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701567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сервис-200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ЧАО «Южмор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4122462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Вюн-Кон-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1764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Пеле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371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11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спецстрой+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146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напа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Строй-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461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Электро Прести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6506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К Проф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ИнвестПроек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8243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ГлавСтрой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промсервис-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108608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жгаз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331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еал 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ООО «ЮгИнтерСервисСтро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5602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ЕРИДИ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ВЕ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403473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рем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4042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П «Управление капитального строитель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417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Мар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57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льбр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665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ерспекти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81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ФСК»Лидер-Гелендж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6877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Дека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407065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тисКонсалт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40706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М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50253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агу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06386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евКавЭлектроМонтажСпец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81326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АО «НЭСК-электросе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НПП «Строй-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проект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81572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Регион-Лифт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6254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аш Партнё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787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ВАД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19318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ИРБ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2039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ФАСАД КР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82237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ервис-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Еврокр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059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плогаз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105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ранс-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1213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СТВО И 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913630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раснодарское Строительное Объедин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0913631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ЛАНИТ-ИНИЖИНИРИНГ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91390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ахпромнала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ифтмонтажнала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О «НИПИ «ИнжГе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056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РТ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127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бизнес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С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Инженеринговая компания «Сфе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015468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17725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НОРДИК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01903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льтернати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01936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ЗЛЕТ 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2005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еанд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огистик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нефтегаз ЭМУ-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плоГаз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079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Гидроспецфундамент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1234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рхитектура. Реставрация. Технолог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1802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ДА2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237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ОВК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369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Электро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404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раснодарПодрядТр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5714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оя Кварти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5904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убаньМастер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618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вангард-Строй-Комплек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680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ГЕРМЕС ОЙ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7307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Комплект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746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Объединенный водокана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839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ная Инвестиционная Компания «Авангар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19515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АС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9649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АПИТАЛ ИНВЕСТ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19945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оргово-промышленное предприя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2042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ительная компания РемСтройТор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12364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РАСНОДАРТЕПЛОЭНЕРГО-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124358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РСУ «Кубаньэнерг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С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Бизнес Портал 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5000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ВТ-Пром Автома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1582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икамстройгрупп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649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М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пецтрансмаш Ю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роектно-Строительная Компания «Перспекти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8384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конструкц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1885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овременные строительные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20329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СервисКлимат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22133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айеР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22369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Профстрой-Реги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23828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ЭМ Техэксперти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22452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Жил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30216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убань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П Лабинского района «УК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убаньСтройКомф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Импуль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402143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Лабина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40255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ИГ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0262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РУСДЮФЕ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1693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ИНКОН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169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ОНТАЖСПЕЦ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199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ЗАО «Новороссийский цементный завод «Горн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430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Югспец- монтаж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К «Пром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 Спект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1516572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ДСК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6955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П «Водоканал города Новороссийс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усмарк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518833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ПАО «СУ-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701560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ега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стройси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Одисс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08738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Центр технической поддерж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016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Универсал плю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0550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ООО «ЮТАС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очижил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ехноси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11645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очинская ремонтно-строиет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3550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роймонтаж № 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17953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ЛИНИЯ-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18084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Династия Дизайн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2109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ЧистоГра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1534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ЕТ ГРУП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165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МУД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022463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П Менеджмен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4356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ОР-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02471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Производственно-строительная фирма «Кубаньремпу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П Пу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Центр Клима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20255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уапсеэлектро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20278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АО «Строит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500586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ЭП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501576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ОД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702027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ниципальное унитарное предприятие «Управление капитального строительства Новокуба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099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XXI Век Индустр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177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континен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Отрадненское водопровод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501060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фирма «ОСВ-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оммунальн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80233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НОГОПРОФИЛЬН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803819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Кровл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Ресур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00114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тдел капитального строительства администрации муниципального образованияСтаром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00115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емстрой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100978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НЕРГОВОД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3720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3729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Муниципальное унитарное предприятие Темрюкского городского поселения Темрюкского района «Темрюкское управление жилищно-коммунальным хозяйств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Темрюк-Электромонтаж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413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г-Энерг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Экология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5301430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ФГОУ «Всероссийский детский центр «Орл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500439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ЕБ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60388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Бахн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560411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нергоСфе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100289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Лидер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400269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охранное предприятие «Альфа-Ю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ИБ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075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онтажно-строительное управление Новый гор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Кубань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650139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Альян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49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ариант-Энер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52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МУП «Дирекция по строительству реконструкции и капитальному ремонту объектов Туапс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Южная Строитель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СК «Нов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Евро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Вектор +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227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Атон-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502417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МАДЭН 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6700083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ега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720052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К Диало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7201901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Роко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Премье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4600060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йТрестМаркетЧереповец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ЭлектроТехнология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0241467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ООО «Строительный 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504706091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одружество ЛТ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1610490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Патоков Айдамир Хизу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0105111661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Хакунов Аскер Ам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ИП Кантер Валерий Владимирови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ИП Никитченко Светлана Владимиров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01054616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Петрушов Виктор Пет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00147862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Ержов Валери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0074612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Попандопуло Владимир Семе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12983975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Баранников Никола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25004015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Дьяченко Анатолий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25008865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Праведников Евгений Ю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00923569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Халаджян Эдуард Арутю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37046262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Воротников Александр Валерья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430072414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Дашков Евгений 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450138247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Авдеенко Константин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3540203003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 xml:space="preserve">ИП Козин В. В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5002432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Карданов Мухадин Мусс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2355002953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Антонов Дмитрий Фед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1430000500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ИП Шевченко Антон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  <w:t>61470084954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Xl63">
    <w:name w:val="xl63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;Arial" w:hAnsi="Calibri;Arial" w:eastAsia="Times New Roman;Times New Roman" w:cs="Calibri;Arial"/>
      <w:b/>
      <w:bCs/>
      <w:kern w:val="0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;Times New Roman"/>
      <w:kern w:val="0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;Times New Roman"/>
      <w:kern w:val="0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;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3-28T17:59:00Z</cp:lastPrinted>
  <dcterms:modified xsi:type="dcterms:W3CDTF">2018-05-17T12:36:00Z</dcterms:modified>
  <cp:revision>656</cp:revision>
  <dc:subject/>
  <dc:title>Выписка из ПРОТОКОЛА  № 3</dc:title>
</cp:coreProperties>
</file>