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2» </w:t>
      </w:r>
      <w:r>
        <w:rPr/>
        <w:t>ма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мо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04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андо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3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скад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7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алстрой-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8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агистраль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35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газ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55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аргет 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635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йскгаз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24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Химзащит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35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жная оценочная компания «Экспер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9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цент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09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зопасный город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7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намик-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7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Безопасный гор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9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Комплек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0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К ПромМонтаж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7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тройНефтегаз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9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ваТех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2275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М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4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К «КПД-ИНВЕС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8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ф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34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СКОМ-ПРОЕК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39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РТСПЕЦ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3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сион Эк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4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иматКап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5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Энерго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4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ДЖИ 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111636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К «ФЛАГМАН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6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пам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12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нтажСпец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45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етевые Технолог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1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мак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65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кто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8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ИТ 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03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телеком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0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ервис Систем безопасност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965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НТСК «ГЛАВ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0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ЧЕРНОМОРМОНТАЖ»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2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тройГидроизоляц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6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рГидро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0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женерСтройиндустр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95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лгоритм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64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ИП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Т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30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-5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38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рюховецкаргопромэнерг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136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идроспецстрой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70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ети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0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урганинсккап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13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правление капитального строительства» МО Мостовско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14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ил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18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Техно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21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ОР КК «Стройзаказчи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0105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Прогрес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8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Риал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01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0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ТАЭ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сть-Лабинскгаз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36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ификация ПМ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1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пец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000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Конкур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131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ляхтер А.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47564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умаков Борис Анатолье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408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рламов Борис Борис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8733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ламов Сергей Александр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9274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бгарян Саркис Азат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2339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рагозян Эдуард Александр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5407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лова Екатерина Александро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4304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инь Андрей Михайл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3869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иляк Татьяна Владимиро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133300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.п.8.1.4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мо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04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андо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3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скад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7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алстрой-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8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агистраль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35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газ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455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аргет 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635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йскгаз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24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Химзащит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35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жная оценочная компания «Экспер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9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цент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009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зопасный город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77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намик-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7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Безопасный горо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69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Комплек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0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К ПромМонтаж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7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тройНефтегаз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894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ваТех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2275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М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4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К «КПД-ИНВЕС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8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ф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34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СКОМ-ПРОЕКТ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39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РТСПЕЦ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73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сион Эк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4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иматКап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45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Энерго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4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ДЖИ 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3111636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К «ФЛАГМАН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6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пам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12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нтажСпец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45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етевые Технологи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14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мак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65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кто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78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ИТ ГРУПП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03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телеком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0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ервис Систем безопасности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965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НТСК «ГЛАВ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0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ЧЕРНОМОРМОНТАЖ»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2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тройГидроизоляц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26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рГидроСерви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0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женерСтройиндустрия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95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лгоритм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649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ИП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Т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30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юз-5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380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рюховецкаргопромэнерго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136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идроспецстрой-Юг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70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ети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020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урганинсккап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13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правление капитального строительства» МО Мостовской рай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14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ила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18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убаньТехно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021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ОР КК «Стройзаказчи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0105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Прогресс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38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Риал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01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0300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ТАЭР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сть-Лабинскгаз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36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ификация ПМК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1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ЮгСпецСтрой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000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Конкурен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131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ляхтер А.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47564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умаков Борис Анатолье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408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рламов Борис Борис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8733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ламов Сергей Александр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99274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бгарян Саркис Азат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2339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арагозян Эдуард Александр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5407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лова Екатерина Александро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4304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инь Андрей Михайлов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3869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иляк Татьяна Владимиров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1333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spacing w:before="280" w:after="280"/>
    </w:pPr>
    <w:rPr>
      <w:rFonts w:ascii="Calibri" w:hAnsi="Calibri" w:eastAsia="Times New Roman" w:cs="Calibri"/>
      <w:b/>
      <w:bCs/>
      <w:kern w:val="0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2:00Z</dcterms:created>
  <dc:creator>Юля</dc:creator>
  <dc:description/>
  <cp:keywords/>
  <dc:language>en-US</dc:language>
  <cp:lastModifiedBy>Evgeniy Kovalenko</cp:lastModifiedBy>
  <cp:lastPrinted>2018-05-30T14:08:00Z</cp:lastPrinted>
  <dcterms:modified xsi:type="dcterms:W3CDTF">2018-05-30T11:37:00Z</dcterms:modified>
  <cp:revision>65</cp:revision>
  <dc:subject/>
  <dc:title>Выписка из ПРОТОКОЛА  № 3</dc:title>
</cp:coreProperties>
</file>