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, ___________________________________________________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веренность выдана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паспорт серия _____________№_______________________, выдан  _____________________________________________________ «__» __________________ ___________г., проживающему(ей) по адресу ____________________________________________________________, в том, что ему (ей) поручается представлять интересы _________________________________________ИНН __________________________________________________на Общих собраниях членов Саморегулируемой организации Некоммерческого партнерства «Строительное региональное объедине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рамках настоящей доверенности ________________________________________________имеет право осуществлять следующие функции члена </w:t>
      </w: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</w:t>
      </w:r>
      <w:r>
        <w:rPr>
          <w:rFonts w:cs="Times New Roman" w:ascii="Times New Roman" w:hAnsi="Times New Roman"/>
        </w:rPr>
        <w:t xml:space="preserve">Некоммерческого партнерства «Строительное региональное объединение»: участвовать  в  обсуждении  вопросов  повестки  дня, голосовать  по  своему  усмотрению  по  всем вопросам повестки дня любого  из  Общих собраний членов </w:t>
      </w:r>
      <w:r>
        <w:rPr>
          <w:rFonts w:cs="Times New Roman" w:ascii="Times New Roman" w:hAnsi="Times New Roman"/>
          <w:sz w:val="24"/>
          <w:szCs w:val="24"/>
        </w:rPr>
        <w:t>Саморегулируемой организации</w:t>
      </w:r>
      <w:r>
        <w:rPr>
          <w:rFonts w:cs="Times New Roman" w:ascii="Times New Roman" w:hAnsi="Times New Roman"/>
        </w:rPr>
        <w:t xml:space="preserve"> Некоммерческого партнерства «Строительное региональное объединение», имеет право знакомиться с информацией о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</w:t>
      </w:r>
      <w:r>
        <w:rPr>
          <w:rFonts w:cs="Times New Roman" w:ascii="Times New Roman" w:hAnsi="Times New Roman"/>
        </w:rPr>
        <w:t xml:space="preserve">Некоммерческого партнерства «Строительное региональное объединение», а равно осуществлять другие  полномочия члена </w:t>
      </w: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</w:t>
      </w:r>
      <w:r>
        <w:rPr>
          <w:rFonts w:cs="Times New Roman" w:ascii="Times New Roman" w:hAnsi="Times New Roman"/>
        </w:rPr>
        <w:t>Некоммерческого партнерства «Строительное региональное объединение» по участию в Общих собраниях  от  моего имен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ая доверенность выдана сроком на __________________________без права передовер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, должность,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44:00Z</dcterms:created>
  <dc:creator>Яна</dc:creator>
  <dc:description/>
  <cp:keywords/>
  <dc:language>en-US</dc:language>
  <cp:lastModifiedBy>Юлия Бунина</cp:lastModifiedBy>
  <dcterms:modified xsi:type="dcterms:W3CDTF">2015-03-05T06:16:00Z</dcterms:modified>
  <cp:revision>3</cp:revision>
  <dc:subject/>
  <dc:title/>
</cp:coreProperties>
</file>