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ОЕ ОБЪЕДИНЕНИЕ СТРОИТЕ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воение подзем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ЛЛЕКТОРЫ И ТОННЕЛИ КАНАЛИЗАЦИОННЫЕ.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роектированию, строительству,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ю качества и приемк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О НОСТРОЙ 14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ститут по изысканиям и проектированию инженерных сооружений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Мосинж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сква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ислов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Открытым акционерным обществом Институт по изысканиям и проектированию инженерных сооружений «Мосинжпроект»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ЕН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УТВЕРЖ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ом по освоению подземного пространства национального объединения строителей (протокол от №)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 И ВВЕДЕН В ДЕЙ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Совета Национального объединения строителей     от _____________№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ЕДЕН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ПЕРВЫЕ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ОВАН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© Национальное объединение строителей, 201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спространение настоящего стандарта осуществляется в соответствии с действующим законодательством и с соблюдением правил, установленных Национальным объединением стро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5"/>
        <w:gridCol w:w="827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едение . . . . . . . . . . . .  . . . . . . . . . . . . . . . . . . . . . . . . . . . . . . . . . . 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ь применения……………………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ые ссылки ………………………………………………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мины и определения……………..………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е положения ……………………………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02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ные изыскания ………………………………………….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но – геодезические изыскания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но – геологические изыскания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но – экологические изыскания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………………………………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е положения………………………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ные расходы и</w:t>
            </w:r>
            <w:r>
              <w:rPr>
                <w:rFonts w:cs="Times New Roman;Times New Roman" w:ascii="Times New Roman;Times New Roman" w:hAnsi="Times New Roman;Times New Roman"/>
                <w:color w:val="008000"/>
                <w:sz w:val="28"/>
                <w:szCs w:val="28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дравлический расчет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3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узки и основные расчетные положения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4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 и продольный профиль…………….……………………….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5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ные конструкции …………………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6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еры на коллекторах и тоннелях…..………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Геотехнический прогноз…………………………………………….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технический мониторинг……………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ероприятия по охране окружающей среды.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троительство, контроль качества и приемка работ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1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е требования……………………………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ходка шахтных стволов..………………………………………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крытый способ работ по строительству канализационных коллекторов и тоннелей…………………………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………………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нтроль качества и приемка работ………………………………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лючевые слова…………………………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А (обязательное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ределение нагрузок от горного давления…………………………………………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Б (обязательное) Определение усилий продавливания труб при микротоннелировании………….……………....................................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В (справочное) Рекомендуемые параметры железобетонных и стеклопластиковых труб………………………….....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Г (справочное) Конструкции канализационного тоннеля со сборной обделкой из железобетонных блоков высокой точности изготовления……………………………………………………………….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Д (обязательное) Гидравлические испытания на герметичность коллекторов и тоннелей.…………………………………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Е (справочное) Программное обеспечение…………………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иблиография……………………………………………………………….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ведени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стандарт организации разработан в соответствии с программой стандартизации «Национального объединения строителей» на 2010 – 2012 г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разработки настоящего стандарта организации является реализация в Национальном объединении строителей Градостроит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1], Федерального закона от 27 декабря 2002 г. № 184-Ф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улировании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2], Федерального закона от 30 декабря 2009 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 384-Ф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Технический регламент о безопасности зданий и сооружений» [3], Федерального закона от 01 декабря 2007 г. № 315-ФЗ «О саморегулируемых организациях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4], Федерального закона от 10 января 2002 г. № 7-ФЗ «Об охране окружающей сред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5] и иных законодательных и нормативных актов, действующих в области стро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м стандарте организации реализованы основные требования к содержанию, порядку оформления и утверждения, установленные ГОСТ Р 1.4-2004 и СТО НОСТРОЙ 1.1-2010, в развитие действующих на территории России нормативных документов по проектированию и строительству объектов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м стандарте организации реализованы основные цели и принципы, установленные правилами применения национальных стандартов Российской Федерации – ГОСТ Р 1.0-2004 и ГОСТ Р 1.5-2004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ский коллектив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.И. Толмачев, В.А. Королев, Н.В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итусов, Н.Л. Яковлева, Л.Н.  Щелокова, М.В. Беньяминсон (ОАО Мосинжпроект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09" w:top="1134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НАЦИОНАЛЬНОГО ОБЪЕДИНЕНИЯ СТРОИТЕЛЕЙ</w:t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ение подземного простр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ОРЫ И ТОННЕЛИ КАНАЛИЗАЦИОННЫЕ.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ектированию, строительству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 качества и приемке рабо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введения 00.00.201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 Область примене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 Настоящий Стандарт организации (далее – СТО) распространяется на инженерные изыскания, проектирование, строительство, контроль качества и приемку работ канализационных коллекторов и тоннелей, сооружаемых закрытым способом, для отвода бытовых, дождевых и общесплавных сточных вод на территории городских и сельских поселени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 СТО не распространяется на канализационные дюкеры и напорные трубопровод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 СТО не распространяется на проектирование и строительство в районах с сейсмичностью в 7, 8 и 9 баллов, в вечномерзлых и просадочных грунтах, на подрабатываемых территориях, а также в районах с наличием опасных геологических процессов (карсты, оползни и др.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ектировании и строительстве канализационных коллекторов и тоннелей в указанных районах следует учитывать требования СП 14.13330.2011, СП 21.13330.2010, СП 25.13330.2010, СНиП 22-02-2003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 Положения пунктов 5.2.9, 5.2.11, 5.2.13 и разделов 6.5 и 6.6 являются рекомендуемыми для применения СРО и членами СРО.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 Нормативные ссылки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м стандарте использованы нормативные ссылки на следующие стандарты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 Р 1.0-2004 Стандартизация в Российской Федерации. Основные полож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 Р 1.4-2004 Стандартизация в Российской Федерации. Стандарты организаций. Общие полож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 Р 1.5-2004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ГОСТ Р 21.1101-2009 Система проектной документации для строительства. Основные требования к проектной и рабочей документации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ГОСТ Р 53778-2010 Здания и сооружения. Правила обследования и мониторинга технического состоя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ГОСТ 17.1.1.01-77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храна природы. Гидросфера. Использование и охрана вод. Основные термины и определ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Т 17.4.3.01-83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храна прир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чвы. Общие требования к отбору проб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ГОСТ 19185-73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Гидротехника. Основные понятия. Термины и определ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ГОСТ 26633-91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Бетоны тяжелые и мелкозернистые. Технические услов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pacing w:val="-13"/>
          <w:sz w:val="28"/>
          <w:szCs w:val="28"/>
        </w:rPr>
        <w:t xml:space="preserve">ГОСТ 19912-2001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Грунты. Методы полевых испытаний статическим и динамическим зондированием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 2.1.7.1386-03 Санитарные правила по определению класса опасности токсичных отходов производства и потребл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 14.13330.2011 «СНиП II-7-81 Строительство в сейсмических районах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20.13330.2011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1.07-85* Нагрузки и воздействия. Общие положения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21.13330.2010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1.09-91 Здания и сооружения на подрабатываемых территориях и просадочных грунтах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22.13330.2011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2.01-83 Основания зданий и сооружений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23.13330.2011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2.02-85* Основания гидротехнических сооружений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25.13330.2010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 xml:space="preserve">«СНиП 2.02.04-88 Основания и фундаменты на вечномерзлых грунтах»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28.13330.2010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3.11-85 Защита строительных конструкций от коррозии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 31.13330.2010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4.02-84 Водоснабжение. Наружные сети и сооружения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32.13330.2010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4.03-85 Канализация. Наружные сети и сооружения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35.13330.2011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5.03-84* Мосты и трубы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41.13330.2010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6.08-87 Бетонные и железобетонные конструкции гидротехнических сооружений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42.13330.2011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2.07.01-89* Градостроительство. Планировка и застройка городских и сельских поселений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47.13330.2010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11-02-96 Инженерные изыскания для строительства. Основные положения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48.13330.2011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«СНиП 12-01-2004 Организация строительства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49.13330.2010 «СНиП 12-03-2001 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Безопасность труда в строительстве. Часть 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е требования.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63.13330.2010 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«СНиП 52-01-2003 Бетонные и железобетонные конструкции. Основные положения.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иП 3.05.04-85* </w:t>
      </w: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Наружные сети и сооружения водоснабжения и канализации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СНиП 22-02-2003 Инженерная защита территорий, зданий и сооружений от опасных геологических процессов. Основные полож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СанПин 2.1.7.1287-03 </w:t>
      </w:r>
      <w:r>
        <w:rPr>
          <w:rFonts w:cs="Times New Roman;Times New Roman" w:ascii="Times New Roman;Times New Roman" w:hAnsi="Times New Roman;Times New Roman"/>
          <w:bCs/>
          <w:spacing w:val="-9"/>
          <w:sz w:val="28"/>
          <w:szCs w:val="28"/>
        </w:rPr>
        <w:t>Санитарно-эпидемиологические требования к качеству воды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СП 2.1.7.1386-03 </w:t>
      </w:r>
      <w:r>
        <w:rPr>
          <w:rFonts w:cs="Times New Roman;Times New Roman" w:ascii="Times New Roman;Times New Roman" w:hAnsi="Times New Roman;Times New Roman"/>
          <w:bCs/>
          <w:spacing w:val="-9"/>
          <w:sz w:val="28"/>
          <w:szCs w:val="28"/>
        </w:rPr>
        <w:t xml:space="preserve">Санитарные правила по определению класса опасности токсических отходов производства и потребления 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>СТО НОСТРОЙ 1.1-2010 Стандарты национального объединения строителей. Порядок разработки, утверждения, оформления, учета, изменения и отмен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меч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иводимые ссылки на нормативные документы, в частности на соответствующие СНиПы, предполагают их актуализированные версии, разрабатываемые по планам Минрегиона в соответствии с Приказом № 439 от 04 октября 2010 г. и Сводным планом по разработке нормативной документации на 2011 г. 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, опубликованным по состоянию на 1 января текущего года. Если ссылочный документ заменен (изменен), то при пользовании настоящим стандартом следует руководствоваться нов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 Термины и определ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м стандарте организации применены следующие термины с соответствующими определениями: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3.1</w:t>
      </w:r>
      <w:r>
        <w:rPr>
          <w:bCs/>
          <w:spacing w:val="-4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активный пригруз забоя: </w:t>
      </w:r>
      <w:r>
        <w:rPr>
          <w:bCs/>
          <w:sz w:val="28"/>
          <w:szCs w:val="28"/>
        </w:rPr>
        <w:t>Регулируемое давление на всю площадь забоя, действующее постоянно в процессе проходки тоннеля и уравновешивающее горное давление грунта и гидростатическое давление грунтовых в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ассейн канализова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территории городского или сельского поселения, ограниченная линиями водораздела, с которой сточные воды передаются в канализационный коллектор или тонн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 блок обделк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иволинейный элемент (сегмент) в составе кольца обделки;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</w:t>
      </w:r>
      <w:r>
        <w:rPr>
          <w:bCs/>
          <w:spacing w:val="-4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гидропригруз забоя: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ктивный пригруз забоя, создаваемый при помощи специального раствора бентонитовой или другой глины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убина залож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тояние от поверхности грунта до лотка коллектора или тоннеля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унтопригруз забо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тивный пригруз забоя, создаваемый при помощи грунта, измельченного породоразрушающим органом проходческого щит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7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крытый способ работ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оружение коллектора или тоннеля без вскрытия поверхности земли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зац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дение бытовых, промышленных, дождевых и общесплавных сточных в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ацио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ллектор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бопровод внутренним диаметром от 1,0 до 2,0 м, служащий для сбора и отвода сточных вод от бассейна канализования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ационный тонн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усственное подземное сооружение внутренним диаметром более 2,0 м, служащее для сбора и отвода сточных вод от канализационных коллекторов на крупные насосные станции и очистные сооружения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эффициент наполнения сточных вод в канализационном коллекторе ил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ннел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е глубины воды в коллекторе или тоннеле к его диаметру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эффициен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равномер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чн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е максимального расхода к среднесуточному расходу сточных вод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кротоннелепроходче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плекс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 оборудования, предназначенный для прокладки труб закрытым способом работ методом продавлива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</w:t>
      </w:r>
      <w:r>
        <w:rPr>
          <w:bCs/>
          <w:spacing w:val="-4"/>
          <w:sz w:val="28"/>
          <w:szCs w:val="28"/>
        </w:rPr>
        <w:t> </w:t>
      </w:r>
      <w:r>
        <w:rPr>
          <w:b/>
          <w:sz w:val="28"/>
          <w:szCs w:val="28"/>
        </w:rPr>
        <w:t>микротоннелирование:</w:t>
      </w:r>
      <w:r>
        <w:rPr>
          <w:sz w:val="28"/>
          <w:szCs w:val="28"/>
        </w:rPr>
        <w:t xml:space="preserve"> Технология прокладки труб закрытым способом работ по сооружению коллекторов и тоннелей с использованием микротоннелепроходческого комплек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дел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ализационного коллектор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ннел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ущая постоянная конструкция, закрепляющая выработку подземного сооружения и образующая их внутреннюю поверх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 отверстие для нагнета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возное отверстие в блоке в радиальном направлении, предназначенное для нагнетания тампонажного раствора за обдел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ногрунтовый пригруз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ивный пригруз забоя, создаваемый при помощи разработанного грунта с добавлением в него специальной п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невмопригруз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 xml:space="preserve"> забоя: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й пригруз забоя, создаваемый при помощи сжатого воздуха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9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ходческий щит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вижная металлическая крепь, ограждающая забойную зону от окружающего грунтового массива. Под его защитой выполняют основные операции проходческого цик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0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ны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хо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екундный расход сточных вод для определения диаметра коллектора и тоннеля;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1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точные воды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ы, отводимые после использования в бытовой и производственной деятельности человека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[ГОСТ 17.1.1.01-77, пункт 29]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ампонажный раствор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ный раствор, предназначенный для заполнения пусто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орных породах и пространства за обделкой подземных сооружений с целью повышения прочности и уменьшения водо- и газопроницае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3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ннелепроходческий механизированный комплекс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т механизмов и устройств для разработки и выдачи грунта, крепления забоя, возведения обделки и нагнетания тампонажного раствора за обделку;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4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шахтный ствол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тикальная выработка для обслуживания закрытой проходки коллектора или тоннеля (монтажа или демонтажа проходческого комплекса, выдачи грунта, транспортировки строительных конструкций и материалов)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5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щитовая проход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ружение коллектора и тоннеля с применением в забое проходческого щита. 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4 Общие положен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 Канализационные коллекторы и тоннели предназначены для сбора и отвода сточных вод от бассейнов канализования на насосные станции и очистные сооруж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 Для канализационных коллекторов и тоннелей следует предусматривать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технические решения, обеспечивающие безаварийное строительство и эксплуатацию коллекторов и тоннелей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менение современных конструкций для обделок коллекторов и тоннелей, соответствующих нормативным документам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ндустриализацию строительства на базе применения тоннелепроходческих механизированных комплексов и микротоннелепроходческих комплексов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ероприятия по охране окружающей среды, памятников истории и культуры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соответствии с СП 22.13330 предусматривать проведение геотехнического прогноза и, в необходимых случаях, геотехнического мониторинг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 При проектировании канализационных коллекторов и тоннелей следует учитывать уровень ответственности в соответствии с Федеральным законом Российской Федерации от 30.12.2009 № 384 – ФЗ «Технический регламент о безопасности зданий и сооружений» [3] и ГОСТ Р 53778 «Здания и сооружения. Правила обследования и мониторинга технического состоян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5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женерные изыск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5.1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женерно – геодезические изыск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 Инженерно-геодезические изыскания для проектирования и строительства канализационных коллекторов и тоннелей должны обеспечивать получение топографо-геодезических материалов, данных о ситуации и рельефе местности, существующих зданиях, наземных и подземных сооружениях, инженерных сетях и других элементах планиров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 Инженерно-геодезические изыскания следует выполнять, в три этапа: подготовительный, полевой, камеральный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 Подготовительный этап: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лучение технического задания от проектной организации или заказчика на выполнение инженерно-геодезических изыска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бор, анализ и обработка топографо-геодезических изысканий прошлых лет в М 1:2000, 1:50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 Полевой этап: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е пунктов государственной опорной геодезической се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следование территории нивелированных вариантов проектируемых трасс канализационных коллекторов и тоннелей с указанием характерных точек рельефа местности;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ирование основных элементов сооружен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 зданий, сооружений, мачт ЛЭП и фиксация проводов и растяж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5 Камеральный эта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ончательная обработка полевых материалов с оценкой точности полученных результатов, необходимых для проектирования и строительства канализационных коллекторов и тонн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еральное трассирование и поиск оптимальных вариантов трасс для выполнения полевых об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геодезических профилей по результатам полевых изысканий с пересекаемыми существующими и проектируемыми подземными коммуникациями, наземными сооружениями, красными отмет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-геодезические изыскания необходимо выполнять в соответствии с требованиями С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7.13330 и С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-104-97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5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женерно – геологические изыск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нженерно-геологических изысканий для проектирования и строительства канализационных коллекторов и тоннелей должны содержать данные, необходимые для обоснования типа основания, определения глубины заложения и способов производства работ с учетом прогноза изменений инженерно-геологических условий и возможного развития опасных процессов в период строительства и эксплуатации сооружени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-геологические изыскания по трассе коллекторов и канализационных тоннелей следует выполнять на основе технического задания, выданного проектной организацией или заказчик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инженерно-геологических изысканий по трассе канализационных коллекторов и тоннелей необходимо включать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бор и обработку материалов изысканий прошлых ле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гносцировочное обследование трассы канализационных коллекторов и тоннел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рение скважин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офизические исследов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евые исследования грунтов - статическое и динамическое зондиров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дрогеологические исследов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абораторные исследования грунтов и подземных вод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меральную обработку материал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заключения об инженерно-геологических условиях строитель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зработке проектной или рабочей документации необходимо выполнить сбор и обработку материалов изысканий прошлых лет. Возможность использования материалов изысканий прошлых лет (два года и более) следует устанавливать с учетом произошедших изменений гидрогеологических условий, техногенных воздействий и др. Выявление этих изменений следует осуществлять по результатам рекогносцировочного обследования исследуемого участ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задачу рекогносцировочного обследования исследуемого участка следует включать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мотр места изыскательских рабо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зуальную оценку рельефа местнос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внешних проявлений геодинамических процесс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у интенсивности транспортных потоков при работе на магистральных улицах гор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рекогносцировочного обследования необходимо отражать на инженерно-топографических план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рение скважин следует предусматривать с целью установления геологического разреза, условий залегания грунтов и подземных вод, отбора образцов грунта и проб подземных вод на лабораторные исслед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-геологические изыскания необходимо выполнять в соответствии с требованиями СП 11-105-97 [7] и С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-13330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выявления особенностей геологической среды размещение разведочных скважин по трассе коллекторов и канализационных тоннелей следует принимать не равномерным – меньшие интервалы между скважинами устанавливать для участков сочленения различных форм рельефа, со сложными геологическими строениями, с возможным развитием опасных геологических и инженерно-геологических процесс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тояние между скважинами по трассе канализационных коллекторов и тоннелей не должно превышать 5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а на участках сложного геологического строения и в условиях существующей застройки - 20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убину скважин (Н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ля канализационного коллектора или тоннеля, сооружаемого закрытым способом работ, следует определять по формул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≥ Н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ab/>
        <w:t>(1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 Н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глубина заложения лотка канализационного коллектора или тоннеля, м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иаметр или поперечный размер канализационного коллектора или тоннеля,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крытом способе работ геологические скважины не должны попадать в тело выработ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убина скважин для камер и шахт должна быть не менее чем на 10 м ниже глубины заложения лотка коллектора или тонн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тся в местах строительства шахтных стволов в неустойчивых грунтах скважины бурить до водоупора с заглублением не менее 3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офизические методы исследований рекомендуется использовать при неоднородном геологическом строении – при существенных отличиях геофизических характеристик различных слоев грун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0 Радиолокационные исследования следует применять на участках засыпанных оврагов и русел рек, по трассе канализационного коллектора или тоннеля, сооружаемых методом микротоннелирования или методом щитовой проходки, а также на участках развития неблагоприятных геологических и инженерно-геологических процес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1 Ряд геометрических параметров местоположения подземных объектов техногенного характера (незадокументированных труб, кабелей, подземных выработок, погребенных коллекторов, фундаментов и пр.) или природного происхождения (крупных валунов, карстовых полостей, обводненных линз и т.п.) рекомендуется определять методами инженерно-геофизических исследований на ранних стадиях проектирования в соответствии с МДС 11-21.2009 [8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евые исследования грунтов методом статического и динамического зондирования следует выполнять в соответствии с требованиями ГОСТ 19912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дрогеологические исследования рекомендуется проводить в тех случаях, когда в сфере взаимодействия проектируемых канализационных коллекторов и тоннелей с геологической средой распространены подземные воды. По результатам исследований необходимо подготовить заключение о необходимости применения специальных способов работ (водопонижения, замораживания и др.), устройства дренажа и гидроизоляции, а также, в необходимых случаях, физического или математического моделирова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ные исследования следует выполнять для определения физико-механических свойств грунтов, выделения инженерно-геологических элементов, определения их нормативных и расчетных характеристик, а также химического состава подземных вод и степень их агрессивности к материалам конструкций канализационных коллекторов и тоннеле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камеральной обработке материалов изысканий необходимо осуществлять увязку между собой отдельных видов инженерно-геологических работ (буровых, гидрогеологических, лабораторных исследований и др.) с составлением инженерно-геологических разрезов (профилей) по трассам канализационных коллекторов и тоннеле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заключении по результатам изысканий следует давать характеристику инженерно-геологическим и гидрогеологическим условиям строительства коллекторов и канализационных тоннелей применительно к положению их в плане и профиле с оценкой опасности и риска от геологических и инженерно-геологических процессов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изысканий в необходимых случаях следует выполнять мониторинг отдельных компонентов геологической среды (опасные геологические и инженерно-геологические процессы, подземные воды, специфические грунты и т.п.), который может продолжаться в период строительства и эксплуатации канализационного коллектора или тонн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, включающий в себя систему стационарных наблюдений за отдельными компонентами геологической среды, следует организовывать при строительстве канализационного коллектора или тоннеля в сложных инженерно-геологических условия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 </w:t>
      </w:r>
      <w:r>
        <w:rPr>
          <w:b/>
          <w:sz w:val="28"/>
          <w:szCs w:val="28"/>
        </w:rPr>
        <w:t>Инженерно – экологические изыск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3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ст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женерно-экологических изысканий по трассе канализационного коллектора или тоннеля следует включать обследование грунтов на радиологическую, химическую, токсикологическую, микробиологическую, паразитологическую и энтомологическую загрязненность с определением класса опасности грунтов в санитарной классификации (СП 2.1.7.1386-03 «Санитарные правила по определению класса опасности токсичных отходов производства и потребления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2 Объем исследования и перечень показателей санитарно-гигиенического обследования почв и грунтов определяется СанПиН 2.1.7.1287-03 с учетом дополнительного и расширенного перечней контролируемых показателей, утверждаемых в Программе исследования почвы и грун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исследования проб почв и грунтов до начала работ должна быть утверждена руководителем изыскательской организации и представлена на согласование в окружной орган Роспотребнадз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3 При сооружении коллектора или тоннеля методом микротоннелирования или щитовой проходки следует выполнять экологическое обследование либо участков проходки технологических шахт (строительные площадки), либо общей площади строительства, с учетом требований ГОСТ 17.4.3.01-83 (СТ СЭВ 3847-82 «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храна природ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чвы. Общие требования к отбору проб»), а именно не менее одной объединенной пробы с участка площадью 1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4 Инженерно-экологические изыскания по трассе коллектора необходимо выполнять в соответствии с требованиями СанПиН 2.1.7.1287-03, согласно которым отбор проб проводится послойно из инженерно-геологических скважин на глубинах: 0-0,2; 0,2-1,0; 1,0-2,0 метров от поверхности земли и далее не реже, чем через один метр, в зависимости от глубины ведения земляных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6 Проектирова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6.1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 Проектирование коллекторов и тоннелей канализационных необходимо осуществлять в соответствии с требованиями ГОСТ Р 21.1101, СП 42.13330, СП 31.13330, СП 32.13330, Постановления Правительства РФ от 16 февраля 2008 г. № 87 [9]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 Проектирование канализационных коллекторов и тоннелей необходимо осуществлять в соответствии с заданием на проектирование и с учетом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генеральных и территориальных схем канализования городов и сельских поселений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езультатов инженерных и гидрогеологических изысканий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грузок, действующих на коллекторы и тоннели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кружающей городской застройки и влияния на нее возможных осадок от сооружения коллекторов и тоннелей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экологических и санитарно – эпидемиологических требов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6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ные расходы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идравлический расче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 При проектировании канализационных коллекторов и тоннелей для бытовых сточных вод расчетное удельное среднесуточное (за год) водоотведение от жилой застройки следует принимать равным расчетному удельному среднесуточному (за год) водопотреблению согласно СП 31.1333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 Расчетные суточные расходы бытовых сточных вод следует принимать как произведение среднесуточного (за год) расхода на коэффициент суточной неравномерности, принимаемые согласно СП 32.1333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3 Расчетный расход и расход предельного периода для дождевой канализации определяется в соответствии с СП 32.1333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" w:cs="Times New Roman;Times New Roman" w:ascii="Times New Roman;Times New Roman" w:hAnsi="Times New Roman;Times New Roman"/>
          <w:sz w:val="28"/>
          <w:szCs w:val="28"/>
          <w:lang w:eastAsia="ru-RU"/>
        </w:rPr>
        <w:t>6.2.4 Для пропуска расчетного расхода для общесплавной и дождевой канализации максимальное наполнение (H/D) следует принимать равным 0,9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ArialMT" w:cs="Times New Roman;Times New Roman"/>
          <w:sz w:val="28"/>
          <w:szCs w:val="28"/>
          <w:lang w:eastAsia="ru-RU"/>
        </w:rPr>
      </w:pPr>
      <w:r>
        <w:rPr>
          <w:rFonts w:eastAsia="ArialMT" w:cs="Times New Roman;Times New Roman" w:ascii="Times New Roman;Times New Roman" w:hAnsi="Times New Roman;Times New Roman"/>
          <w:sz w:val="28"/>
          <w:szCs w:val="28"/>
          <w:lang w:eastAsia="ru-RU"/>
        </w:rPr>
        <w:t>При пропуске расходов предельного периода работа дождевой канализации осуществляется в напорном режиме с пропуском части расхода по лоткам проез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5 Расчетный расход смеси сточных вод для общесплавной канализации определяется как сумма расходов бытовых сточных вод, с учетом коэффициента неравномерности, и дождевых вод от дождя расчетной интенс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6 Общесплавные коллекторы и тоннели системы канализации следует рассчитывать на пропуск расчетных расходов с наполнением </w:t>
      </w:r>
      <w:r>
        <w:rPr>
          <w:rFonts w:eastAsia="ArialMT" w:cs="Times New Roman;Times New Roman" w:ascii="Times New Roman;Times New Roman" w:hAnsi="Times New Roman;Times New Roman"/>
          <w:sz w:val="28"/>
          <w:szCs w:val="28"/>
          <w:lang w:eastAsia="ru-RU"/>
        </w:rPr>
        <w:t xml:space="preserve">(H/D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95 и их следует проверять на условия пропуска минимальных расходов, при этом наименьшие скорости должны приниматься в соответствии с СП 32.13330 при наполнении, равном 0,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7 Гидравлический расчет канализационных коллекторов и тоннелей надлежит производить на расчетный максимальный расход сточных вод из условия равномерного движения воды в них по таблица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.А. Лукиных и Н.А. Лукиных, составленным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лам Н.Н. Павловского [10] и таблицам А.Я. Добромыслова [1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ы коэффициента шероховатости «n» приведены в таблице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ab/>
        <w:tab/>
        <w:t>Т а б л и ц а 1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530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 тру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n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ерамическ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тонные и железобето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гу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этиленовые и стеклопластиков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9 При наибольшем расчетном наполнении в канализационных коллекторах и тоннелях для отвода бытовых сточных вод наименьшие скорости следует принимать по таблице 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  <w:tab/>
        <w:tab/>
        <w:t>Т а б л и ц а 2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2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аметры, м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ьшая скорость движения жидкости в канализационных коллекторах, м/с, при максимальном наполнении H/D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0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4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выше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метр трубопровода, м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воды в трубопроводе, 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0 Максимальную расчетную скорость для канализационных коллекторов и тоннелей с железобетонной обделкой для бытовых сточных вод следует принимать не более 2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/с, а для дождевой и общесплавной канализации – не более 4,0 м/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коллекторов и тоннелей со стеклопластиковыми трубами для бытовой канализации максимальная скорость должна быть не более 3,0 м/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1 Наименьшие уклоны коллекторов и тоннелей следует принимать не менее 0,001. При соответствующем обосновании минимальный уклон допускается принимать не менее 0,00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2 Максимальный уклон канализационных коллекторов и тоннелей определяется в проекте с обеспечением скорости не более максимально допустим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3 Нагрузки и основные расчет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грузки и воздействия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ализационные коллекторы и тоннели, прокладываемые закрытым способом работ, следует принимать в соответствии с требованиями СП 20.13330, СП 32-105-2004 и СНиП 2.06.09-84 [13]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2 Нагрузки и воздействия по продолжительности их действия на конструкции подразделяются на постоянные и временные (длительные, кратковременные и особы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К постоянным нагрузкам относятся: горное давление, гидростатическое давление, собственный вес конструкций, вес зданий и сооружений, находящихся в зонах их воздействия на подземную конструкцию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длительным нагрузкам и воздействиям относятся: нагрузка от транспортируемой жидкости, нагрузки от усадки и ползучести бетон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кратковременным нагрузкам относятся: нагрузки от воздействия наземного транспорта, нагрузки и воздействия в процессе сооружения конструкции (от давления щитовых домкратов, нагнетания раствора за обделку, от воздействия веса проходческого и другого строительного оборудова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рмативные вертикальные и горизонтальные нагрузки на обделку коллекторов и тоннелей следует определять по результатам инженер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еологических изысканий с учетом возможности образования в грунтах самонесущего свода в соответствии с СП 32-105-2004 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] и с приложением 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5 Коэффициенты надежности на постоянные нагрузки при расчет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струкций обделок по потере несущей способности следует принимать в соответствии со СНиП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2.06.09-84 [13]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ей А.3</w:t>
      </w:r>
      <w:r>
        <w:rPr>
          <w:rFonts w:cs="Times New Roman;Times New Roman" w:ascii="Times New Roman;Times New Roman" w:hAnsi="Times New Roman;Times New Roman"/>
          <w:color w:val="FF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татических расчетах методами механики сплошной среды коэффициенты надежности на постоянные нагрузки следует принимать равным 1,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эффициент надежности при расчетах конструкций для стадии строительства по постоянным нагрузкам следует принимать равным 1,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счетах обделок на всплытие следует принимать коэффициент надежности не менее 1,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эффициент надежности к временной нагрузке от давления щитовых домкратов на обделку следует принимать равным 1,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рмативную подвижную временную вертикальную нагрузку на обделку тоннеля следует принимать в соответствии с 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5.13330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подвижного состава на автомобильных дорогах от тяжелой одиночной нагрузки Н14 с нагрузкой на ось 252  к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подвижного состава железных дорог в виде нагрузки класса СК14. Коэффициент надежности для подвижной временной вертикальной нагрузки следует принимать в соответствии с 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5.1333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менты сборной обделки следует рассчитывать на нагрузки, возникающие при изготовлении, монтаже и транспортиров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нтажные продольные нагрузки при микротоннелировании возникают от усилий домкратных установок, от сил трения по наружной поверхности труб, от лобового сопротивления забоя, адгезии между трубами и грун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расчете обделки необходимо учитывать возможность развития максимальных усилий продавливания от домкратных установок (по паспортным характеристикам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ентировочный расчет усилий продавливания труб по прямолинейной трассе микротоннеля длиной L для гидравлического и грунтового пригруза забоя следует выполнять в соответствии с приложением Б. В табл. Б.1 приведены величины коэффициентов трения 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т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адгезионного сцеп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`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нагнетании за трубы микротонн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нтонитов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створа величина адгезионного сцепления относительно мало влияет на величину усилия продавливания P, поэтому можно принять усилие сопротивления трения, кН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,</w:t>
        <w:tab/>
        <w:t>(2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наружный диаметр труб, 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длина продавливаемого участка,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дельное сопротивление трения при нагнетании бентонитового раствора в зависимости от глубины заложения верха тоннеля H (м), диамет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м) и типа окружающих грунтов в соответствии с приложением Б, табл. Б.2, кН/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разворотах на криволинейном участке трассы трение на контакте с грунтом может значительно возрасти, что приводит к увеличению общего усилия, которое определяется в зависимости от радиуса криволинейной трас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ические расчеты обделок для тоннелей и коллекторов, сооружаемых закрытым способом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полнять методами строительной механики на заданные нагрузки или методами механики сплошной среды с помощью лицензированных геомеханических программ. Расчеты обделок тоннелей на заданные нагруз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ед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с учетом отпора грунтового массива, кроме обделок, проектируемых для слабых грунтов (типа плывунов или илистых грунтов), которые следует рассчитывать без учета отп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трукции железобетонных обделок следует рассчитывать по предельным состояниям первой (по прочности) и второй (по раскрытию трещин) груп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четы железобетонных обделок по предельным состояниям первой группы следует выполнять на основные и особые сочетания нагрузок с применением коэффициентов надежности, коэффициентов сочетаний нагрузок согласно С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2-105-2004 [12], С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0.13330, коэффициентов условий работы и расчетных значений прочностных характеристик материал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четы железобетонных обделок по предельным состояниям второй группы следует выполнять на основные сочетания нагрузок с использованием коэффициентов надежности по нагрузкам и по условиям работы конструкций, равных 1, и нормативных значений прочностных характеристик материалов. В обделках тоннелей раскрытие трещин допускается не более 0,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м в соответствии со СНиП 52-01-2003 из условий ограничения проницаемости констру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рку прочности сечений железобетонных обделок следует выполнять в соответствии со СНиП 52-01-20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1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статических расчетов стеклопластиковых обдел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данные нагрузки, для проверки их прочности, деформативности и устойчивости следует пользоваться методикой, приведенной в С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-102-2000 [14], и рекомендациями С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-105-2001 [15]. При статическом расчете стеклопластиковых обделок численными или аналитическими методами механики сплошной среды допускается при проверке прочности использовать упругую модель обдел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счетах стеклопластиковых труб на всплытие коэффициент надежности следует принимать не менее 1,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6.4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и продольный профил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бор трассы следует определять исходя из следующих услов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ко – экономической целесообраз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та перспективного развития застройки городской территор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я существующих инженерных коммуникаций и сооруж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та условий последующей безопасной эксплуат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 трассы канализационных коллекторов и тоннелей необходимо предусматривать преимущественно вдоль улиц и проездов вне проезжей ча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асса канализационных коллекторов и тоннелей должна быть, по возможности, прямолинейной с минимальным числом поворотов в местах камер или с проходкой по криволинейной трассе без установки каме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мальны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диус криволинейной трасс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акрытом способе рабо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едует определять в проектной документации в зависимости от возможных значений зазоров между обделк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востовой частью тоннелепроходческого щита, от конструкции сборной обделк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ины труб, конструкции межтрубных стыков и внешнего диаметра труб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вом приближении для длины труб 3,00 метра допустимый минимальный радиус рассчитывается по формул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en-US"/>
        </w:rPr>
        <w:t>min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&gt;200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xD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</w:rPr>
        <w:t>внеш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мальное расстояние между стартовой камерой и началом кривой должно быть равн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xD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</w:rPr>
        <w:t>вне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тояние в плане от канализацион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ллекторов и тоннелей до инженерных коммуникаций, подземных и надземных сооружений, а также от фундаментов зданий и сооружений следует принимать в зависимости от зоны влияния строящихся коллекторов и тонне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она влияния должна определяться в соответствии с требованиями ГОС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3778 и С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1333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параллельной прокладке канализационных тоннелей расстояние между ними в свету следует принимать в соответствии с гидрогеологическими условиями, но не менее наружного диаметра обдел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мальные расстояния по вертикали (в свету) при проходке под инженерными сетями закрытым способом следует определять по таблице 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 а б л и ц 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520"/>
      </w:tblGrid>
      <w:tr>
        <w:trPr>
          <w:trHeight w:val="6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ные коммуник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тояние по вертикали (в свету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верха тоннеля, м</w:t>
            </w:r>
          </w:p>
        </w:tc>
      </w:tr>
      <w:tr>
        <w:trPr>
          <w:trHeight w:val="6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роходке мик-ротоннелепроходче-ским комплексом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аметром менее 2,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роходке микротоннелепро-ходческим или щитовым ком-плексом диамет-ром более 2,0 м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елезнодорожные пути колеи 1520мм: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 подошвы ре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до дна кювета или основания насыпи железнодорожного полот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мвайные пути: от головки рель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ьные дороги от верха дорожного покрыт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магистральные улицы общегородского знач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лассов, район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лицы и дороги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убопровод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≤ 1000*, работающие в самотечном режиме: от низа конструкции ос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орные трубопровод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≤800*: от низа конструкции ос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лекторы: от низа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з: от низа трубопровод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ели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иловые кабели напряжением до 35кв и кабели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иловые кабели 110-220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тояние от верха тоннеля при проходке микротоннелепроходческим или щитовым комплексом до низа самотечных трубопровод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00 мм и напорных трубопровод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00 мм определяется в соответствии с гидрогеологическими условиями района строительства и мерами к обеспечению сохранности коммуникац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уточнения местоположения в профиле напорных трубопроводов любого назначения и кабелей их необходимо отшурфовать в присутствии эксплуатирующих их организаций в соответствии с ПБ 03-428-02 [16]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сечения в плане с автомагистралями, трамвайными путями, водонесущими инженерными коммуникациями, с подземными и надземными сооружениями, а также с метрополитеном и железной дорогой должно осуществляться под углом 90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рытую прокла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ализационных коллекторов и тоннелей под сооружениями метрополитена следует предусматривать в две нит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тдельных случаях при соответствующем обосновании угол пересечения с метрополитеном, железной дорогой и подземными сооружениями может быть уменьшен до 60°, а пересечение с водонесущими инженерными коммуникациями – до 45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ересечения коллектора или тоннеля с метрополитеном или железной дорогой трасса должна быть прямолинейной в плане и профиле и иметь уклон в одну сторо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допускается пересечение коллектора и тоннеля в плане с железнодорожными и трамвайными путями под стрелками и крестовинами. Место пересечения должно находиться на следующих расстояниях от вышеуказанных устройст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а железных дорогах - не бли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 трамвайных путях – не ближе 3 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проектировании канализационных коллекторов и тоннелей параллельно тоннелям метрополитена расстояния в свету до конструкций метрополитена должны определяться в зависимости от гидрогеологических условий, глубины заложения и зоны влияния от строительства коллектора или тоннеля и должны бы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типа обделки сооружений метрополите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менее нижеуказанных величин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 чугунных тюбингов – 3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тонных монолитных, железобетонных монолитных и из сборных железобетонных элементов с наружной оклеечной гидроизоляцией – 5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ных железобетонных элементов без оклеечной изоляции – 6 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хождение канализационных коллекторов и тоннелей над или под станционными сооружениями метрополитена не допуска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тояние между канализационными камерами на прямых участках трассы должно предусматриваться в зависимости от внутреннего диаметра канализационного коллектора или тоннеля и должно составлять не боле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ля 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000 до 1400 мм – 150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ля 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600 до 2000 мм – 300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ля 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500 и более мм – 500 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ловиях плотной городской застройки допускается увеличить это расстояние до 1000 м при соответствующем обосновании и по согласованию с эксплуатиру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15 Расстояние между шахтными стволами определяется проектом и техническими характеристиками тоннелепроходческого комплекса, особенно при микротоннелирова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оектной документации должно быть определено расположение и количество домкратных станций в зависимости от гидрогеологических условий, технических характеристик домкратов и применяемых труб, а также от мест расположения монтажных и демонтажных шахтных ство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убина заложения коллектора или тоннеля должна назначаться в зависимости от инженерно – геологических и гидрогеологических условий с учетом существующих и проектируемых инженерных коммуникаций, а также рельефа местности и гидравлического уклона коллектора или тоннеля, необходимого для пропуска расчетного расхода сточных в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мальная глубина заложения до верха обделки коллектора или тоннеля, прокладываемого в устойчивых грунтах, должна приниматься в соответствии с таблицей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а в неустойчивых водонасыщенных грунтах должна быть не менее двух диаметров, но не менее трех метров от поверхности земли до верха обдел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ая глубина заложения канализационного коллектора или тоннеля определяется в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5 Строительные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нструк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кладки канализационных коллекторов с применением микротоннелепроходческих комплексов обделку коллектора рекомендуется выполнять из железобетонных или стеклопластиковых труб внутренним диаметром 1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кладки канализационных тоннелей диаметром более 2,0 м следует применять микротоннелепроходческие комплексы с задавливанием труб наружным диаметром до 3,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или тоннелепроходческие механизированные комплексы с возведением сборной железобетонной обдел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рметизация стыков железобетонных труб должна обеспечиваться установкой резиновых уплотнительных колец и чеканкой внутренних швов между трубами безусадочным цементным раствором или герметиками. Тип герметика определяется в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вышенной внутренней газовой агрессии к бетону марки по водонепроницаемости W12 необходимо применять железобетонные трубы с внутренней полиэтиленовой оболочкой или стеклопластиковые тру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этиленовую оболочку следует изготавливать из полиэтилена высокой плотности. Оболочка должна быть с анкерами для сцепления с бетоно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железобетонных труб с полиэтиленовой оболочкой допускается применять железобетонные трубы с прокладкой в них полиэтиленовых или стеклопластиковых труб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ь применения стеклопластиковых и железобетонных труб определяется расчетом в проекте в зависимости от глубины заложения и гидрогеологических условий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8 Стеклопластиковые трубы должны стыковаться при помощи муфт из нержавеющей стали или стеклопластика в зависимости от гидрогеологических услови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9 Герметизация стыков стеклопластиковых труб должна обеспечиваться установкой резиновых уплотнительных колец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0 Для эффективной работы резиновых уплотнительных колец должна быть обеспечена высокая точность изготовления железобетонных и стеклопластиковых труб, при которой размеры зазоров между обечайкой (муфтой) и трубой будут находиться в пределах, допускаемых конструкцией резиновых колец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1 Для стеклопластиковых труб диаметром 1200 мм и более в сложных гидрогеологических условиях и уровне грунтовых вод от 10 м до 15 м над верхом труб необходимо с внутренней стороны выполнять ламинированное (клеевое) соединение труб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ое же соединение необходимо выполнять для ремонта стыков в случаях их наруш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2 Рекомендуемые параметры железобетонных и стеклопластиковых труб приведены в приложении В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3 Сборная обделка канализационного тоннеля должна выполнять следующие функции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риятие внешних и внутренних эксплуатационных нагрузок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годность для выполнения монтажа в условиях щитовой проходки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осприятие продольных усилий, создаваемых щитом во время передвижения, а также давления тампонажного раствора, нагнетаемого за оболочку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еспечение функционирования тоннеля с требуемой долговечностью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4 Клиновидные кольца позволяют собрать обделку канализационного тоннеля как на прямолинейных, так и на криволинейных участках трасс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5 Гидроизоляцию стыков между блоками обделки (в кольце и между кольцами) следует осуществлять при помощи уплотнительных прокладок специального профиля из долговечной тепло-, морозо-, кислото-, щелочестойкой резины, которые выполняются в виде рамок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6 Резиновые кольца и прокладки должны гарантировать герметичность конструкции в процессе строительства и эксплуатации коллектора или тоннеля и выдерживать давление грунтовых вод и тампонажного раствора (0,2 – 0,4 МП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17 На внутренней стороне обделки по контуру бло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ед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ть специальные канавки, которые используются для создания резервного контура уплотнения стыков с применением безусадочного цементного раствора или герметика (чеканка швов). Тип герметика определяется в проектной документаци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18 Для фиксации положения блоков обделки в кольце и между кольца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ед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ть связи. Связи условно делятся на связи растяжения и связи, фиксирующие относительное положение блоков в радиальном направлен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9 Для прокладки канализационных тоннелей с применением тоннелепроходческих механизированных комплексов со сборной обделкой из блоков высокой точности изготовления конструкция канализационного тоннеля может быть следующих тип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 внутренней вторичной обделкой, выполненной методом торкретирования (тип I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 внутренней вторичной обделкой из монолитного железобетона с одинарным армированием (тип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 внутренней вторичной обделкой из монолитного железобетона с двойным армированием (тип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 полимерной футеровкой толщиной до 5 мм (тип IV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ые конструкции канализационных тоннелей приведены в приложении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20 Конструкцию тоннеля с внутренней вторичной обделкой, выполняемой методом торкретирования по металлической сетке цементным раствором М300 с добавками, увеличивающими водонепроницаемость и коррозионную стойкость, толщиной 50 мм следует применять при проходке под незастроенной территорией, скверами, газонами, городскими проездами в песчаных, суглинистых и глинистых грунтах с расчетным сопроти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120 кПа, с гидростатическим давлением грунтовых вод не более 0,05 МПа (5 м над шелыгой тоннел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21 Конструкцию тоннеля с внутренней вторичной обделкой толщиной не менее 150 мм из монолитного железобетона класса не ниже В22,5 с маркой по водонепроницаемости не ниже W6 с одинарным армированием следует применять при проходке под незастроенной территорией, скверами, газонами, городскими проездами и магистралями в песчаных, суглинистых и глинистых грунтах с расчетным сопроти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менее 100 кПа, с гидростатическим давлением грунтовых вод не более 0,1 МПа (10 м над шелыгой тоннел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22 Конструкцию тоннеля с внутренней вторичной обделкой толщиной не менее 200 мм из монолитного железобетона класса не ниже В22,5 с маркой по водонепроницаемости не ниже W6 с двойным армированием следует применять при пересечениями с железнодорожными путями, метрополитеном, транспортными тоннелями в песчаных, суглинистых и глинистых грунтах с расчетным сопроти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100 кПа, с гидростатическим давлением грунтовых вод не более 0,15 МПа (15 м над шелыгой тоннел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23 Конструкцию тоннеля с водонепроницаемой обделкой из высокоточных блоков с полимерной внутренней футеровкой следует применять при проходке под незастроенной территорией, скверами, газонами, городскими проездами в песчаных, суглинистых и глинистых грунтах с расчетным сопроти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150 кПа, с гидростатическим давлением грунтовых вод не более 0,05 МПа (5,0 м над шелыгой тоннел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4 Блоки сборной обделки канализационного тоннеля могут выполняться из сталефибробетона с комбинированным армированием в соответствии с СП 52-104-2006* [17]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5 При внутренней газовой агрессии и агрессивности грунтовых вод к бетону с маркой по водонепроницаемости W12 рекомендуется применять конструкцию тоннеля с внутренней вторичной обделкой из стеклопластиковых труб или труб из других композитных материалов. Пространство между прокладываемой трубой и сборной железобетонной обделкой заполнять цементным раствором или бетоном с мелкой фракцией щебня. Область применения конструкции тоннеля с внутренней вторичной обделкой из стеклопластиковых труб или труб из других композитных материалов определяется в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 выполнять защиту железобетонной обделки специальными покрытиями, определяемыми в проек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26 В процессе проходки тоннеля технологический зазор за обделкой тонне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ед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олнять твердеющими растворами в соответствии с требованиями ВСН 132-9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18] или специальных регламентов, швы в обделке зачеканивать безусадочным цементным составом или антикоррозийным герметик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7 Защита конструкции коллекторов и тоннелей от коррозии должна выполняться в соответствии с СП 28.13330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6 Камеры на коллекторах и тоннелях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1 В зависимости от местоположения и назначения камеры подразделяются на следующие типы: линейные, поворотные, перепадные, слияния и распределительны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2 При проектировании камер необходимо учитывать правила безопасности при эксплуатации канализационных коллекторов и тоннелей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лка в камере должна быть расположена на уровне верха трубопровода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лка должна быть шириной до ограждения не менее 700 мм и должна быть оборудована железобетонным ограждением высотой не менее 1,1 м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ысота рабочей части камер должна быть не менее 1,8 м до низа перекрытия или балки и не более 3,0 м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 лотку камеры по полке должен быть выполнен уклон 0,02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пуск в лоток камеры должен устраиваться при помощи скоб в нише глубиной 150 мм и быть оборудован поручнями и защитным ограждением из материалов, не подверженных коррозии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пуск в камеру должен осуществляться через горловину диаметром 700 мм, оборудованную скобами или лестницам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служивания камеры канализационного коллектора или тоннеля необходимо над лотком камеры предусматривать смотровую горловину, оборудованную защитной решетко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3 В линейных камерах для труб диаметром более 1000 мм допускается предусматривать рабочую площадку с одной стороны лотка и полку шириной не менее 100 мм с другой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ина открытой части камеры должна составлять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для труб диаметром от 1000 до 1600 мм – не мен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+ 500 мм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ля труб диаметром 2000 мм и более – не менее 2,0 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4 При повороте трассы коллектора или тоннеля следует предусматривать камеру с радиусом поворота, равным удвоенному внутреннему диаметру труб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5 Перепадные камеры следует предусматривать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 необходимости уменьшения скорости сточных вод при больших уклонах рельефа местности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ля возможности пересечения с подземными коммуникациями и сооружениям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6 Перепады на камерах можно выполнять двух типов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ерепад со стояками из труб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ерепад в виде водослива практического профил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7 Перепады на канализационных коллекторах и тоннелях высотой до трех метров следует принимать в виде водосливов практического профиля. Увеличение перепада в виде водослива практического профиля до пяти метров возможно, если позволяет ситуация и при условии согласования с эксплуатирующей организацие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8 Перепады высотой более трех метров допустимо принимать в виде стояков из труб с камерой гашения энергии падающей струи. Количество, диаметр стояков и размеры камеры гашения определяются гидравлическим расчето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9 При перепаде с водосливом практического профиля, очерченным расчетной кривой, сопряжение верхнего и нижнего бьефов выполнять по типу затопленного прыжк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топленный прыжок (покрытая струя) – тип сопряжения лотков с устройством водобойного колодца, при котором энергия потока гасится возвратным потоком после соударения с водобойной стенкой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10 Распределительные камеры необходимо предусматривать в местах изменения количества рабочих трубопроводов для устройства связок с другими коллекторами и тоннелями или при выходе из камеры двух или более трубопроводов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ходящих из камеры трубопроводах должны устанавливаться запорные устройства в виде шиберов или затворов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11 Камеры слияния необходимо предусматривать в местах подключений к коллектору или тоннелю существующих или проектируемых трубопроводов диаметром 1000 мм и боле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12 Камеры на канализационных коллекторах и тоннелях следует выполнять из сборного или монолитного железобетона с маркой по прочности не менее В22,5, с маркой по водонепроницаемости не менее W4. В случаях агрессивного воздействия грунтов, грунтовых вод и внутренней газовой агрессии защиту строительных конструкций от коррозии необходимо выполнять в соответствии с требованиями СП 28.13330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7 Геотехнический прогно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проектировании канализационных коллекторов и тоннелей, сооружаемых закрытым способом и располагаемых на застроенной территории, необходимо выполнять геотехнический прогноз (оценку) влияния строительства на изменение напряженно-деформированного состояния окружающего грунтового массива, оснований, фундаментов и конструкций (при необходимости) зданий и сооружений окружающей за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 Геотехнический прогноз следует выполнять от влияния закрытой проходки коллекторов и тоннелей с учетом инженерно-геологических условий, уровня подземных вод, глубины заложения и диаметров коллекторов и тоннелей, технологии закрытой проходки и конструкции обделок, типа и характеристик проходческого оборудования, используя численные и аналитические методы расч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 Численное моделирование следует выполнять с применением апробированных геотехнических программ, с привлечением специализированных организаций, имеющих достаточный опыт сопоставления результатов прогнозных расчетов и мониторинга на аналогичных объектах или выполняющих моделирование по специально разработанным стандартам (норм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 В результате геотехнического прогноза должны быть определен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ые значения осадки дневной поверхности, деформации зданий, сооружений и существующих коммуник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ой влияния строительства коллекторов и тоннелей на дневной поверхности допускается принимать область, внутри которой ожидаемые значения дополнительной осадки превышают 1 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 Эксплуатационная надежность сооружений окружающей застройки считается обеспеченной, если в результате строительства коллекторов и тоннелей прогнозные значения совместных дополнительных осадок и деформаций основания и сооружения не превышают предельных значений, указанных в СП 22.13330, приложение Л, таблица Л.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 Если по результатам геотехнического прогноза эксплуатационная надежность зданий и сооружений не обеспечена, необходимо предусмотреть меры защиты, разрабатываемые в проектно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8 Геотехнический мониторинг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 При строительстве канализационных коллекторов и тоннелей, сооружаемых закрытым способом и располагаемых на застроенной территории, необходимо выполнять геотехнический мониторинг, целью которого является обеспечение безопасности и эксплуатационной надежности зданий и сооружений окружающей застройки. Мониторинг выполняется в процессе строительства и в начальный период после его завер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 Геотехнический мониторинг включает в себя следующие работ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иодические обследования и наблюдения за изменениями контролируемых параметров существующих сооружений и массива грунта в пределах зоны влия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динамики развития и сравнение результатов наблюдений с прогнозными и предельными значениями контролируемых парамет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у достоверности выполненного геотехнического прогноза и, при необходимости, его корректиро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ение степени опасности выявленных отклонений контролируемых параметров от прогнозируемых значений и установление причин их возникнов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у, при необходимости, мер по предупреждению, снижению или ликвидации недопустимых отклонений и негативных последств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эффективности принятых горных, геотехнических или конструктивных мер защиты сооружений окружающей застройки от негативного влияния подработ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взаимосвязи между сдвижениями массива грунта и перемещениями, деформациями, а также техническим состоянием сооружений окружающей застрой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очнение закономерностей процесса сдвижения массива грунта и зависимостей его параметров от основных влияющих факто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иодическое составление отчетов с результатами мониторинга, их анализом, выводами и рекомендац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выполнением принятых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 Геотехнический мониторинг осуществляется в соответствии с проектом, который является разделом утверждаемой части проектной докумен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 В процессе геотехнического мониторинга необходимо обеспечить своевременность информирования заинтересованных сторон о выявленных отклонениях контролируемых параметров от проектных значений и результатов прогноз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9 Мероприятия по охране окружающей сре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 В соответствии с Федеральным законом Российской Федерации от 10 января 2002 г. № 7-ФЗ «Об охране окружающей среды» [5] и с целью исключения или снижения влияния строительства или эксплуатации коллектора на состояние компонентов окружающей среды в составе проектной документации на строительство канализационных коллекторов и тоннелей следует разрабатывать раздел «Мероприятия по охране окружающей сре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раздела «Мероприятия по охране окружающей среды» следует предусматр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у современного состояния окружающей сре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ценку воздействия проектируемых сооружений на окружающую среду и определение уровня их воз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зработку мероприятий по предотвращению или снижению возможных неблагоприятных воздействий на окружающую сре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 Оценка состояния окружающей среды должна включ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родно-климатическую характеристику района расположения объ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орфологические параметры территории размещения проектируемого объекта, инженерно-геологические и гидрогеологические условия, наличие и характер проявления опасных экзогенных процес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новные источники и интенсивность существующего техногенного воздействия в районе размещения проектируемого объ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 На период строительства проектируемых сооружений и коммуникаций следует выполнять оценку воздействия намечаемых к строительству сооружений на компоненты окружающей сре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 При оценке воздействия намечаемых к строительству сооружений на окружающую среду на период строительства следует выполня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ноз загрязнения атмосферного воздуха;</w:t>
      </w:r>
    </w:p>
    <w:p>
      <w:pPr>
        <w:pStyle w:val="Normal"/>
        <w:tabs>
          <w:tab w:val="clear" w:pos="708"/>
          <w:tab w:val="left" w:pos="1652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ноз изменения акустических условий территории;</w:t>
      </w:r>
    </w:p>
    <w:p>
      <w:pPr>
        <w:pStyle w:val="Normal"/>
        <w:tabs>
          <w:tab w:val="clear" w:pos="708"/>
          <w:tab w:val="left" w:pos="16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ценку воздействия планируемой деятельности на состояние водных биологических ресурсов и среду их обитания.</w:t>
      </w:r>
    </w:p>
    <w:p>
      <w:pPr>
        <w:pStyle w:val="Normal"/>
        <w:tabs>
          <w:tab w:val="clear" w:pos="708"/>
          <w:tab w:val="left" w:pos="1080" w:leader="none"/>
          <w:tab w:val="left" w:pos="16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5 Мероприятия по предотвращению или снижению возможного негативного воздействия намечаемых к строительству коммуникаций и сооружений на окружающую среду требуется разрабатывать по результатам оценки воздействия проектируемых сооружений на компоненты окружающей среды.</w:t>
      </w:r>
    </w:p>
    <w:p>
      <w:pPr>
        <w:pStyle w:val="Normal"/>
        <w:tabs>
          <w:tab w:val="clear" w:pos="708"/>
          <w:tab w:val="left" w:pos="1080" w:leader="none"/>
          <w:tab w:val="left" w:pos="16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6 Перечень мероприятий по предотвращению или снижению возможного негативного воздействия должен включ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оприятия по охране атмосферного возду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ероприятия по охране и рациональному использованию земельных ресурсов и почвенного покро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мероприятия по рациональному использованию и охране вод и водных биоресурсов в водных объек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ероприятия по охране акустической сре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мероприятия по сбору, использованию, обезвреживанию, транспортировке и размещению отхо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мероприятия по охране недр, в том числе подземных в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ероприятия по охране растительного и живот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7 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роектной документации должен входить проект технологического регламента по обращению со строительными отходами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0 Строительство, контроль качества и приемка работ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1 Общие треб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1 Содержание раздела «Проект организации строительства» (далее ПОС) в составе утвержденной проектной документации должно соответствовать требованиям Постановления Правительства Российской Федерации от 16.02.2008 г. №87 [9], С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8.13330, С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9.13330, СН 322-74 [19] и ПБ-03-428-02 [1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2 Строительство коллекторов и тоннелей необходимо осуществлять в соответствии с утвержденной проектной документацией и разработанной на ее основе рабочей документ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ются отступления от утвержденной проектной документации без согласования с заказчиком и проектной организ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3 В ПОС необходимо предусматривать технологии строительства и специальные способы работ, соответствующие инженерно-геологическим и гидрогеологическим условиям, включая наличие железных дорог, линий метрополитена, искусственных сооружений, зеленых насаждений и других факторов, а также с учетом городских инженерных коммуникаций, интенсивности движения городского наземного транспорта и пеше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4 Раздел ПОС должен содержать основные технические решения по строительству коллекторов и тонне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выбор типа проходческого оборудования в соответствии с рекомендациями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Тоннельной ассоциации России [20] 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м по проектированию и строительству тоннелей щитовым методом»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 [21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ланы строительных площадок с расположением монтажных, демонтажных и промежуточных шахтных стволов, временных коммуникаций и объезд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рекомендуемое значение активного пригруза забоя щитовой проходки в соответствии с 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>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>НОСТР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>17-2011 [22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казания об особенностях построения геодезической разбивочной основы и методах геодезическо-маркшейдерского контроля в период стро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ероприятия, необходимые для осуществления подготовительных и основных строительно-монтажных работ, способы и средства для их выполнения, а также мероприятия по сохранности существующих зданий и сооруж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ие решения, связанные с вентиляцией, электроосвещением коллекторов и тоннелей и водоотливом на время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оприятия по защите окружающей застройки от шума и виб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 потребности ресурсов и площадей по обеспечению санитарно-гигиенических норм и безопасных условий тру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организации дорожного движения на период стро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сохранности, вырубке и пересадке зеленых наса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5 Для проходки канализационных тоннелей в сложных гидрогеологических условиях применяются проходческие щиты с роторным исполнительным органом с активным пригрузом забоя, которые подразделяются на следующие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ходческий щит с гидропригрузом (бентонитовым) забоя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ходческий щит с грунтопригрузом забо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ходческий щит с пневмопригруз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ходческий щит с пеногрунтовым пригруз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6 В пояснительной записке раздела ПОС следует приводить обоснования принятых способов, объемов и сроков выполнения работ, а также перечень необходимых механизмов, временных зданий и сооруж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7 До начала выполнения строительных работ подрядная строительная организация - производитель работ на основании решений, принятых в разделе ПОС и в других разделах утвержденного проекта, должна разработать «Проект производства работ» (далее - ППР), в котором следует отраз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сположение на строительных площадках временных зданий и сооружений, необходимых для выполнения строительно-монтажных работ, а также мест для временного хранения строительных материалов и грун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ешения по подключению строительных площадок к городским инженерным коммуникац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сположение и конструкции подъездных, объездных и внутриплощадоч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пособы и последовательность разработки шахтных стволов и закрытой проходки коллекторов и тонн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казания по техническому обслуживанию горнопроходческого оборудования, навигационной системы, транспортных и гидравлических трубопроводов, шлангов и кабельных ли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ероприятия по обеспечению производства работ в холодное время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оприятия и требования по обеспечению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ивопожарные мероприятия на период стро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став руководящего и контролирующего персонала подрядной строительн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зработать план  ликвидации аварий на период строительства подземного объ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8 Подрядная строительная организация должна иметь свидетельство о допуске к работам, оказывающим влияние на безопасность объекта капитального строительства, выданное саморегулируемой организацией, а руководящий и инженерно-технический состав, ответственный за организацию и производство работ, осуществление строительного контроля на всех этапах строительства канализационных коллекторов и тоннелей, – соответствующую квалификационную подготов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9 В период выполнения строительно-монтажных работ по строительству коллекторов и тоннелей заказчику необходимо осуществлять постоянный строительный контроль в соответствии с требованиями законодательных актов и нормативных документов, а также организовать авторский надзор проектной организации, являющейся разработчиком проектно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2 Проходка шахтных ство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1 Размещение на строительных площадках монтажных, демонтажных и промежуточных шахтных стволов необходимо осуществлять в соответствии с принятыми в утвержденной проектной документации объемно-планировочными решениями и технологией производства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2 При проходке шахтных стволов в зависимости от инженерно-геологических, гидрогеологических и градостроительных условий, глубины заложения, применяемого типа проходческих щитов применяются следующие способы производства рабо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ычный (горный) способ с использованием инвентарных швеллерных колец или рамного крепления, железобетонных блоков или чугунных тюбинг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пособ опускной крепи, в том числе с использованием тиксотропной рубашки или с применением стволопроходческих маши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 устройства «стена в грунте» или буросекущихся сва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пунтовое огра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3 Размеры монтажных и демонтажных шахтных стволов должны соответствовать габаритам применяемого горнопроходческого оборудования и технологическим требованиям по организации проходки коллекторов и тонн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4 Днище и нижняя часть стен монтажного и демонтажного шахтных стволов должны бетонироваться по всему периметру на высоту не менее одного диаметра горнопроходческого оборудования над верхом обделки коллектора или тонн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ы шахтных стволов в зонах входа или выхода горнопроходческого оборудования рекомендуется не армировать при условии установки усилительной арматуры по контуру зоны. При недостаточной несущей способности бетонной стены рекомендуется применять дисперсное армирование в соответствии с расчетом [1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5 Ограждающая конструкция крепления монтажного шахтного ствола должна рассчитываться на восприятие горного, гидростатического давления и временной нагрузки, а также усилий от домкратов проходческого щита при вводе его в забой или от максимального усилия домкратной станции при микротоннелир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6 При проходке шахтных стволов горным способом в водонасыщенных грунтах необходимо предусматривать применение специальных методов производства работ (искусственное замораживание, водопонижение, инъекционное закрепление и закрепление грунтов методом струйной геотехнолог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3 Закрытый способ работ по строительству канализационных коллекторов и тонн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 При подготовке и выполнении строительно-монтажных работ по щитовой проходке коллекторов и тоннелей необходимо организовать и осуществлять постоянный строительный контрол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личия на строительной площадке проектной и рабочей документации, проектов производства работ, нормативных технических документов, устанавливающих правила ведения работ и локализации возможных аварий, а также полного комплекта инструкций по подготовке, эксплуатации, техническому обслуживанию горнопроходческих машин и обору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стояния зданий и сооружений, расположенных в зоне возможного разуплотнения грунтов при проходке коллекторов и тонн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стояния знаков геодезической разбивочной основы, временной крепи подземных выработок и постоянной обдел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иагностики, испытаний и освидетельствований несущих конструкций и технических устрой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ддержания в работоспособном состоянии систем жизнеобеспечения, наблюдения, освещения, связи, а также плана действий в случае ава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2 Строительные работы следует осуществлять с соблюдением требований технических регламентов, строительных норм и правил, сводов правил, требований безопасности и охраны труда, правил технической эксплуатаци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3 К работам по проходке коллекторов и тоннелей следует приступать после выполнения мероприятий, предусмотренных в ПОС, ППР и в проекте геотехнического мониторинга, по предотвращению деформаций расположенных вблизи зданий, сооружений и городских подземных коммуник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4 При выводе микротоннелепроходческого комплекса из монтажного шахтного ствола в водонасыщенные песчаные и суглинистые грунты, а также при вводе в демонтажный шахтный ствол необходимо в проекте предусматривать специальные способы работ по закреплению грунтов на длине не менее длины щита от стенки ствола или стартовое уплотнение, входящее в комплект комплекса. В особо сложных случаях следует применять оба спосо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5 Вывод проходческого щита из монтажного шахтного ствола следует предусматривать по подготовленному основанию с допусками в профиле не более 10 мм, а в плане не более 30 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6 Вывод проходческого щита диаметром менее 3,6 м из монтажного шахтного ствола следует осуществлять после его приемки комиссией в составе маркшейдера, главного механика или механика участка и начальника участка и составлении акта, а при диаметре щита 3,6 м и более следует руководствоваться п. 7.1.2 «Правил безопасности при строительстве подземных сооружений» ПБ 03-428-02 [16]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7 Отклонение в положении проходче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щита в профиле для коллекторов и тоннелей, сооружаемых закрытым способом, от проектного допускается в зависимости от диаметра сооружаемого коллектора или тонне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выше 1000 до 14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±30 м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выше 14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±50 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3.8 Отклонение в положении проходческого щита в плане от проектного при сооружении коллекторов и тоннелей допускается в зависимости от диаметра сооружаемого коллектора или тонне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выше 1000 до 14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±100 м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свыше 14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±200 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лонение положения проходческого щита в плане при микротоннелировании допускается не более 100 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9 Технология строительства коллекторов и тоннелей должна обеспечивать минимальные подвижки грунтового массива и осадки земной поверхности, неопасные для сохранности зданий, сооружений и городских подземных коммуник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оты между наружной поверхностью несущей конструкции обделки коллекторов и тоннелей и грунтом не допускаются. Необходимо вести непрерывный контроль за соответствием объема разрабатываемого грунта в заб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0 При строительстве тоннелей проходческими щитами  с открытым забоем особое внимание необходимо обращать на своевременное и качественное крепление забоя, разработанное в ПП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1 Проходку коллекторов и тоннелей закрытым способом под зданиями и сооружениями, метрополитеном, железнодорожными путями, магистральными автодорогами и городскими подземными коммуникациями следует осуществлять с учетом инженерно-геологических и гидрогеологических условий и специальных способов работ, предусмотренных в утвержденном проекте, согласованном с владельцами пересекаемых соору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2 После завершения строительных работ подрядной строительной организации необходимо демонтировать технологическое оборудование, выполнить ремонт и восстановление городских дорог в случае просадки дневной поверхности, демонтировать ограждения, выполнить очистку, планировку и благоустройство строительных площа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3 При проходке коллекторов и тоннелей следует ежесменно вести общие и специальные журналы, в которых ведется учет и порядок осуществления проходки и других строительно-монтаж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4 Контроль качества и приемка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1 Строительный контроль качества закрытой проходки коллекторов и тоннелей производится в процессе строительства и должен отвечать требованиям СП 48.1333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2 Контроль качества строительно-монтажных работ должен осуществляться специализированными организациями или специалистами соответствующей квалификации, входящими в состав строительных организаций или привлекаемыми со сторо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3 Контроль качества строительно-монтажных работ должен включать входной контроль рабочей документации, конструкций, материалов и обору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4 Организация, подготовка и оформление документов для ввода в эксплуатацию коллектора и тоннеля должна соответствовать требованиям Градостроительного кодекса Российской Федерации [1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5 Подрядной организации следует предъявлять к приемке объекты строительства только после устранения выявленных недоделок и замечаний представителями строительного контроля заказчика, авторского надзора проектной организации и органов государственного строительного надз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6 В период строительства коллекторов и тоннелей промежуточной приемке подлежат работы по нагнетанию за сборную обделку и гидроизоляции швов обдел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7 Приемка сборной обделки должна производиться до выполнения внутренней вторичной отделки в коллекторе и тоннеле, при этом должно быть проверено соответствие рабочей докумен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элементов обдел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вязки и схемы монтажа сборной обдел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х размеров зазоров между бло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выполнения внутренней вторичной отделки должны быть проверена заделка швов между блоками сборной железобетонной обделки и заделка монтажных отверс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8 Правильность проходки коллекторов и тоннелей в плане и профиле должна подтверждаться согласно требованиям п. 3.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32-105-2004 [12],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РД 07-226-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[23] и исполнительной документ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9 Гидравлические испытания самотечных коллекторов и тоннелей следует выполнять в соответствии со СНиП 3.05.04-85* и приложением 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10 Объекты строительства могут быть приняты и введены в эксплуатацию, как в полном объеме, так и по пусковым комплексам, если это предусмотрено проектом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1 Ключевые сл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MT" w:cs="Times New Roman;Times New Roman" w:ascii="Times New Roman;Times New Roman" w:hAnsi="Times New Roman;Times New Roman"/>
          <w:sz w:val="28"/>
          <w:szCs w:val="28"/>
          <w:lang w:eastAsia="ru-RU"/>
        </w:rPr>
        <w:t>Стандарт организации (СТО), коллектор, тоннель, канализация, микротоннелирование, щитовая проходка, микротоннелепроходческий комплекс, тоннелепроходческий механизированный комплекс, обделка, шахтный ствол, бытовые, дождевые и общесплавные сточные вод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пределение нагрузок от горного давления</w:t>
      </w:r>
    </w:p>
    <w:p>
      <w:pPr>
        <w:pStyle w:val="FORMATTEXT"/>
        <w:ind w:firstLine="567"/>
        <w:jc w:val="both"/>
        <w:rPr/>
      </w:pPr>
      <w:r>
        <w:rPr/>
        <w:t>А.1 Вертикальные и горизонтальные нагрузки от давления грунта при закрытом способе работ или от других постоянных нагрузок, действующих в пределах всего пролета или всей высоты сооружения или выработки, при расчетах тоннельных обделок допускается принимать как равномерно распределенные.</w:t>
      </w:r>
    </w:p>
    <w:p>
      <w:pPr>
        <w:pStyle w:val="FORMATTEXT"/>
        <w:ind w:firstLine="568"/>
        <w:jc w:val="both"/>
        <w:rPr/>
      </w:pPr>
      <w:r>
        <w:rPr/>
        <w:t>А.2 Нормативные вертикальные и горизонтальные нагрузки на обделки тоннелей, сооружаемых закрытым способом, определять по результатам инженерно-геологических изысканий с учетом возможности образования в грунтах самонесущего свода (рисунок 1).</w:t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firstLine="568"/>
        <w:jc w:val="center"/>
        <w:rPr>
          <w:b/>
          <w:b/>
        </w:rPr>
      </w:pPr>
      <w:r>
        <w:rPr>
          <w:rFonts w:cs="Arial CYR" w:ascii="Arial CYR" w:hAnsi="Arial CYR"/>
          <w:sz w:val="20"/>
          <w:szCs w:val="20"/>
        </w:rPr>
        <w:object w:dxaOrig="6089" w:dyaOrig="42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5pt;height:175.55pt" filled="f" o:ole="">
            <v:imagedata r:id="rId9" o:title=""/>
          </v:shape>
          <o:OLEObject Type="Embed" ProgID="" ShapeID="ole_rId8" DrawAspect="Content" ObjectID="_618933498" r:id="rId8"/>
        </w:object>
      </w:r>
    </w:p>
    <w:p>
      <w:pPr>
        <w:pStyle w:val="FORMATTEXT"/>
        <w:ind w:firstLine="568"/>
        <w:jc w:val="center"/>
        <w:rPr/>
      </w:pPr>
      <w:r>
        <w:rPr>
          <w:b/>
        </w:rPr>
        <w:t xml:space="preserve">Рисунок А.1 - Схема для расчета высоты свода обрушения </w:t>
      </w:r>
    </w:p>
    <w:p>
      <w:pPr>
        <w:pStyle w:val="FORMATTEX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firstLine="568"/>
        <w:jc w:val="both"/>
        <w:rPr/>
      </w:pPr>
      <w:r>
        <w:rPr/>
        <w:t xml:space="preserve">А.3 В неустойчивых грунтах, в которых сводообразование невозможно (водонасыщенные несвязные и слабые глинистые грунты), нагрузки принимать с учетом давления всей толщи грунтов над тоннельным сооружением. Нормативную вертикальную и горизонтальную нагрузки </w:t>
      </w:r>
      <w:r>
        <w:rPr/>
        <w:drawing>
          <wp:inline distT="0" distB="0" distL="0" distR="0">
            <wp:extent cx="20002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190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Н/м</w:t>
      </w:r>
      <w:r>
        <w:rPr/>
        <w:drawing>
          <wp:inline distT="0" distB="0" distL="0" distR="0">
            <wp:extent cx="1047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ть в таких случаях по формулам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5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vertAlign w:val="sub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/>
        <w:t>,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6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де </w:t>
      </w:r>
      <w:r>
        <w:rPr>
          <w:b/>
        </w:rPr>
        <w:drawing>
          <wp:inline distT="0" distB="0" distL="0" distR="0">
            <wp:extent cx="1524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ая плотность грунта соответствующего слоя напластования, кН/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b/>
        </w:rPr>
        <w:drawing>
          <wp:inline distT="0" distB="0" distL="0" distR="0">
            <wp:extent cx="21907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лщина соответствующего слоя напластования,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b/>
          <w:position w:val="-10"/>
        </w:rPr>
        <w:t xml:space="preserve">       </w:t>
      </w:r>
      <w:r>
        <w:rPr>
          <w:b/>
        </w:rPr>
        <w:drawing>
          <wp:inline distT="0" distB="0" distL="0" distR="0">
            <wp:extent cx="1238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о напластований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b/>
        </w:rPr>
        <w:drawing>
          <wp:inline distT="0" distB="0" distL="0" distR="0">
            <wp:extent cx="14287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ущийся угол внутреннего трения грунтового массива в пределах сечения тоннельной обделки, градус, принимаемый по опытным данным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кие же нагрузки принимать и при наличии сводообразования, если расстояние от вершины свода обрушения до земной поверхности или до контакта с неустойчивыми грунтами меньше высоты свода обру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4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ые равномерно распределенные нагрузки: вертикальн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b/>
        </w:rPr>
        <w:drawing>
          <wp:inline distT="0" distB="0" distL="0" distR="0">
            <wp:extent cx="20002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горизонтальн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 </w:t>
      </w:r>
      <w:r>
        <w:rPr>
          <w:b/>
        </w:rPr>
        <w:drawing>
          <wp:inline distT="0" distB="0" distL="0" distR="0">
            <wp:extent cx="21907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Н/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условиях сводообразования для однородной толщи грунта определять по формула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b/>
          <w:b/>
          <w:position w:val="-11"/>
        </w:rPr>
      </w:pPr>
      <w:r>
        <w:rPr>
          <w:b/>
        </w:rPr>
        <w:drawing>
          <wp:inline distT="0" distB="0" distL="0" distR="0">
            <wp:extent cx="581025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</w:rPr>
        <w:tab/>
      </w:r>
      <w:r>
        <w:rPr>
          <w:rFonts w:cs="Times New Roman;Times New Roman" w:ascii="Times New Roman;Times New Roman" w:hAnsi="Times New Roman;Times New Roman"/>
          <w:position w:val="-10"/>
          <w:sz w:val="24"/>
          <w:szCs w:val="24"/>
        </w:rPr>
        <w:t>(7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8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де 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высота свода обрушения над верхней точкой обделки, 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исунок 1), определяемая по пп. А.5 и А.6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b/>
          <w:position w:val="-10"/>
        </w:rPr>
        <w:t xml:space="preserve">      </w:t>
      </w:r>
      <w:r>
        <w:rPr>
          <w:b/>
        </w:rPr>
        <w:drawing>
          <wp:inline distT="0" distB="0" distL="0" distR="0">
            <wp:extent cx="114300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ая плотность грунта, кН/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b/>
          <w:position w:val="-10"/>
        </w:rPr>
        <w:t xml:space="preserve">      </w:t>
      </w:r>
      <w:r>
        <w:rPr>
          <w:b/>
        </w:rPr>
        <w:drawing>
          <wp:inline distT="0" distB="0" distL="0" distR="0">
            <wp:extent cx="12382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сота выработки, 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position w:val="-10"/>
        </w:rPr>
        <w:t xml:space="preserve">     </w:t>
      </w:r>
      <w:r>
        <w:rPr>
          <w:b/>
        </w:rPr>
        <w:drawing>
          <wp:inline distT="0" distB="0" distL="0" distR="0">
            <wp:extent cx="142875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ущийся угол внутреннего трения грунтового массива в пределах сечения тоннельной обделки, градус, принимаемый по опытным данным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5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ысоту свода обрушения 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д верхней точкой обделки в условиях сводообразования (рисун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для нескальных необводненных грунтов определять по формул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b/>
        </w:rPr>
        <w:drawing>
          <wp:inline distT="0" distB="0" distL="0" distR="0">
            <wp:extent cx="542925" cy="419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  <w:tab/>
        <w:t>(9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де L – величина пролета свода обрушения, определяемая по форму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0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b/>
          <w:position w:val="-10"/>
        </w:rPr>
        <w:t xml:space="preserve">        </w:t>
      </w:r>
      <w:r>
        <w:rPr>
          <w:b/>
        </w:rPr>
        <w:drawing>
          <wp:inline distT="0" distB="0" distL="0" distR="0">
            <wp:extent cx="15240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эффициент крепости, принимаем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геологических изыска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b/>
          <w:position w:val="-10"/>
        </w:rPr>
        <w:t xml:space="preserve">       </w:t>
      </w:r>
      <w:r>
        <w:rPr>
          <w:b/>
        </w:rPr>
        <w:drawing>
          <wp:inline distT="0" distB="0" distL="0" distR="0">
            <wp:extent cx="123825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личина пролета выработки, 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тоннелей, сооружаемых в глинистых грунтах, к высоте свода обру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ется больший из следующих повышающих коэффициент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глубине заложения более 45 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/ 45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H</w:t>
      </w:r>
      <w:r>
        <w:rPr/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убина заложения тоннеля от поверхности земли до низа тоннельной обделки, 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озможности уменьшения прочности грунта под влиянием поступающих подземных в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≤ 1,3.</w:t>
      </w:r>
    </w:p>
    <w:p>
      <w:pPr>
        <w:pStyle w:val="FORMATTEXT"/>
        <w:ind w:firstLine="568"/>
        <w:jc w:val="both"/>
        <w:rPr/>
      </w:pPr>
      <w:r>
        <w:rPr>
          <w:color w:val="000000"/>
        </w:rPr>
        <w:t>А.6 </w:t>
      </w:r>
      <w:r>
        <w:rPr/>
        <w:t xml:space="preserve">Высоту свода обрушения </w:t>
      </w:r>
      <w:r>
        <w:rPr/>
        <w:drawing>
          <wp:inline distT="0" distB="0" distL="0" distR="0">
            <wp:extent cx="16192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 xml:space="preserve">над верхней точкой обделки в условиях сводообразования для скальных грунтов определять по формулам:   </w:t>
      </w:r>
    </w:p>
    <w:p>
      <w:pPr>
        <w:pStyle w:val="FORMATTEXT"/>
        <w:ind w:firstLine="568"/>
        <w:jc w:val="both"/>
        <w:rPr/>
      </w:pPr>
      <w:r>
        <w:rPr/>
        <w:t xml:space="preserve">а) для скальных грунтов, оказывающих вертикальное и горизонтальное давление,   </w:t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419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  <w:tab/>
      </w:r>
      <w:r>
        <w:rPr/>
        <w:t>(11)</w:t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б) для скальных грунтов, оказывающих только вертикальное давление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center"/>
        <w:rPr>
          <w:b/>
          <w:b/>
        </w:rPr>
      </w:pPr>
      <w:r>
        <w:rPr/>
        <w:drawing>
          <wp:inline distT="0" distB="0" distL="0" distR="0">
            <wp:extent cx="762000" cy="419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12)</w:t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2400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 прочности грунта на сжатие "в куске" (образце), МПа;   </w:t>
      </w:r>
    </w:p>
    <w:p>
      <w:pPr>
        <w:pStyle w:val="FORMATTEXT"/>
        <w:ind w:firstLine="568"/>
        <w:jc w:val="both"/>
        <w:rPr>
          <w:b/>
          <w:b/>
        </w:rPr>
      </w:pPr>
      <w:r>
        <w:rPr/>
        <w:t>      </w:t>
      </w:r>
      <w:r>
        <w:rPr/>
        <w:drawing>
          <wp:inline distT="0" distB="0" distL="0" distR="0">
            <wp:extent cx="142875" cy="142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учитывающий влияние трещиноватости массива,</w:t>
      </w:r>
      <w:r>
        <w:rPr>
          <w:b/>
        </w:rPr>
        <w:t xml:space="preserve"> </w:t>
      </w:r>
      <w:r>
        <w:rPr/>
        <w:t>принимаемый по таблице А.1 исходя из предела прочности грунта на сжатие "в куске" и категории массива по степени трещиноватости, которая определяется в зависимости от трещинной пустотности и густоты трещин (среднего расстояния между трещинами наиболее развитой их системы) по таблице А.2 и дополнительных характеристик трещиноватости по СН 484-76 [24]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rPr/>
      </w:pPr>
      <w:r>
        <w:rPr/>
        <w:t xml:space="preserve">Т а б л и ц а А.1   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9"/>
        <w:gridCol w:w="1373"/>
        <w:gridCol w:w="1373"/>
        <w:gridCol w:w="1373"/>
        <w:gridCol w:w="1373"/>
        <w:gridCol w:w="1393"/>
      </w:tblGrid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массива скальных грунтов по степени трещиноватости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эффициент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пределе прочности грунта  "в куске" на сжатие, МПа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I - практически нетрещиноват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II - малотрещиноватые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III - среднетрещиноват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IV - сильнотрещиноват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V - раздробленные (разборная скала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FORMATTEXT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 xml:space="preserve">Таблица А.2   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40"/>
        <w:gridCol w:w="1857"/>
        <w:gridCol w:w="1857"/>
        <w:gridCol w:w="1845"/>
        <w:gridCol w:w="1845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рещинная пустотность, %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атегория грунтов при густоте трещин, м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чень редкой (более 1,0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едкой (1,0-0,3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устой (0,3-0,1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чень густой (менее 0,1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Малая - менее 0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I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Средняя - 0,3-1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I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Большая - 1,0-3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Очень большая - более 3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\/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римечания 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1  При определении трещинной пустотности рыхлый или глиноподобный материал заполнения трещин не учитывается.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2  При большой и очень большой трещинной пустотности и одновременно хорошо выраженной расчлененности массива на блоки по степени трещиноватости его относить к V категории (раздробленным) вне зависимости от густоты трещин.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3  В условиях ожидаемого полного нарушения сплошности скальных грунтов в результате интенсивного их расслоения (кливаж) грунты относить к V категории.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4  При наличии поверхностей скольжения категорию грунта по степени трещиноватости повышать на одну ступень.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5  При трещинах, залеченных частично твердым (кристаллическим) материалом, категорию грунта по степени трещиноватости понижать на одну ступень, а при полностью залеченных трещинах - принимать по I категории. </w:t>
            </w:r>
          </w:p>
        </w:tc>
      </w:tr>
    </w:tbl>
    <w:p>
      <w:pPr>
        <w:pStyle w:val="FORMATTEXT"/>
        <w:rPr>
          <w:b/>
          <w:b/>
        </w:rPr>
      </w:pPr>
      <w:r>
        <w:rPr>
          <w:b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личие горизонтального давления скального грунта устанавливается по опыту строительства в аналогичных условиях. При отсутствии аналогов расчет обделки выполнять в двух вариантах: при наличии горизонтального давления и без него.   </w:t>
      </w:r>
    </w:p>
    <w:p>
      <w:pPr>
        <w:pStyle w:val="FORMATTEXT"/>
        <w:ind w:firstLine="568"/>
        <w:jc w:val="both"/>
        <w:rPr/>
      </w:pPr>
      <w:r>
        <w:rPr/>
        <w:t xml:space="preserve">А.7 Полученную по формулам п. А.6 высоту свода обрушения скальных грунтов корректировать умножением ее на коэффициенты, учитывающие влияние следующих факторов:   </w:t>
      </w:r>
    </w:p>
    <w:p>
      <w:pPr>
        <w:pStyle w:val="FORMATTEXT"/>
        <w:ind w:firstLine="568"/>
        <w:jc w:val="both"/>
        <w:rPr/>
      </w:pPr>
      <w:r>
        <w:rPr/>
        <w:t xml:space="preserve">а) приток воды в выработку для случаев, когда трещины заполнены рыхлым или размокаемым глиноподобным материалом, - 1,2;   </w:t>
      </w:r>
    </w:p>
    <w:p>
      <w:pPr>
        <w:pStyle w:val="FORMATTEXT"/>
        <w:ind w:firstLine="568"/>
        <w:jc w:val="both"/>
        <w:rPr/>
      </w:pPr>
      <w:r>
        <w:rPr/>
        <w:t xml:space="preserve">б) расположение трещин наиболее развитой их системы под углом к оси тоннеля менее 45° - 1,1;   </w:t>
      </w:r>
    </w:p>
    <w:p>
      <w:pPr>
        <w:pStyle w:val="FORMATTEXT"/>
        <w:ind w:firstLine="568"/>
        <w:jc w:val="both"/>
        <w:rPr/>
      </w:pPr>
      <w:r>
        <w:rPr/>
        <w:t xml:space="preserve">в) проходка выработок без применения буровзрывных работ - 0,8.   </w:t>
      </w:r>
    </w:p>
    <w:p>
      <w:pPr>
        <w:pStyle w:val="FORMATTEXT"/>
        <w:ind w:firstLine="568"/>
        <w:jc w:val="both"/>
        <w:rPr/>
      </w:pPr>
      <w:r>
        <w:rPr/>
        <w:t>А.8  В случаях когда в грунтовом массиве возможно развитие неблагоприятных для обделки процессов (проявления тектонической напряженности, пучение, ползучесть грунтов, карстово-суффозионные явления) или предполагается значительное изменение свойств или состояния грунтов в результате применения специальных способов производства работ, величины нагрузок на обделки устанавливать на основании специальных исследований.</w:t>
      </w:r>
    </w:p>
    <w:p>
      <w:pPr>
        <w:pStyle w:val="FORMATTEXT"/>
        <w:ind w:firstLine="568"/>
        <w:jc w:val="both"/>
        <w:rPr/>
      </w:pPr>
      <w:r>
        <w:rPr/>
        <w:t xml:space="preserve">А.9 При высоте свода обрушения скального грунта менее 1/6 его пролета расчет подземных конструкций выполнять на воздействие вывалов. Вертикальную нагрузку интенсивностью, полученной из условия сводообразования, распределять по площади, соответствующей 1/4 пролета выработки в наиболее невыгодном для работы обделки положен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10  Нормативное вертикальное горное давление в грунтах с f ≤ 4 при расстоянии от кровли выработки до дневной поверхности больше удвоенной высоты свода обрушения следует принимать равным весу грунтов в объеме, ограниченном сводом обрушения. При меньшем заглублении тоннеля горное давление принимается равным весу всей толщи грунта над ним.</w:t>
      </w:r>
    </w:p>
    <w:p>
      <w:pPr>
        <w:pStyle w:val="FORMATTEXT"/>
        <w:ind w:firstLine="568"/>
        <w:jc w:val="both"/>
        <w:rPr/>
      </w:pPr>
      <w:r>
        <w:rPr/>
        <w:t xml:space="preserve">А.11 Величину вертикальной нагрузки от горного давления на обделки параллельных близко расположенных тоннелей при возможности сводообразования определять в зависимости от размеров выработок, размеров и несущей способности целиков между ними, а также технологии производства работ:   </w:t>
      </w:r>
    </w:p>
    <w:p>
      <w:pPr>
        <w:pStyle w:val="FORMATTEXT"/>
        <w:ind w:firstLine="568"/>
        <w:jc w:val="both"/>
        <w:rPr/>
      </w:pPr>
      <w:r>
        <w:rPr/>
        <w:t xml:space="preserve">а) при условии образования самостоятельного свода обрушения над каждой выработкой - для каждой выработки в отдельности;   </w:t>
      </w:r>
    </w:p>
    <w:p>
      <w:pPr>
        <w:pStyle w:val="FORMATTEXT"/>
        <w:ind w:firstLine="568"/>
        <w:jc w:val="both"/>
        <w:rPr/>
      </w:pPr>
      <w:r>
        <w:rPr/>
        <w:t xml:space="preserve">б) при условии образования общего свода обрушения над выработками - как для выработки, пролет которой равен сумме пролетов всех выработок и ширины целиков между ними.   </w:t>
      </w:r>
    </w:p>
    <w:p>
      <w:pPr>
        <w:pStyle w:val="FORMATTEXT"/>
        <w:ind w:firstLine="568"/>
        <w:jc w:val="both"/>
        <w:rPr/>
      </w:pPr>
      <w:r>
        <w:rPr/>
        <w:t xml:space="preserve">А.12 Значение нормативной нагрузки на обделку тоннеля в водонасыщенных несвязных грунтах, содержащих свободную воду, принимать в виде совместного действия гидростатического давления воды и давления грунта во взвешенном состоянии. При этом нормативный объемный вес взвешенного в воде грунта </w:t>
      </w:r>
      <w:r>
        <w:rPr/>
        <w:drawing>
          <wp:inline distT="0" distB="0" distL="0" distR="0">
            <wp:extent cx="276225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Н/м</w:t>
      </w:r>
      <w:r>
        <w:rPr/>
        <w:drawing>
          <wp:inline distT="0" distB="0" distL="0" distR="0">
            <wp:extent cx="104775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ть по формуле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266825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>(13)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 </w:t>
      </w:r>
      <w:r>
        <w:rPr/>
        <w:drawing>
          <wp:inline distT="0" distB="0" distL="0" distR="0">
            <wp:extent cx="190500" cy="257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ный объемный вес грунта, определяемый по данным лабораторных исследований, кН/м</w:t>
      </w:r>
      <w:r>
        <w:rPr/>
        <w:drawing>
          <wp:inline distT="0" distB="0" distL="0" distR="0">
            <wp:extent cx="104775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142875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ный вес воды, принимаемый равным 10 кН/м</w:t>
      </w:r>
      <w:r>
        <w:rPr/>
        <w:drawing>
          <wp:inline distT="0" distB="0" distL="0" distR="0">
            <wp:extent cx="104775" cy="219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114300" cy="142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начение коэффициента пористости грунта, определяемое по опытным данным.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ичину гидростатического давления принимать с учетом максимального и минимального уровня, который установится после окончания строительства.</w:t>
      </w:r>
    </w:p>
    <w:p>
      <w:pPr>
        <w:pStyle w:val="FORMATTEXT"/>
        <w:ind w:firstLine="568"/>
        <w:jc w:val="both"/>
        <w:rPr/>
      </w:pPr>
      <w:r>
        <w:rPr/>
        <w:t>А.13 Нагрузку от веса зданий, расположенных над тоннельным сооружением, принимать в зависимости от их этажности в размере 10 кН/м</w:t>
      </w:r>
      <w:r>
        <w:rPr>
          <w:vertAlign w:val="superscript"/>
        </w:rPr>
        <w:t>2</w:t>
      </w:r>
      <w:r>
        <w:rPr/>
        <w:t xml:space="preserve"> на один этаж.   </w:t>
      </w:r>
    </w:p>
    <w:p>
      <w:pPr>
        <w:pStyle w:val="FORMATTEXT"/>
        <w:ind w:firstLine="568"/>
        <w:jc w:val="both"/>
        <w:rPr/>
      </w:pPr>
      <w:r>
        <w:rPr/>
        <w:t xml:space="preserve">При расположении зданий и других наземных сооружений в пределах призмы обрушения грунта учитывать соответствующее увеличение горизонтальной нагрузки.   </w:t>
      </w:r>
    </w:p>
    <w:p>
      <w:pPr>
        <w:pStyle w:val="FORMATTEXT"/>
        <w:ind w:firstLine="568"/>
        <w:jc w:val="both"/>
        <w:rPr/>
      </w:pPr>
      <w:r>
        <w:rPr/>
        <w:t>А.14 Нормативную горизонтальную нагрузку на обделки кругового очертания в глинистых грунтах текучей и пластичной консистенции, водонасыщенных грунтах, а также в грунтах, переходящих в условиях эксплуатации в разжиженное состояние, принимать не более 0,75 величины нормативной вертикальной нагрузки, определяемой в соответствии с весом вышележащей толщи грунтов.</w:t>
      </w:r>
    </w:p>
    <w:p>
      <w:pPr>
        <w:pStyle w:val="FORMATTEXT"/>
        <w:ind w:firstLine="568"/>
        <w:jc w:val="both"/>
        <w:rPr/>
      </w:pPr>
      <w:r>
        <w:rPr/>
        <w:t>А.15 Нормативную вертикальную нагрузку от собственного веса конструкций определять исходя из проектных размеров конструкций и удельного веса материалов.</w:t>
      </w:r>
    </w:p>
    <w:p>
      <w:pPr>
        <w:pStyle w:val="FORMATTEXT"/>
        <w:ind w:firstLine="568"/>
        <w:jc w:val="both"/>
        <w:rPr/>
      </w:pPr>
      <w:r>
        <w:rPr/>
        <w:t>А.16 Коэффициенты надежности на постоянные нагрузки при расчетах конструкций обделок по потере несущей способности принимать по таблице А.3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rPr/>
      </w:pPr>
      <w:r>
        <w:rPr/>
        <w:t>Т а б л и ц а А.3</w:t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43"/>
        <w:gridCol w:w="4601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ид нагрузк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эффициент надежност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Вертикальная от давления грунта: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от веса всей толщи грунта над тоннелем в природном залегании </w:t>
            </w:r>
          </w:p>
        </w:tc>
        <w:tc>
          <w:tcPr>
            <w:tcW w:w="4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1 (0,9)</w:t>
            </w:r>
          </w:p>
        </w:tc>
      </w:tr>
      <w:tr>
        <w:trPr>
          <w:trHeight w:val="1640" w:hRule="atLeast"/>
        </w:trPr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от горного давления при сводообразовании для грунтов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а) скальных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б) глинистых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в) песков и крупнообломочных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от давления грунта при вывалах</w:t>
            </w:r>
          </w:p>
        </w:tc>
        <w:tc>
          <w:tcPr>
            <w:tcW w:w="4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6</w:t>
            </w:r>
          </w:p>
          <w:p>
            <w:pPr>
              <w:pStyle w:val="FORMATTEXT"/>
              <w:jc w:val="center"/>
              <w:rPr/>
            </w:pPr>
            <w:r>
              <w:rPr/>
              <w:t>1,5</w:t>
            </w:r>
          </w:p>
          <w:p>
            <w:pPr>
              <w:pStyle w:val="FORMATTEXT"/>
              <w:jc w:val="center"/>
              <w:rPr/>
            </w:pPr>
            <w:r>
              <w:rPr/>
              <w:t>1,4</w:t>
            </w:r>
          </w:p>
          <w:p>
            <w:pPr>
              <w:pStyle w:val="FORMATTEXT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Горизонтальная - от давления грунт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(0,8)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Гидростатическое давлени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(0,9)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Собственный вес конструкции: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сборной железобетонной</w:t>
            </w:r>
          </w:p>
        </w:tc>
        <w:tc>
          <w:tcPr>
            <w:tcW w:w="4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(0,9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монолитной бетонной и железобетонной </w:t>
            </w:r>
          </w:p>
        </w:tc>
        <w:tc>
          <w:tcPr>
            <w:tcW w:w="4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(0,8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металлической</w:t>
            </w:r>
          </w:p>
        </w:tc>
        <w:tc>
          <w:tcPr>
            <w:tcW w:w="4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изоляционных, выравнивающих, отделочных слоев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Сохраняющиеся усилия от предварительного обжатия обделки и давления щитовых домкратов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  </w:t>
      </w:r>
      <w:r>
        <w:rPr>
          <w:i/>
        </w:rPr>
        <w:t>Примечание:   1. Коэффициенты надежности принимаются по каждой строке  одинаковыми в пределах сооружения.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2.  Коэффициент   надежности в скобках принимать в случае, когда уменьшение нагрузки приводит к более невыгодному нагружению обделки.   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FORMATTEXT"/>
        <w:ind w:firstLine="568"/>
        <w:jc w:val="both"/>
        <w:rPr/>
      </w:pPr>
      <w:r>
        <w:rPr/>
        <w:t>При расчетах конструкций на прочность и устойчивость для стадии строительства коэффициенты надежности по постоянным нагрузкам принимать равными 1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.17 Обделки тоннелей, заложенные ниже прогнозируемого уровня подземных вод, следует рассчитывать на </w:t>
      </w:r>
      <w:bookmarkStart w:id="0" w:name="fts_hit0"/>
      <w:bookmarkEnd w:id="0"/>
      <w:r>
        <w:rPr/>
        <w:t>всплытие на расчетные нагрузки по формуле</w:t>
      </w:r>
    </w:p>
    <w:p>
      <w:pPr>
        <w:pStyle w:val="Normal"/>
        <w:tabs>
          <w:tab w:val="clear" w:pos="708"/>
          <w:tab w:val="left" w:pos="5546" w:leader="none"/>
        </w:tabs>
        <w:overflowPunct w:val="false"/>
        <w:ind w:firstLine="28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809625" cy="4476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14)</w:t>
      </w:r>
    </w:p>
    <w:p>
      <w:pPr>
        <w:pStyle w:val="Normal"/>
        <w:overflowPunct w:val="false"/>
        <w:ind w:left="1062" w:hanging="106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умма всех постоянных вертикальных расчетных нагрузок с минимальными коэффициентами надежности по нагрузке, действующих на длину одного метра тоннеля; </w:t>
      </w:r>
    </w:p>
    <w:p>
      <w:pPr>
        <w:pStyle w:val="Normal"/>
        <w:overflowPunct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 подошвы тоннеля на длину одного метра; </w:t>
      </w:r>
    </w:p>
    <w:p>
      <w:pPr>
        <w:pStyle w:val="Normal"/>
        <w:overflowPunct w:val="false"/>
        <w:ind w:left="584" w:hanging="5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асстояние от уровня грунтовых вод до низа тоннеля; </w:t>
      </w:r>
    </w:p>
    <w:p>
      <w:pPr>
        <w:pStyle w:val="Normal"/>
        <w:overflowPunct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удельный вес воды, равный 1т/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vertAlign w:val="subscript"/>
        </w:rPr>
        <w:t>f</w:t>
      </w:r>
      <w:r>
        <w:rPr/>
        <w:t xml:space="preserve"> - коэффициент надежности по нагрузке, принимаемый равным 1,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пределение усилий продавливания труб при микротоннелирован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силие продавливания на прямолинейном участке складывается из усилий, необходимых для преодоления сопротивления продавливанию: начального сопротивления, трения о грунт, потерь от трения в элементах механизмов, сопротивления трению от статического давления трубы на грунт, адгезии между трубами и грунтом. Эти сопротивления могут изменяться в зависимости от инженерно-геологических условий, глубины заложения и методов продавли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 основе многочисленных опытных данных выведена и предлагается для расчета общая формула (для гидравлического и грунтового пригруза забоя)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  <w:lang w:val="en-US"/>
        </w:rPr>
        <w:t>P</w:t>
      </w:r>
      <w:r>
        <w:rPr>
          <w:color w:val="000001"/>
        </w:rPr>
        <w:t xml:space="preserve"> = 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</w:rPr>
        <w:t>0</w:t>
      </w:r>
      <w:r>
        <w:rPr>
          <w:color w:val="000001"/>
        </w:rPr>
        <w:t xml:space="preserve"> + P</w:t>
      </w:r>
      <w:r>
        <w:rPr>
          <w:color w:val="000001"/>
          <w:vertAlign w:val="subscript"/>
        </w:rPr>
        <w:t>1</w:t>
      </w:r>
      <w:r>
        <w:rPr>
          <w:color w:val="000001"/>
        </w:rPr>
        <w:t>,</w:t>
        <w:tab/>
        <w:t>(15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де </w:t>
      </w:r>
      <w:r>
        <w:rPr>
          <w:color w:val="000001"/>
          <w:lang w:val="en-US"/>
        </w:rPr>
        <w:t>P</w:t>
      </w:r>
      <w:r>
        <w:rPr>
          <w:color w:val="000001"/>
        </w:rPr>
        <w:t xml:space="preserve">- общее усилие продавливания, кН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     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</w:rPr>
        <w:t>0</w:t>
      </w:r>
      <w:r>
        <w:rPr>
          <w:color w:val="000001"/>
        </w:rPr>
        <w:t xml:space="preserve"> - начальное сопротивление, кН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    </w:t>
      </w:r>
      <w:r>
        <w:rPr>
          <w:color w:val="000001"/>
        </w:rPr>
        <w:t>P</w:t>
      </w:r>
      <w:r>
        <w:rPr>
          <w:color w:val="000001"/>
          <w:vertAlign w:val="subscript"/>
        </w:rPr>
        <w:t>1</w:t>
      </w:r>
      <w:r>
        <w:rPr>
          <w:color w:val="000001"/>
        </w:rPr>
        <w:t xml:space="preserve"> – усилие сопротивления трения и сцепления по боковой поверхности обделки, к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  <w:lang w:val="en-US"/>
        </w:rPr>
        <w:t>P</w:t>
      </w:r>
      <w:r>
        <w:rPr>
          <w:color w:val="000001"/>
          <w:vertAlign w:val="subscript"/>
        </w:rPr>
        <w:t>0</w:t>
      </w:r>
      <w:r>
        <w:rPr>
          <w:color w:val="000001"/>
        </w:rPr>
        <w:t xml:space="preserve"> = (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  <w:lang w:val="en-US"/>
        </w:rPr>
        <w:t>w</w:t>
      </w:r>
      <w:r>
        <w:rPr>
          <w:color w:val="000001"/>
        </w:rPr>
        <w:t xml:space="preserve"> + 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  <w:lang w:val="en-US"/>
        </w:rPr>
        <w:t>e</w:t>
      </w:r>
      <w:r>
        <w:rPr>
          <w:color w:val="000001"/>
        </w:rPr>
        <w:t xml:space="preserve">) </w:t>
      </w:r>
      <w:r>
        <w:rPr>
          <w:color w:val="000001"/>
          <w:vertAlign w:val="superscript"/>
        </w:rPr>
        <w:t>.</w:t>
      </w:r>
      <w:r>
        <w:rPr/>
        <w:t xml:space="preserve"> </w:t>
      </w:r>
      <w:r>
        <w:rPr>
          <w:color w:val="000001"/>
        </w:rPr>
        <w:t xml:space="preserve">π </w:t>
      </w:r>
      <w:r>
        <w:rPr>
          <w:color w:val="000001"/>
          <w:vertAlign w:val="superscript"/>
        </w:rPr>
        <w:t>.</w:t>
      </w:r>
      <w:r>
        <w:rPr>
          <w:color w:val="000001"/>
        </w:rPr>
        <w:t xml:space="preserve"> (</w:t>
      </w:r>
      <w:r>
        <w:rPr>
          <w:color w:val="000001"/>
          <w:lang w:val="en-US"/>
        </w:rPr>
        <w:t>D</w:t>
      </w:r>
      <w:r>
        <w:rPr>
          <w:color w:val="000001"/>
          <w:vertAlign w:val="subscript"/>
          <w:lang w:val="en-US"/>
        </w:rPr>
        <w:t>a</w:t>
      </w:r>
      <w:r>
        <w:rPr>
          <w:color w:val="000001"/>
        </w:rPr>
        <w:t xml:space="preserve"> / 2)</w:t>
      </w:r>
      <w:r>
        <w:rPr>
          <w:color w:val="000001"/>
          <w:vertAlign w:val="superscript"/>
        </w:rPr>
        <w:t>2</w:t>
      </w:r>
      <w:r>
        <w:rPr>
          <w:color w:val="000001"/>
        </w:rPr>
        <w:t>,</w:t>
        <w:tab/>
        <w:t>(16)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где 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  <w:lang w:val="en-US"/>
        </w:rPr>
        <w:t>w</w:t>
      </w:r>
      <w:r>
        <w:rPr>
          <w:color w:val="000001"/>
        </w:rPr>
        <w:t xml:space="preserve"> - давление внутри камеры, кН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     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  <w:lang w:val="en-US"/>
        </w:rPr>
        <w:t>e</w:t>
      </w:r>
      <w:r>
        <w:rPr>
          <w:color w:val="000001"/>
        </w:rPr>
        <w:t xml:space="preserve"> - режущая сила: для грунтового массива 150 кН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для гравия до 300 кН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     </w:t>
      </w:r>
      <w:r>
        <w:rPr>
          <w:color w:val="000001"/>
          <w:lang w:val="en-US"/>
        </w:rPr>
        <w:t>D</w:t>
      </w:r>
      <w:r>
        <w:rPr>
          <w:color w:val="000001"/>
          <w:vertAlign w:val="subscript"/>
          <w:lang w:val="en-US"/>
        </w:rPr>
        <w:t>a</w:t>
      </w:r>
      <w:r>
        <w:rPr>
          <w:color w:val="000001"/>
        </w:rPr>
        <w:t xml:space="preserve"> - наружный диаметр трубы,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  <w:lang w:val="en-US"/>
        </w:rPr>
        <w:t>P</w:t>
      </w:r>
      <w:r>
        <w:rPr>
          <w:color w:val="000001"/>
          <w:vertAlign w:val="subscript"/>
          <w:lang w:val="en-US"/>
        </w:rPr>
        <w:t>w</w:t>
      </w:r>
      <w:r>
        <w:rPr>
          <w:color w:val="000001"/>
        </w:rPr>
        <w:t xml:space="preserve"> = 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</w:rPr>
        <w:t>з</w:t>
      </w:r>
      <w:r>
        <w:rPr>
          <w:color w:val="000001"/>
        </w:rPr>
        <w:t xml:space="preserve"> + 20 (кН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),</w:t>
        <w:tab/>
        <w:tab/>
        <w:t>(17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де </w:t>
      </w:r>
      <w:r>
        <w:rPr>
          <w:color w:val="000001"/>
          <w:lang w:val="en-US"/>
        </w:rPr>
        <w:t>P</w:t>
      </w:r>
      <w:r>
        <w:rPr>
          <w:color w:val="000001"/>
          <w:vertAlign w:val="subscript"/>
        </w:rPr>
        <w:t>з</w:t>
      </w:r>
      <w:r>
        <w:rPr>
          <w:color w:val="000001"/>
        </w:rPr>
        <w:t xml:space="preserve"> – горизонтальное давление грунтового массива в забое, кН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которое можно рассматривать как горизонтальную составляющую горного давления с учетом возможного образования свода давления при коэффициенте бокового распора </w:t>
      </w:r>
      <w:r>
        <w:rPr>
          <w:color w:val="000000"/>
        </w:rPr>
        <w:t>λ = 0,5, с учетом временной нагрузки и взвешивающего действия грунтовых вод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P</w:t>
      </w:r>
      <w:r>
        <w:rPr>
          <w:color w:val="000001"/>
          <w:vertAlign w:val="subscript"/>
        </w:rPr>
        <w:t>1</w:t>
      </w:r>
      <w:r>
        <w:rPr>
          <w:color w:val="000001"/>
        </w:rPr>
        <w:t xml:space="preserve"> = </w:t>
      </w:r>
      <w:r>
        <w:rPr>
          <w:color w:val="000001"/>
          <w:lang w:val="en-US"/>
        </w:rPr>
        <w:t>f</w:t>
      </w:r>
      <w:r>
        <w:rPr>
          <w:color w:val="000001"/>
          <w:vertAlign w:val="subscript"/>
        </w:rPr>
        <w:t>0</w:t>
      </w:r>
      <w:r>
        <w:rPr>
          <w:color w:val="000001"/>
          <w:vertAlign w:val="superscript"/>
        </w:rPr>
        <w:t>.</w:t>
      </w:r>
      <w:r>
        <w:rPr>
          <w:color w:val="000001"/>
          <w:lang w:val="en-US"/>
        </w:rPr>
        <w:t>L</w:t>
      </w:r>
      <w:r>
        <w:rPr>
          <w:color w:val="000001"/>
        </w:rPr>
        <w:t>,</w:t>
        <w:tab/>
        <w:tab/>
        <w:t>(18)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где </w:t>
      </w:r>
      <w:r>
        <w:rPr>
          <w:color w:val="000001"/>
          <w:lang w:val="en-US"/>
        </w:rPr>
        <w:t>f</w:t>
      </w:r>
      <w:r>
        <w:rPr>
          <w:color w:val="000001"/>
          <w:vertAlign w:val="subscript"/>
        </w:rPr>
        <w:t>0</w:t>
      </w:r>
      <w:r>
        <w:rPr>
          <w:color w:val="000001"/>
        </w:rPr>
        <w:t xml:space="preserve"> - сила сопротивления вокруг трубы, кН/м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     </w:t>
      </w:r>
      <w:r>
        <w:rPr>
          <w:color w:val="000001"/>
          <w:lang w:val="en-US"/>
        </w:rPr>
        <w:t>L</w:t>
      </w:r>
      <w:r>
        <w:rPr>
          <w:color w:val="000001"/>
        </w:rPr>
        <w:t xml:space="preserve"> - длина продавливания,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  <w:lang w:val="en-US"/>
        </w:rPr>
        <w:t>f</w:t>
      </w:r>
      <w:r>
        <w:rPr>
          <w:color w:val="000001"/>
          <w:vertAlign w:val="subscript"/>
        </w:rPr>
        <w:t>0</w:t>
      </w:r>
      <w:r>
        <w:rPr>
          <w:color w:val="000001"/>
        </w:rPr>
        <w:t xml:space="preserve"> = </w:t>
      </w:r>
      <w:r>
        <w:rPr>
          <w:color w:val="000001"/>
          <w:lang w:val="en-US"/>
        </w:rPr>
        <w:t>β</w:t>
      </w:r>
      <w:r>
        <w:rPr>
          <w:color w:val="000001"/>
          <w:vertAlign w:val="superscript"/>
        </w:rPr>
        <w:t>.</w:t>
      </w:r>
      <w:r>
        <w:rPr>
          <w:color w:val="000001"/>
        </w:rPr>
        <w:t xml:space="preserve">[(π </w:t>
      </w:r>
      <w:r>
        <w:rPr>
          <w:color w:val="000001"/>
          <w:vertAlign w:val="superscript"/>
        </w:rPr>
        <w:t>.</w:t>
      </w:r>
      <w:r>
        <w:rPr>
          <w:color w:val="000001"/>
        </w:rPr>
        <w:t xml:space="preserve"> </w:t>
      </w:r>
      <w:r>
        <w:rPr>
          <w:color w:val="000001"/>
          <w:lang w:val="en-US"/>
        </w:rPr>
        <w:t>D</w:t>
      </w:r>
      <w:r>
        <w:rPr>
          <w:color w:val="000001"/>
          <w:vertAlign w:val="subscript"/>
          <w:lang w:val="en-US"/>
        </w:rPr>
        <w:t>a</w:t>
      </w:r>
      <w:r>
        <w:rPr>
          <w:color w:val="000001"/>
          <w:lang w:val="en-US"/>
        </w:rPr>
        <w:t xml:space="preserve"> </w:t>
      </w:r>
      <w:r>
        <w:rPr>
          <w:color w:val="000001"/>
          <w:vertAlign w:val="superscript"/>
          <w:lang w:val="en-US"/>
        </w:rPr>
        <w:t>.</w:t>
      </w:r>
      <w:r>
        <w:rPr>
          <w:color w:val="000001"/>
          <w:lang w:val="en-US"/>
        </w:rPr>
        <w:t xml:space="preserve"> q + G) </w:t>
      </w:r>
      <w:r>
        <w:rPr>
          <w:color w:val="000001"/>
          <w:vertAlign w:val="superscript"/>
          <w:lang w:val="en-US"/>
        </w:rPr>
        <w:t>.</w:t>
      </w:r>
      <w:r>
        <w:rPr>
          <w:color w:val="000001"/>
          <w:lang w:val="en-US"/>
        </w:rPr>
        <w:t xml:space="preserve"> </w:t>
      </w:r>
      <w:r>
        <w:rPr>
          <w:color w:val="000001"/>
        </w:rPr>
        <w:t>μ</w:t>
      </w:r>
      <w:r>
        <w:rPr>
          <w:color w:val="000001"/>
          <w:vertAlign w:val="subscript"/>
        </w:rPr>
        <w:t>тр</w:t>
      </w:r>
      <w:r>
        <w:rPr>
          <w:color w:val="000001"/>
          <w:lang w:val="en-US"/>
        </w:rPr>
        <w:t xml:space="preserve"> + </w:t>
      </w:r>
      <w:r>
        <w:rPr>
          <w:color w:val="000001"/>
        </w:rPr>
        <w:t>π</w:t>
      </w:r>
      <w:r>
        <w:rPr>
          <w:color w:val="000001"/>
          <w:lang w:val="en-US"/>
        </w:rPr>
        <w:t xml:space="preserve"> </w:t>
      </w:r>
      <w:r>
        <w:rPr>
          <w:color w:val="000001"/>
          <w:vertAlign w:val="superscript"/>
          <w:lang w:val="en-US"/>
        </w:rPr>
        <w:t>.</w:t>
      </w:r>
      <w:r>
        <w:rPr>
          <w:color w:val="000001"/>
          <w:lang w:val="en-US"/>
        </w:rPr>
        <w:t xml:space="preserve"> D</w:t>
      </w:r>
      <w:r>
        <w:rPr>
          <w:color w:val="000001"/>
          <w:vertAlign w:val="subscript"/>
          <w:lang w:val="en-US"/>
        </w:rPr>
        <w:t>a</w:t>
      </w:r>
      <w:r>
        <w:rPr>
          <w:color w:val="000001"/>
          <w:lang w:val="en-US"/>
        </w:rPr>
        <w:t xml:space="preserve"> </w:t>
      </w:r>
      <w:r>
        <w:rPr>
          <w:color w:val="000001"/>
          <w:vertAlign w:val="superscript"/>
          <w:lang w:val="en-US"/>
        </w:rPr>
        <w:t>.</w:t>
      </w:r>
      <w:r>
        <w:rPr>
          <w:color w:val="000001"/>
          <w:lang w:val="en-US"/>
        </w:rPr>
        <w:t xml:space="preserve"> </w:t>
      </w:r>
      <w:r>
        <w:rPr>
          <w:color w:val="000001"/>
        </w:rPr>
        <w:t>С'],</w:t>
        <w:tab/>
        <w:t>(19)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где </w:t>
      </w:r>
      <w:r>
        <w:rPr>
          <w:color w:val="000001"/>
          <w:lang w:val="en-US"/>
        </w:rPr>
        <w:t>β</w:t>
      </w:r>
      <w:r>
        <w:rPr>
          <w:color w:val="000001"/>
        </w:rPr>
        <w:t xml:space="preserve"> - понижающий коэффициент усилия продавливания: 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0"/>
        <w:gridCol w:w="2955"/>
        <w:gridCol w:w="1845"/>
      </w:tblGrid>
      <w:tr>
        <w:trPr/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5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л и вязкие грунты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/>
            </w:pPr>
            <w:r>
              <w:rPr>
                <w:color w:val="000001"/>
                <w:lang w:val="en-US"/>
              </w:rPr>
              <w:t>β</w:t>
            </w:r>
            <w:r>
              <w:rPr>
                <w:color w:val="000001"/>
              </w:rPr>
              <w:t xml:space="preserve"> = 0,35,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5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счаный грунт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/>
            </w:pPr>
            <w:r>
              <w:rPr>
                <w:color w:val="000001"/>
                <w:lang w:val="en-US"/>
              </w:rPr>
              <w:t>β</w:t>
            </w:r>
            <w:r>
              <w:rPr>
                <w:color w:val="000001"/>
              </w:rPr>
              <w:t xml:space="preserve"> = 0,45,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5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гравий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/>
            </w:pPr>
            <w:r>
              <w:rPr>
                <w:color w:val="000001"/>
                <w:lang w:val="en-US"/>
              </w:rPr>
              <w:t>β</w:t>
            </w:r>
            <w:r>
              <w:rPr>
                <w:color w:val="000001"/>
              </w:rPr>
              <w:t xml:space="preserve"> =</w:t>
            </w:r>
            <w:r>
              <w:rPr>
                <w:color w:val="000001"/>
                <w:lang w:val="en-US"/>
              </w:rPr>
              <w:t xml:space="preserve"> </w:t>
            </w:r>
            <w:r>
              <w:rPr>
                <w:color w:val="000001"/>
              </w:rPr>
              <w:t>0,60,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5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вердый грунт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/>
            </w:pPr>
            <w:r>
              <w:rPr>
                <w:color w:val="000001"/>
                <w:lang w:val="en-US"/>
              </w:rPr>
              <w:t>β</w:t>
            </w:r>
            <w:r>
              <w:rPr>
                <w:color w:val="000001"/>
              </w:rPr>
              <w:t xml:space="preserve"> =</w:t>
            </w:r>
            <w:r>
              <w:rPr>
                <w:color w:val="000001"/>
                <w:lang w:val="en-US"/>
              </w:rPr>
              <w:t xml:space="preserve"> </w:t>
            </w:r>
            <w:r>
              <w:rPr>
                <w:color w:val="000001"/>
              </w:rPr>
              <w:t xml:space="preserve">0,35;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lang w:val="en-US"/>
        </w:rPr>
        <w:t>q</w:t>
      </w:r>
      <w:r>
        <w:rPr>
          <w:color w:val="000001"/>
        </w:rPr>
        <w:t xml:space="preserve"> - равномерная нагрузка, воспринимаемая трубой, кН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; </w:t>
      </w:r>
    </w:p>
    <w:p>
      <w:pPr>
        <w:pStyle w:val="FORMATTEXT"/>
        <w:ind w:firstLine="568"/>
        <w:jc w:val="both"/>
        <w:rPr/>
      </w:pPr>
      <w:r>
        <w:rPr>
          <w:color w:val="000001"/>
          <w:lang w:val="en-US"/>
        </w:rPr>
        <w:t>G</w:t>
      </w:r>
      <w:r>
        <w:rPr>
          <w:color w:val="000001"/>
        </w:rPr>
        <w:t xml:space="preserve"> - масса на длину трубы, кН/м; </w:t>
      </w:r>
    </w:p>
    <w:p>
      <w:pPr>
        <w:pStyle w:val="FORMATTEXT"/>
        <w:ind w:firstLine="567"/>
        <w:jc w:val="both"/>
        <w:rPr/>
      </w:pPr>
      <w:r>
        <w:rPr>
          <w:color w:val="000001"/>
        </w:rPr>
        <w:t>μ</w:t>
      </w:r>
      <w:r>
        <w:rPr>
          <w:color w:val="000001"/>
          <w:vertAlign w:val="subscript"/>
        </w:rPr>
        <w:t>тр</w:t>
      </w:r>
      <w:r>
        <w:rPr>
          <w:color w:val="000001"/>
        </w:rPr>
        <w:t xml:space="preserve"> - коэффициент трения трубы с грунтом; </w:t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  <w:t>С' - адгезия труб с грунтом, кН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Heading5"/>
        <w:spacing w:before="120" w:after="60"/>
        <w:ind w:left="70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 а б л и ц а Б.1 – Коэффициенты </w:t>
      </w:r>
      <w:r>
        <w:rPr>
          <w:b w:val="false"/>
          <w:i w:val="false"/>
          <w:color w:val="000001"/>
          <w:sz w:val="24"/>
          <w:szCs w:val="24"/>
        </w:rPr>
        <w:t>μ</w:t>
      </w:r>
      <w:r>
        <w:rPr>
          <w:b w:val="false"/>
          <w:i w:val="false"/>
          <w:color w:val="000001"/>
          <w:sz w:val="24"/>
          <w:szCs w:val="24"/>
          <w:vertAlign w:val="subscript"/>
        </w:rPr>
        <w:t>тр</w:t>
      </w:r>
      <w:r>
        <w:rPr>
          <w:b w:val="false"/>
          <w:i w:val="false"/>
          <w:color w:val="000001"/>
          <w:sz w:val="24"/>
          <w:szCs w:val="24"/>
        </w:rPr>
        <w:t xml:space="preserve"> и С'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Материал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μ</w:t>
            </w:r>
            <w:r>
              <w:rPr>
                <w:rFonts w:eastAsia="Calibri"/>
                <w:color w:val="000001"/>
                <w:vertAlign w:val="subscript"/>
              </w:rPr>
              <w:t>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Среднее</w:t>
            </w:r>
          </w:p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Значение μ</w:t>
            </w:r>
            <w:r>
              <w:rPr>
                <w:rFonts w:eastAsia="Calibri"/>
                <w:color w:val="000001"/>
                <w:vertAlign w:val="subscript"/>
              </w:rPr>
              <w:t>тр.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Сцепление С'</w:t>
            </w:r>
          </w:p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кН/м</w:t>
            </w:r>
            <w:r>
              <w:rPr>
                <w:rFonts w:eastAsia="Calibri"/>
                <w:color w:val="000001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Бетон по песку, грав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53-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Бетон по суп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/>
            </w:pPr>
            <w:r>
              <w:rPr>
                <w:rFonts w:eastAsia="Calibri"/>
                <w:color w:val="000001"/>
              </w:rPr>
              <w:t>0</w:t>
            </w:r>
            <w:r>
              <w:rPr>
                <w:rFonts w:eastAsia="Calibri"/>
                <w:color w:val="000001"/>
                <w:lang w:val="en-US"/>
              </w:rPr>
              <w:t>.40-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19-0.16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Бетон по сугл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36-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15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Бетон по г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30-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22-0.19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Бетон по раствору бентонитовой г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  <w:lang w:val="en-US"/>
              </w:rPr>
              <w:t>0.1</w:t>
            </w:r>
            <w:r>
              <w:rPr>
                <w:rFonts w:eastAsia="Calibri"/>
                <w:color w:val="00000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  <w:lang w:val="en-US"/>
              </w:rPr>
              <w:t>0.1</w:t>
            </w:r>
            <w:r>
              <w:rPr>
                <w:rFonts w:eastAsia="Calibri"/>
                <w:color w:val="00000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5-0.10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Стеклопластик по пе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2-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Стеклопластик по г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10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Стеклопластик по раствору бентонитовой г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  <w:lang w:val="en-US"/>
              </w:rPr>
              <w:t>0.05-0.1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Heading5"/>
        <w:spacing w:before="120" w:after="60"/>
        <w:rPr/>
      </w:pPr>
      <w:r>
        <w:rPr>
          <w:b w:val="false"/>
          <w:i w:val="false"/>
          <w:color w:val="000001"/>
          <w:sz w:val="24"/>
          <w:szCs w:val="24"/>
        </w:rPr>
        <w:t xml:space="preserve">      </w:t>
      </w:r>
      <w:r>
        <w:rPr>
          <w:b w:val="false"/>
          <w:i w:val="false"/>
          <w:color w:val="000001"/>
          <w:sz w:val="24"/>
          <w:szCs w:val="24"/>
        </w:rPr>
        <w:t>Т а б л и ц а Б.2 – Удельное сопротивление трения</w:t>
      </w:r>
      <w:r>
        <w:rPr>
          <w:b w:val="false"/>
          <w:i w:val="false"/>
          <w:color w:val="000001"/>
        </w:rPr>
        <w:t xml:space="preserve"> q (МПа) в зависимости от глубины заложения верха тоннеля H, внешнего диаметра </w:t>
      </w:r>
      <w:r>
        <w:rPr>
          <w:b w:val="false"/>
          <w:i w:val="false"/>
          <w:color w:val="000001"/>
          <w:lang w:val="en-US"/>
        </w:rPr>
        <w:t>D</w:t>
      </w:r>
      <w:r>
        <w:rPr>
          <w:b w:val="false"/>
          <w:i w:val="false"/>
          <w:color w:val="000001"/>
          <w:vertAlign w:val="subscript"/>
          <w:lang w:val="en-US"/>
        </w:rPr>
        <w:t>a</w:t>
      </w:r>
      <w:r>
        <w:rPr/>
        <w:t xml:space="preserve"> обделки и типа окружающих грунтов при нагнетании бентонитового раствора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260"/>
        <w:gridCol w:w="1080"/>
        <w:gridCol w:w="1260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Глубина до кровли</w:t>
            </w:r>
          </w:p>
          <w:p>
            <w:pPr>
              <w:pStyle w:val="FORMATTEXT"/>
              <w:spacing w:lineRule="auto" w:line="360" w:before="0" w:after="200"/>
              <w:jc w:val="center"/>
              <w:rPr/>
            </w:pPr>
            <w:r>
              <w:rPr>
                <w:rFonts w:eastAsia="Calibri"/>
                <w:color w:val="000001"/>
                <w:lang w:val="en-US"/>
              </w:rPr>
              <w:t>H</w:t>
            </w:r>
            <w:r>
              <w:rPr>
                <w:rFonts w:eastAsia="Calibri"/>
                <w:color w:val="000001"/>
              </w:rPr>
              <w:t xml:space="preserve"> (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 xml:space="preserve">H = 2 </w:t>
            </w:r>
            <w:r>
              <w:rPr>
                <w:rFonts w:eastAsia="Calibri"/>
                <w:color w:val="000001"/>
                <w:vertAlign w:val="superscript"/>
                <w:lang w:val="en-US"/>
              </w:rPr>
              <w:t>.</w:t>
            </w:r>
            <w:r>
              <w:rPr>
                <w:rFonts w:eastAsia="Calibri"/>
                <w:color w:val="000001"/>
                <w:lang w:val="en-US"/>
              </w:rPr>
              <w:t xml:space="preserve"> D</w:t>
            </w:r>
            <w:r>
              <w:rPr>
                <w:rFonts w:eastAsia="Calibri"/>
                <w:color w:val="000001"/>
                <w:vertAlign w:val="subscript"/>
                <w:lang w:val="en-US"/>
              </w:rPr>
              <w:t>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20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  <w:lang w:val="en-US"/>
              </w:rPr>
              <w:t>Тип гру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Песча-</w:t>
            </w:r>
          </w:p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ни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Глинис-</w:t>
            </w:r>
          </w:p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Песча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ни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Глинис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Песча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н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Глинис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Песча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н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Глинис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1"/>
                <w:sz w:val="24"/>
                <w:szCs w:val="24"/>
              </w:rPr>
              <w:t>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Песча-</w:t>
            </w:r>
          </w:p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н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Глинис-</w:t>
            </w:r>
          </w:p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  <w:lang w:val="en-US"/>
              </w:rPr>
              <w:t>Di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  <w:lang w:val="en-US"/>
              </w:rPr>
              <w:t>D</w:t>
            </w:r>
            <w:r>
              <w:rPr>
                <w:rFonts w:eastAsia="Calibri"/>
                <w:color w:val="000001"/>
                <w:vertAlign w:val="subscript"/>
                <w:lang w:val="en-US"/>
              </w:rPr>
              <w:t>a</w:t>
            </w:r>
            <w:r>
              <w:rPr>
                <w:rFonts w:eastAsia="Calibri"/>
                <w:color w:val="000001"/>
                <w:vertAlign w:val="subscript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d, м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1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  <w:lang w:val="en-US"/>
              </w:rPr>
            </w:pPr>
            <w:r>
              <w:rPr>
                <w:rFonts w:eastAsia="Calibri"/>
                <w:color w:val="000001"/>
                <w:lang w:val="en-US"/>
              </w:rPr>
              <w:t>0.0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200"/>
              <w:jc w:val="center"/>
              <w:rPr>
                <w:rFonts w:eastAsia="Calibri"/>
                <w:color w:val="000001"/>
              </w:rPr>
            </w:pPr>
            <w:r>
              <w:rPr>
                <w:rFonts w:eastAsia="Calibri"/>
                <w:color w:val="000001"/>
              </w:rPr>
              <w:t>0.0109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В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справочное)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комендуемые параметры железобетонных и стеклопластиковых труб для микротоннелирования</w:t>
      </w:r>
    </w:p>
    <w:p>
      <w:pPr>
        <w:pStyle w:val="Style16"/>
        <w:ind w:left="567" w:hanging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Т а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л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ц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а В.1 – Рекомендуемые параметры железобетонных труб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ля микротоннелирования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85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900"/>
        <w:gridCol w:w="2160"/>
        <w:gridCol w:w="14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Диаметр трубы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Толщина стенки трубы t,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Длина трубы l, 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 xml:space="preserve">Ориентировочная максимальная глубин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заложения кровли H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Справочная масса трубы, 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 xml:space="preserve">наружный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утренний D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5,0 - 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,58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5,48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7,22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5,65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9,30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8,63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6,10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3,40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6,42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 а б л и ц а В.2 Рекомендуемые</w:t>
      </w:r>
      <w:r>
        <w:rPr/>
        <w:t xml:space="preserve"> параметры стеклопластиковых труб для микротоннелирования.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100" w:hRule="atLeast"/>
        </w:trPr>
        <w:tc>
          <w:tcPr>
            <w:tcW w:w="8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902960" cy="4747895"/>
                      <wp:effectExtent l="0" t="0" r="0" b="0"/>
                      <wp:wrapSquare wrapText="bothSides"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960" cy="4747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1423"/>
                                    <w:gridCol w:w="1151"/>
                                    <w:gridCol w:w="1318"/>
                                    <w:gridCol w:w="1702"/>
                                    <w:gridCol w:w="1731"/>
                                    <w:gridCol w:w="696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2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аметр трубы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олщина стенки трубы s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льцевая жестк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/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риал муф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альное осевое усилие, к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с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г/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ружный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утренний 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рж.ст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еклопла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рж.ст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еклопла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рж.ст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еклопла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еклопла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06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pt;height:373.8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423"/>
                              <w:gridCol w:w="1151"/>
                              <w:gridCol w:w="1318"/>
                              <w:gridCol w:w="1702"/>
                              <w:gridCol w:w="1731"/>
                              <w:gridCol w:w="69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Диаметр трубы, м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Толщина стенки трубы s, м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Кольцевая жесткос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Н/м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Материал муфты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ое осевое усилие, к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Вес 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кг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жный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внутренний D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нерж.стал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стеклопласти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нерж.стал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40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стеклопласти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348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нерж.стал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558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стеклопласти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48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стеклопласти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605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383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594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909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0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5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мечание</w:t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еобходимая толщина стенки трубы, кольцевая жесткость определяются расчетом на конкретные условия проекта из условий прочности, деформативности и устойчивости трубы. </w:t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 а б л и ц а В.3</w:t>
      </w:r>
      <w:r>
        <w:rPr/>
        <w:t xml:space="preserve"> Физико-механические характеристики стеклопластиковых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3"/>
        <w:gridCol w:w="2339"/>
        <w:gridCol w:w="2339"/>
      </w:tblGrid>
      <w:tr>
        <w:trPr>
          <w:trHeight w:val="4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N 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актеристика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тковременная (2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говременная (50л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в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кН/м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кН/м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дуль упругости в направлении окружности (кольцево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000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800М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ельное удлинение на разрыв в направлении окру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.8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рушающее напряжение в направлении окру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0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8.4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дуль упругости в осевом направл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000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0М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ельная деформация в осевом направлении при сжат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.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.3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ельное напряжение в осевом направлении при сжат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6М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дуль упругости при растяжении в осевом направл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00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00М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ельная деформация в осевом направлении при растяж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.1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.08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ельное напряжение в осевом направлении при растяж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4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1М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рмостойк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5°С (до 8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по запросу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имическая сопротивляем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1-9)  рН (более высокий или низкий уровень рН по запросу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эффициент теплового линейного расши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-35*10ˉ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/°К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Г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справочное)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струкции канализационного тоннеля со сборной обделкой из железобетонных блоков высокой точности изготовления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9239885" cy="36258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 Г.1 Конструкция канализационного тоннеля тип I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9245600" cy="356108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0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 Г.2 Конструкция канализационного тоннеля тип 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drawing>
          <wp:inline distT="0" distB="0" distL="0" distR="0">
            <wp:extent cx="9244330" cy="352171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 Г.3 Конструкция канализационного тоннеля тип 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9251315" cy="378904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сунок Г.4 Конструкция канализационного тоннеля тип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9248775" cy="44259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 Г.5 Узел стыка блоков в кольце</w:t>
        <w:tab/>
        <w:tab/>
        <w:tab/>
        <w:tab/>
        <w:tab/>
        <w:t xml:space="preserve">      Рисунок Г.6 Узел стыка между кольцами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Д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обязательное)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Гидравлические испытания на герметичность коллекторов и тоннелей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1.Испытание на герметичность безнапорных коллекторов и тоннелей канализационных следует проводить с учетом требований СНиП 3.05.04-85* «Наружные сети и сооружения водоснабжения и канализации»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2. Испытание коллектора или тоннеля на герметичность следует производить один раз как приемочное (окончательное) одним из следующих способов: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первым – определение объема воды, добавляемой в коллектор или тоннель, проложенный в сухих грунтах, а также в мокрых грунтах при уровне грунтовых вод менее 4,0м над шелыгой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второй – определение притока воды в коллектор или тоннель, проложенный в мокрых грунтах при уровне грунтовых вод более 4,0м над шелыгой.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3. Гидростатическое давление в коллекторе или тоннеле при его окончательном испытании должно быть равно 0,05 МПа (0,5 кгс/см²) 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4. Допустимый объем добавленной в коллектор воды (приток воды) на 10м длины испытываемого коллектора за время испытания 30мин. следует определять по формулам: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для железобетонного коллектора q=0,83(D+4), л, где D-внутренний (условный) диаметр коллектора, дм;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 для стеклопластикового коллектора q=0,06+0,01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, л где D-наружный диаметр коллектора, дм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Для железобетонных коллекторов и тоннелей со стыковыми соединениями на резиновых уплотнителях допустимый объем добавленной воды (приток воды) принимать с коэффициентом 0,7, для железобетонных коллекторов и тоннелей с внутренним полиэтиленовым покрытием – с коэффициентом 0,5.</w:t>
      </w:r>
    </w:p>
    <w:p>
      <w:pPr>
        <w:pStyle w:val="FORMATTEXT"/>
        <w:jc w:val="both"/>
        <w:rPr/>
      </w:pPr>
      <w:r>
        <w:rPr/>
        <w:t>5. Приемочное испытание на герметичность следует начинать после выдержки в заполненном водой состоянии железобетонного трубопровода в течение 72 часов.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6. При увеличении продолжительности испытания более 30 мин. величину допустимого объема добавленной воды (притока воды) следует увеличивать пропорционально увеличению продолжительности испытания.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7. Герметичность при приемочном испытании канализационного коллектора или тоннеля определяется способами: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первым – по замеряемому в верхней камере объему добавленной в бак воды, при этом понижение воды в баке допускается не более чем на 20см;</w:t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вторым – по замеряемому в нижней камере объему притекающей в трубопровод грунтовой воды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8. Канализационный коллектор или тоннель признается выдержавшим приемочное испытание на герметичность, если при испытании объем добавленной воды по первому способу (приток грунтовой воды по второму способу) будет не более указанных в таблицах Д.1 и Д.2. 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1871" w:right="1871" w:hanging="0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Т а б л и ц а Д.1 Допустимый объем добавленной воды на 10 м длины за время испытания 30 мин для железобетонных коллекторов и тоннелей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5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Внутренний диаметр Di, м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Допустимый объем добавленной воды для железобетонных коллекторов и тоннелей, 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без внутреннего полиэтиленового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с внутренним полиэтиленовым покрытием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6,64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7,47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9,96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2,04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3,07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3,07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,94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7,43</w:t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left="2829" w:right="2268"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Т а б л и ц а Д.2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Допустимый объем добавленной воды на 10м длины за время испытания 30мин для стеклопластиковых коллекторов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3168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Наружный диаметр Da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Допустимый объем добавленной воды, л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0,32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2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справочно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разработке проектной и рабочей документации для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лекторов и тоннелей канализационных могут 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использоваться следующие программные средст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ArialMT" w:cs="Times New Roman;Times New Roman"/>
          <w:sz w:val="24"/>
          <w:szCs w:val="24"/>
          <w:lang w:eastAsia="ru-RU"/>
        </w:rPr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AutoCad, MicroStation – пакеты программ для подготовки графической докум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Microsoft Office – пакет программ для подготовки текстовой и графической докум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ArialMT" w:cs="Times New Roman;Times New Roman"/>
          <w:sz w:val="24"/>
          <w:szCs w:val="24"/>
          <w:lang w:eastAsia="ru-RU"/>
        </w:rPr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Adobе Acrobat – программа для формирования электронных нередактируемых текстовых и графических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Project Studio – пакет программ для выполнения графической части документации по армированию конструк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ZSoil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,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Plaxis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 – геотехнические программы для расчета напряженно-деформированного состояния конструкций тоннелей и окружающего их грунтового массива с учетом их совместной рабо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Applestylespan"/>
          <w:rFonts w:ascii="Times New Roman;Times New Roman" w:hAnsi="Times New Roman;Times New Roman" w:cs="Times New Roman;Times New Roman"/>
          <w:color w:val="663300"/>
          <w:sz w:val="24"/>
          <w:szCs w:val="24"/>
          <w:shd w:fill="C3D1E0" w:val="clear"/>
        </w:rPr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FLAC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 – программный комплекс усовершенствованного двух- и трехмерного моделирования сплошной среды для геотехнического анализа скальных пород и гру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SCAD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Office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 – интегрированный программный комплекс прочностного анализа и проектирования конструк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WALL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-3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  <w:r>
        <w:rPr>
          <w:rFonts w:eastAsia="ArialMT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акет програм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комплексного расчета гибких подпорных конструкций, ограждающих строительные котлованы и выработки грунта, в том числе, шпунтовых стен и стен в грунт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 «Муссон» - специализированная программная система для инженерных расчетов строительных конструк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 ОМ СНиП Железобетон</w:t>
      </w:r>
      <w:r>
        <w:rPr>
          <w:rFonts w:eastAsia="ArialMT"/>
          <w:lang w:val="en-US"/>
        </w:rPr>
        <w:t> </w:t>
      </w:r>
      <w:r>
        <w:rPr>
          <w:rFonts w:eastAsia="ArialMT"/>
        </w:rPr>
        <w:t>–</w:t>
      </w:r>
      <w:r>
        <w:rPr>
          <w:rFonts w:eastAsia="ArialMT"/>
          <w:lang w:val="en-US"/>
        </w:rPr>
        <w:t> </w:t>
      </w:r>
      <w:r>
        <w:rPr>
          <w:rFonts w:eastAsia="ArialMT"/>
        </w:rPr>
        <w:t>п</w:t>
      </w:r>
      <w:r>
        <w:rPr/>
        <w:t>рограмма реализует все расчеты железобетонных конструкций, предусмотренные СП 52-101-2003 [25] и СП 35.13330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  <w:t>Библиография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[1] Градостроительный кодекс Российской Федерации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[2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Федеральный закон от 27 декабря 2002г. № 184-ФЗ «</w:t>
      </w:r>
      <w:r>
        <w:rPr>
          <w:rFonts w:cs="Times New Roman;Times New Roman" w:ascii="Times New Roman;Times New Roman" w:hAnsi="Times New Roman;Times New Roman"/>
          <w:bCs/>
          <w:color w:val="000001"/>
          <w:sz w:val="28"/>
          <w:szCs w:val="28"/>
        </w:rPr>
        <w:t>О техническом регулир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3] Федеральный закон от 30 декабря 2009г. № 384-ФЗ «</w:t>
      </w:r>
      <w:r>
        <w:rPr>
          <w:rFonts w:cs="Times New Roman;Times New Roman" w:ascii="Times New Roman;Times New Roman" w:hAnsi="Times New Roman;Times New Roman"/>
          <w:bCs/>
          <w:color w:val="000001"/>
          <w:sz w:val="28"/>
          <w:szCs w:val="28"/>
        </w:rPr>
        <w:t>Технический регламент о безопасности зданий и соору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4] Федеральный закон от 01 декабря 2007г. № 315-ФЗ «О саморегулируемых организациях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[5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Федеральный закон от 10 января 2002г.  № 7-ФЗ «</w:t>
      </w:r>
      <w:r>
        <w:rPr>
          <w:rFonts w:cs="Times New Roman;Times New Roman" w:ascii="Times New Roman;Times New Roman" w:hAnsi="Times New Roman;Times New Roman"/>
          <w:bCs/>
          <w:color w:val="000001"/>
          <w:sz w:val="28"/>
          <w:szCs w:val="28"/>
        </w:rPr>
        <w:t>Об охране окружающей сре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6]</w:t>
        <w:tab/>
        <w:t>Свод правил</w:t>
        <w:tab/>
        <w:tab/>
        <w:t xml:space="preserve">Инженерно-геодезические изыскания для 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11-104-97 </w:t>
        <w:tab/>
        <w:tab/>
        <w:t>строительства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7]</w:t>
        <w:tab/>
        <w:t>Свод правил</w:t>
        <w:tab/>
        <w:tab/>
        <w:t xml:space="preserve">Инженерно-геологические изыскания для 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11-105-97 </w:t>
        <w:tab/>
        <w:tab/>
        <w:t xml:space="preserve">строительства, ч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  <w:tab/>
        <w:t>Методическая</w:t>
        <w:tab/>
        <w:tab/>
        <w:t xml:space="preserve">Методика определения точного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кументация в</w:t>
        <w:tab/>
        <w:tab/>
        <w:t>местоположения и глубины залегания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роительстве</w:t>
        <w:tab/>
        <w:tab/>
        <w:t>а также разрывов подземных коммуникаций</w:t>
      </w:r>
    </w:p>
    <w:p>
      <w:pPr>
        <w:pStyle w:val="Style14"/>
        <w:spacing w:lineRule="auto" w:line="360" w:before="0" w:after="0"/>
        <w:ind w:left="2832" w:hanging="212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ДС 11-21.2009</w:t>
        <w:tab/>
        <w:tab/>
        <w:t>(силовых, сигнальных кабелей, трубопроводов</w:t>
      </w:r>
    </w:p>
    <w:p>
      <w:pPr>
        <w:pStyle w:val="Style14"/>
        <w:spacing w:lineRule="auto" w:line="360" w:before="0" w:after="0"/>
        <w:ind w:left="2832" w:hanging="212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газо-, водоснабжения и др.), предотвращающих</w:t>
      </w:r>
    </w:p>
    <w:p>
      <w:pPr>
        <w:pStyle w:val="Style14"/>
        <w:spacing w:lineRule="auto" w:line="360" w:before="0" w:after="0"/>
        <w:ind w:left="2832" w:hanging="212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их повреждения при проведении земляных </w:t>
      </w:r>
    </w:p>
    <w:p>
      <w:pPr>
        <w:pStyle w:val="Style14"/>
        <w:spacing w:lineRule="auto" w:line="360" w:before="0" w:after="0"/>
        <w:ind w:left="2832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. ОАО «ЦПП», 2009 г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9] Постановление Правительства РФ от 16 февраля 2008г.  № 87 «О составе разделов проектной документации и требованиях к их содержанию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0] Лукиных А.А., Лукиных Н.А. Таблицы для гидравлического расчета канализационных сетей и дюкеров по формуле академика Н.Н. Павловского. Москва. Стройиздат. 1987 г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1] Добромыслов А.Я. Таблицы для гидравлических расчетов трубопроводов из полимерных материалов. Безнапорные трубопроводы. Том 2. Москва, ВНИИМП. 2004 г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2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вод правил</w:t>
        <w:tab/>
        <w:tab/>
        <w:t>Метрополитены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 32-105-2004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3]</w:t>
        <w:tab/>
        <w:t>Строительные нормы</w:t>
        <w:tab/>
        <w:t>Туннели гидротехнически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ab/>
        <w:t>и правила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СНиП 2.06.09-84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4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вод правил</w:t>
        <w:tab/>
        <w:tab/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Проектирование и монтаж трубопроводов систем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 40-102-2000</w:t>
        <w:tab/>
        <w:tab/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 xml:space="preserve">водоснабжения и канализации из полимерных </w:t>
      </w:r>
    </w:p>
    <w:p>
      <w:pPr>
        <w:pStyle w:val="Style14"/>
        <w:spacing w:lineRule="auto" w:line="360" w:before="0" w:after="0"/>
        <w:ind w:left="2832" w:firstLine="708"/>
        <w:contextualSpacing/>
        <w:jc w:val="both"/>
        <w:rPr>
          <w:rFonts w:ascii="Times New Roman;Times New Roman" w:hAnsi="Times New Roman;Times New Roman" w:cs="Times New Roman;Times New Roman"/>
          <w:bCs/>
          <w:spacing w:val="-8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материалов. Общие требова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5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вод правил</w:t>
        <w:tab/>
        <w:tab/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Проектирование и монтаж подземных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 40-105-2001</w:t>
        <w:tab/>
        <w:tab/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трубопроводов канализации из стеклопластиковых</w:t>
      </w:r>
    </w:p>
    <w:p>
      <w:pPr>
        <w:pStyle w:val="Style14"/>
        <w:spacing w:lineRule="auto" w:line="360" w:before="0" w:after="0"/>
        <w:ind w:left="2832" w:firstLine="708"/>
        <w:contextualSpacing/>
        <w:jc w:val="both"/>
        <w:rPr>
          <w:rFonts w:ascii="Times New Roman;Times New Roman" w:hAnsi="Times New Roman;Times New Roman" w:cs="Times New Roman;Times New Roman"/>
          <w:bCs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труб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6]</w:t>
        <w:tab/>
        <w:t>Правила безопасности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безопасности при строительстве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ПБ 03-428-02</w:t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земных сооружений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7]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</w:t>
        <w:tab/>
        <w:tab/>
        <w:t>Сталефибробетонные конструкции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Cs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 52-104-2006*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8]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ые</w:t>
        <w:tab/>
        <w:tab/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Правила производства и приемки работ по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ные нормы</w:t>
        <w:tab/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нагнетанию растворов за тоннельную обделку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ВС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132-92</w:t>
        <w:tab/>
        <w:tab/>
        <w:tab/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19]</w:t>
        <w:tab/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оительные нормы</w:t>
        <w:tab/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Указания по производству и приемке работ по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С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322-74</w:t>
        <w:tab/>
        <w:tab/>
        <w:tab/>
        <w:t>строительству в городах и на промышленных</w:t>
      </w:r>
    </w:p>
    <w:p>
      <w:pPr>
        <w:pStyle w:val="Style14"/>
        <w:spacing w:lineRule="auto" w:line="360" w:before="0" w:after="0"/>
        <w:ind w:left="2832" w:firstLine="708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предприятиях коллекторных тоннелей,</w:t>
      </w:r>
    </w:p>
    <w:p>
      <w:pPr>
        <w:pStyle w:val="Style14"/>
        <w:spacing w:lineRule="auto" w:line="360" w:before="0" w:after="0"/>
        <w:ind w:left="2832" w:firstLine="708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сооружаемых способом щитовой проходки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20] 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Тоннельная ассоциация России «</w:t>
      </w:r>
      <w:r>
        <w:rPr>
          <w:rFonts w:cs="Times New Roman;Times New Roman" w:ascii="Times New Roman;Times New Roman" w:hAnsi="Times New Roman;Times New Roman"/>
          <w:bCs/>
          <w:spacing w:val="-9"/>
          <w:sz w:val="28"/>
          <w:szCs w:val="28"/>
        </w:rPr>
        <w:t>Выбор тоннелепроходческих механизированных комплексов с активным пригрузом забоя при строительстве тоннелей в сложных инженерно-геологических условиях. Рекомендации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». Москва, 2004 г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21]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 по проектированию и строительству тоннелей щитовым методом. Перевод с английского с дополнениями и комментариями В.Е.Меркина и В.И.Самойлова. Метро и тоннели, М., 2009 г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22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>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>НОСТР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 xml:space="preserve">17-2011 Сооружение тоннел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ннелепроходческими механизированными комплексами с использованием высокоточной обделки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23]</w:t>
        <w:tab/>
        <w:t>Руководящие</w:t>
        <w:tab/>
        <w:tab/>
        <w:t xml:space="preserve">Инстру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изводству геодезическо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ab/>
        <w:t>Документы</w:t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ркшейдерских работ при строительств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ab/>
        <w:t>РД 07-226-98</w:t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ых тоннелей и инженерных</w:t>
      </w:r>
    </w:p>
    <w:p>
      <w:pPr>
        <w:pStyle w:val="Normal"/>
        <w:ind w:left="283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икаций подземным способом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[24]</w:t>
        <w:tab/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оительные нормы</w:t>
        <w:tab/>
        <w:t>Инструкция по инженерным изысканиям в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 484-76</w:t>
        <w:tab/>
        <w:tab/>
        <w:tab/>
        <w:t>горных выработках, предназначаемых для</w:t>
      </w:r>
    </w:p>
    <w:p>
      <w:pPr>
        <w:pStyle w:val="Style14"/>
        <w:spacing w:lineRule="auto" w:line="360" w:before="0" w:after="0"/>
        <w:ind w:left="2832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объектов народного хозяйства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[25]</w:t>
        <w:tab/>
        <w:t>Свод правил</w:t>
        <w:tab/>
        <w:tab/>
        <w:t>Бетонные и железобетонные конструкции без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b/>
          <w:b/>
          <w:vanish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52-101-2003 </w:t>
        <w:tab/>
        <w:tab/>
        <w:t>предварительного напряжения арматуры</w:t>
      </w:r>
      <w:bookmarkStart w:id="1" w:name="_PictureBullets"/>
      <w:bookmarkEnd w:id="1"/>
    </w:p>
    <w:sectPr>
      <w:headerReference w:type="default" r:id="rId63"/>
      <w:footerReference w:type="default" r:id="rId6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ОСТРОЙ 14</w:t>
    </w:r>
    <w:r>
      <w:rPr>
        <w:lang w:val="en-US"/>
      </w:rPr>
      <w:t>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4.25pt" o:bullet="t">
        <v:imagedata r:id="rId1" o:title=""/>
      </v:shape>
    </w:pict>
  </w:numPicBullet>
  <w:numPicBullet w:numPicBulletId="1">
    <w:pict>
      <v:shape style="width:9pt;height:12.75pt" o:bullet="t">
        <v:imagedata r:id="rId2" o:title=""/>
      </v:shape>
    </w:pict>
  </w:numPicBullet>
  <w:numPicBullet w:numPicBulletId="2">
    <w:pict>
      <v:shape style="width:11.25pt;height:12.75pt" o:bullet="t">
        <v:imagedata r:id="rId3" o:title=""/>
      </v:shape>
    </w:pict>
  </w:numPicBullet>
  <w:numPicBullet w:numPicBulletId="3">
    <w:pict>
      <v:shape style="width:9.75pt;height:14.25pt" o:bullet="t">
        <v:imagedata r:id="rId4" o:title=""/>
      </v:shape>
    </w:pict>
  </w:numPicBullet>
  <w:numPicBullet w:numPicBulletId="4">
    <w:pict>
      <v:shape style="width:12pt;height:15.75pt" o:bullet="t">
        <v:imagedata r:id="rId5" o:title=""/>
      </v:shape>
    </w:pict>
  </w:numPicBullet>
  <w:numPicBullet w:numPicBulletId="5">
    <w:pict>
      <v:shape style="width:9.75pt;height:11.25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ind w:firstLine="56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Style14"/>
    <w:qFormat/>
    <w:pPr>
      <w:spacing w:lineRule="auto" w:line="240" w:before="0" w:after="0"/>
      <w:ind w:left="0" w:firstLine="709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0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1.png"/><Relationship Id="rId39" Type="http://schemas.openxmlformats.org/officeDocument/2006/relationships/image" Target="media/image24.png"/><Relationship Id="rId40" Type="http://schemas.openxmlformats.org/officeDocument/2006/relationships/image" Target="media/image21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header" Target="header7.xml"/><Relationship Id="rId62" Type="http://schemas.openxmlformats.org/officeDocument/2006/relationships/footer" Target="footer7.xml"/><Relationship Id="rId63" Type="http://schemas.openxmlformats.org/officeDocument/2006/relationships/header" Target="header8.xml"/><Relationship Id="rId64" Type="http://schemas.openxmlformats.org/officeDocument/2006/relationships/footer" Target="footer8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1.png"/><Relationship Id="rId3" Type="http://schemas.openxmlformats.org/officeDocument/2006/relationships/image" Target="media/image8.png"/><Relationship Id="rId4" Type="http://schemas.openxmlformats.org/officeDocument/2006/relationships/image" Target="media/image15.png"/><Relationship Id="rId5" Type="http://schemas.openxmlformats.org/officeDocument/2006/relationships/image" Target="media/image14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Demicheva</dc:creator>
  <dc:description>Редакция от 28.10.2011</dc:description>
  <dc:language>en-US</dc:language>
  <cp:lastModifiedBy>Першина</cp:lastModifiedBy>
  <cp:lastPrinted>2012-03-19T13:18:00Z</cp:lastPrinted>
  <dcterms:modified xsi:type="dcterms:W3CDTF">2012-04-18T08:27:00Z</dcterms:modified>
  <cp:revision>2</cp:revision>
  <dc:subject/>
  <dc:title>СТО НОСТРОЙ -15-2011</dc:title>
</cp:coreProperties>
</file>