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Общего годового собрания член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аморегулируемой организации Союз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Строительное Регионально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5 от 30  марта 2015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постоянно действующем Третейском суде, создан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 Саморегулируем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ою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Строительное региональное объедин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ая реда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раснод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2015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АТЬЯ 1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ейский суд при Саморегулируемой организации Союз «Строительное региональное объединение» (далее – Третейский суд) является постоянно действующим органом, осуществляющим свою деятельность в соответствии с Законом "О третейских судах в Российской Федерации» и иным законодательством, регулирующим деятельность третейских судов в Российской Федерации. Третейский суд разрешает споры, подведомственные арбитражным судам и судам общей юрисдикции на основании Конституции РФ, Федеральных законов, нормативных Указов Президента РФ и постановлений Правительства РФ, нормативных правовых актов федеральных органов власти и местного самоуправления, межгосударственными соглашениями и международными договорами, кроме споров, возникающих в сфере 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ей Третейского суда является предоставление возможности урегулирования споров и защиты нарушенных или оспоренных гражданских прав путем третейского разбир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ейское разбирательство призвано обеспечить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охраняемых законом прав и интересов организаций – юридических лиц, граждан – индивидуальных предпринимателей, а также физических лиц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ту и экономичность процедуры разрешения спора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дальнейшее упрочение деловых, партнёрских отношений спорящих сторон, несмотря на имеющиеся между ними разногласия.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2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аво на обращение к Третейскому суду принадлежит юридическим лицам всех форм собственности, являющихся членами Саморегулируемой организации Союз «Строительное региональное объединение», другим юридическим лицам, индивидуальным предпринимателям, зарегистрированным в Российской Федерации и других странах, в установленном законом порядке; физическим лицам, которые предъявили иск в Третейский суд в защиту своих прав и интересов, либо которым предъявлен иск, при наличии соглашения о передаче спора на разрешение Третейского суда при Саморегулируемой организации Союз «Строительное региональное объединение».</w:t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передаче спора в Третейский суд может касаться конкретного спора, споров определенных категорий или всех споров, которые возникли или могут возникнуть между сторонами в связи с каким-либо экономическим правоотношением, независимо от того, носило ли оно договорный характ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ица, заключившие соглашение о передаче спора на рассмотрение Третейского суда, не вправе отказаться от него до истечения срока, предусмотренного соглаш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глашение о передаче Третейскому суду возникшего или могущего возникнуть в будущем спора  может быть заключено в виде третейской оговорки в договоре или в виде отдельного согла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глашение заключается в письменной форме. Соглашение о передаче спора в Третейский суд считается заключенным в письменной форме, если оно содержится в документе, подписанном сторонами или заключено путем обмена письмами, сообщениями по телетайпу, телеграфу или с использованием иных средств связи, обеспечивающих фиксирование такого соглашения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передаче спора в Третейский суд являющееся частью договора (третейская оговорка), трактуется как соглашение, не зависящее от других условий договора. Это означает, что соглашение о передаче спора в Третейский суд признаётся имеющим силу и в том случае, когда Третейский суд признает сам договор недействительным в ходе третейского разбир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шение о передаче спора на разрешение Третейского суда может быть также выражено со стороны истца предъявлением иска, а со стороны ответчика – совершением действий,  свидетельствующих о его добровольном подчинении юрисдикции Третейского суда, в частности, положительным ответом на запрос о его согласии подчиниться юрисдикции Третейского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сли стороны не договорились об ином, то при передаче спора на разрешение Третейского суда его правила являются неотъемлемой частью третейского соглаш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обращения в Третейский суд не требуется соблюдения предварительного порядка урегулирования споров самими сторо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ороны могут вести дела непосредственно или через должным образом уполномоченных представителей, выбранных по своему усмотр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е Третейского суда  исполняется сторонами добровольно. Не исполненные в срок решения Третейского суда  приводятся в исполнение принудительной силой государства в соответствии с зако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тейскими судьями могут быть избраны (назначены) физические лица, обладающие необходимыми знаниями в области отношений, служащих предметом подведомственных суду споров, способные обеспечить беспристрастное разрешение спор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 могут быть судьями Третейского суда лица, не обладающие полной дееспособностью, состоящие под опекой или попечительством, привлечённые к уголовной ответственности либо имеющие судимость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удьей Третейского суда не может быть физическое лицо, полномочия которого в качестве судьи суда общей юрисдикции или арбитражного суда, адвоката, нотариуса, следователя, прокурора или другого работника правоохранительных органов были прекращены в установленном законом порядке за совершение проступков, несовместимых с его профессиональной деятельностью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удьей Третейского суда не может быть физическое лицо, которое в соответствии с его должностным статусом, определенным федеральным законом, не может быть избрано (назначено) третейским судье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удьи Третейского суда в своей деятельности независимы, подчиняются только закону и никому не подотчёт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вет директоров Саморегулируемой организации Союз «Строительное региональное объединение» для удобства заинтересованных юридических лиц, граждан-предпринимателей и физических лиц, утверждает на три года список третейских судей, из которых спорящие стороны могут избрать судей для разрешения спора. У сторон имеется возможность избрать и других лиц, не значащихся в данном списке, в качестве судей для разрешения конкретного спора, в порядке, определенном Регламентом Третейского с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елопроизводство Третейского суда осуществляется из сумм третейского сбора, поступивших на расчетный счет  Саморегулируемой организации Союз «Строительное региональное объедин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ТАТЬЯ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дседатель Третейского суда и его заместитель назначаются решением  Совета директоров Саморегулируемой организации Союз «Строительное региональное объединение»  из числа лиц, включенных в список третейских судей, на срок утверждения спи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, а в его отсутствие – заместитель, представляют Третейский суд в органах государственной власти, местного самоуправления, на предприятиях, учреждениях, организациях внутри страны и за её предел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лномочия третейского судьи, включенного в список судей Третейского суда, прекращаются в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исьменного заявления о сложении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еспособности по состоянию здоровья или иным уважительным причинам в течение длительного времени исполнять обязанности суд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я его недееспособным решением суда, вступившим в законную си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суд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я им порочащего поступ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 основаниям, предусмотренным пунктами настоящей статьи, полномочия третейского судьи прекращаются решением Совета директоров Саморегулируемой организации Союз «Строительное региональное объединение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ретейский суд по конкретному спору, в зависимости от его сложности и иных заслуживающих внимания обстоятельств, образуется в составе одного судьи или трех су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ретейский судья, разрешающий спор единолично, должен иметь высшее юридическое образование. В случае коллегиального разрешения спора высшее юридическое образование должен иметь председатель состава Третейского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разование состава Третейского суда, а также избрание сторонами единоличного судьи или назначение его по конкретному спору осуществляется в соответствии с Регламентом Третейского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гламент Третейского суда утверждается Советом директоров Саморегулируемой организации Союз «Строительное региональное объединение» и содержит правила рассмотрения дел в Третейском суде, не урегулированные в настоящем Полож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рядок исчисления и распределения третейских сборов и расходов Третейского суда регламентируется Положением о третейских сборах и расходах, утвержденным общим собранием Саморегулируемой организации Союз «Строительное региональное объедине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вет Директоров Саморегулируемой организации Союз «Строительное региональное объединение» утверждает ставки гонораров третейских судей и другие статьи расходов, связанных с деятельностью Третейского суд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 вступает в  силу через 10 дней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 дня 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ия Общим собранием членов Саморегулируемой организации, а в части вопросов, касающихся саморегулирования – со дня внесения соответствующих сведений в государственный реестр саморегулируемых организац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  <w:lang w:val="ru-RU"/>
      </w:rPr>
    </w:pPr>
    <w:r>
      <w:rPr>
        <w:rFonts w:cs="Times New Roman" w:ascii="Times New Roman" w:hAnsi="Times New Roman"/>
        <w:b/>
        <w:sz w:val="20"/>
        <w:szCs w:val="20"/>
        <w:lang w:val="ru-RU"/>
      </w:rPr>
      <w:t>Положение о постоянно действующем Третейском суде, созданном при Саморегулируемой организации Союз «Строительное региональное объединение»</w:t>
    </w:r>
  </w:p>
  <w:p>
    <w:pPr>
      <w:pStyle w:val="Header"/>
      <w:rPr>
        <w:rFonts w:ascii="Cambria" w:hAnsi="Cambria" w:cs="Cambria"/>
        <w:sz w:val="20"/>
        <w:szCs w:val="20"/>
        <w:lang w:val="ru-RU"/>
      </w:rPr>
    </w:pPr>
    <w:r>
      <w:rPr>
        <w:rFonts w:cs="Cambria" w:ascii="Cambria" w:hAnsi="Cambria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Style5">
    <w:name w:val="Основной шрифт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Отступ основного текс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3">
    <w:name w:val="Цитата Знак"/>
    <w:qFormat/>
    <w:rPr>
      <w:i/>
      <w:sz w:val="24"/>
      <w:szCs w:val="24"/>
    </w:rPr>
  </w:style>
  <w:style w:type="character" w:styleId="Style14">
    <w:name w:val="Выделенная цитата Знак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</w:rPr>
  </w:style>
  <w:style w:type="paragraph" w:styleId="21">
    <w:name w:val="Основной текст с отступом 21"/>
    <w:basedOn w:val="Normal"/>
    <w:qFormat/>
    <w:pPr>
      <w:ind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Цитата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9:57:00Z</dcterms:created>
  <dc:creator>1</dc:creator>
  <dc:description/>
  <cp:keywords/>
  <dc:language>en-US</dc:language>
  <cp:lastModifiedBy>Юлия Бунина</cp:lastModifiedBy>
  <cp:lastPrinted>2009-09-14T16:01:00Z</cp:lastPrinted>
  <dcterms:modified xsi:type="dcterms:W3CDTF">2015-04-03T07:36:00Z</dcterms:modified>
  <cp:revision>3</cp:revision>
  <dc:subject/>
  <dc:title>Положение о постоянно действующем Третейском суде, созданном при Саморегулируемой организации Некоммерческое партнерство «Строительное региональное объединение»</dc:title>
</cp:coreProperties>
</file>