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Общего годового собрания чл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егулируемой  организации  Сою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ное Региональное Объединение»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15 от 30 марта 2015 год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 О Л О Ж Е Н И Е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о третейских сборах и расхо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оянно действующе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тейского су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Саморегулируемой организации Сою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оительное региональное объедин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b/>
          <w:sz w:val="24"/>
          <w:szCs w:val="24"/>
        </w:rPr>
        <w:t>СТАТЬЯ 1. Определение терми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«Третейский сбор» - сбор,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, в том числе общих хозяйственных расходов, связанных с деятельностью Третейского суда, выплаты гонораров третейским судьям, докладчикам, председателю Третейского суда (или заместителю председател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«Дополнительные расходы сторон» - особые издержки, которые возникают в связи с разбирательством конкретного дела: расходы, понесенные третейскими судьями в связи с участием в третейском разбирательстве, в том числе расходы на оплату проезда к месту рассмотрения спора, расходы по проживанию и т.п., если избранный стороной третейский судья имеет постоянное местопребывание вне места проведения заседаний в г. Краснодаре; суммы, подлежащие выплате экспертам и переводчикам; расходы,  понесенные третейскими судьями в связи с осмотром и исследованием письменных и вещественных доказательств на месте их нахождения; расходы, понесенные свидетелями; расходы на оплату услуг представителя стороной, в пользу которой состоялось решение Третейского суда; иные расходы, определяемые Третейским суд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«Третейский суд» - Третейский суд при Саморегулируемой организации Союз «Строительное региональное объедин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СТАТЬЯ 2. Третейский сбо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Третейский сбор исчисляется в российских рублях в соответствии со следующей шкалой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ЦЕНА ИСКА                                                   ТРЕТЕЙСКИЙ СБОР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4"/>
          <w:szCs w:val="24"/>
        </w:rPr>
        <w:t xml:space="preserve">до                      100.000 рублей                                          7 000 рублей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выше               100 .000 рублей                                      7 000 рублей + 1,5 % от суммы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                      500.000 рублей                                       свыше 100.000 рубле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выше               500.000 рублей                                       12000 рублей + 0,5 % от суммы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                    1.000.000 рублей                                      свыше 500.000 рубле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выше             1.000.000 рублей                                      14500 рублей + 0,4% от суммы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                    3.000.000 рублей                                       свыше 1.000.000 рубл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выше             3.000.000 рублей                                      21 500 рублей + 0,3% от суммы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                  10.000.000 рублей                                       свыше 3.000.000 рубл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выше           10.000.000 рублей                                       42 500 рублей + 0,2% от суммы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                  30.000.000 рублей                                       свыше 10.000.000 рубл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выше           30.000.000 рублей                                        82 500 рублей + 0,1% от суммы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выше 30.000.000 рубл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Третейский сбор уплачивается в российских рублях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ъявления 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 расчете третейского сбора сумма, подлежащая уплате, округляется до целых величин (рубль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Председатель Третейского суда в исключительных случаях, исходя из имущественного положения истца, может рассрочить или отсрочить  уплату части третейского сбора до дня заседания Третейского суда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. При увеличении размера исковых требований недостающая сумма третейского сбора уплачивается истцом в соответствии с увеличенной ценой иска. При неуплате недостающей суммы третейского сбора заявление об увеличении размера исковых требований может быть Третейским судом  оставлено  без рассмотр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иска в иностранной валюте применяются правила, изложенные в абзаце 2 пункта 2 настоящей стать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С учетом сложности дела, существенно повышенных временных затрат и расходов, связанных с третейским разбирательством, председатель Третейского суда вправе вынести определение об увеличении  размера третейского сб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 Гонорары третейских судей, докладчиков, председателя Третейского суда (или его заместителя) выплачиваются из третейского сбора и устанавливаются в соответствии с Положением о гонорарах по делам Третейского суда при </w:t>
      </w:r>
      <w:r>
        <w:rPr>
          <w:bCs/>
          <w:sz w:val="24"/>
          <w:szCs w:val="24"/>
        </w:rPr>
        <w:t xml:space="preserve">Саморегулируемой организации Союз </w:t>
      </w:r>
      <w:r>
        <w:rPr>
          <w:sz w:val="24"/>
          <w:szCs w:val="24"/>
        </w:rPr>
        <w:t xml:space="preserve">«Строительное Региональное Объединение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Уменьшение размера третейского сбо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Третейский сбор может быть уменьшен на 30 %,  если  дело  рассматривается единоличным судьей, при этом его размер не должен составлять менее 7 000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Если третейское разбирательство прекращается в связи с отказом истца от своих требований до дня первого заседания по  делу,  в  частности, вследствие того,  что  стороны урегулировали спор мирным путем,  равно как и в иных случаях получения Третейским судом заявления до указанного дня об отказе сторон от разбирательства спора в Третейском суде, третейский сбор уменьшается на 50 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Если разбирательство прекращено в первом заседании по делу без вынесения решения, третейский сбор уменьшается на 25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В случаях, предусмотренных пунктами 2-3 настоящей статьи, истцу возвращается соответствующая часть третейского сбора, что должно быть отражено в определении о прекращении производства по де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При уменьшении цены иска  и отказе от части требований уплаченный третейский сбор не возвращае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СТАТЬЯ 4. Третейский сбор при встречном иске и зачете встречных требова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встречному  иску  применяются те же правила о третейском сборе, что и к первоначальному иску. Третейский сбор по встречному иску исчисляется по шкале, действовавшей на дату подачи первоначального иска, и оплачивается в порядке, установленном в статье 2 настоящего По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ТАТЬЯ 5. Распределение третейского сбора между сторонам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Третейский сбор возлагается на сторону, против которой состоялось решение Третейского суда, если иное не установлено соглашением сторо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Если иск удовлетворен частично,  то третейский сбор возлагается на ответчика пропорционально размеру удовлетворенных исковых  требований  и на истца - пропорционально той части исковых требований, в которой ему отказа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6. Распределение дополнительных расход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Если стороны не договорились об ином,  Третейский суд определяет, в каких соотношениях стороны оплачивают дополнительные расходы, указанные в пункте 2 статьи 1 настоящего По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 Третейский 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, указанных в пункте 2 статьи 1 настоящего Полож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ванс на покрытие дополнительных расходов может быть, в частности, истребован Третейским судом от стороны, заявившей о необходимости осуществления действия по разбирательству спора , которое может вызвать дополнительные расходы, если такое заявление будет признано обоснованным.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В случае избрания стороной третейского судьи, имеющего постоянное местопребывание вне места проведения заседаний Третейского суда в г. Краснодаре, эта сторона должна внести аванс на оплату расходов по его участию в третейском разбирательстве (расходы по проезду, проживанию, питанию, получению виз и т.п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 невнесении стороной соответствующего аванса в установленный срок она считается отказавшейся от права на избрание третейского судьи, и судья за эту сторону назначается председателем Третейского с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торона, в пользу которой вынесено решение, может потребовать возложить на другую сторону возмещение понесенных ею разумных расходов, связанных с разрешением спора в Третейском суде, в частности расходов на оплату услуг представи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7. Порядок уплаты сумм третейских сборов и расходов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уммы, причитающиеся Третейскому суду, считаются уплаченными в день их зачисления на счет  Саморегулируемой организации Союз «Строительное Региональное Объединение»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здержки по банковскому переводу вышеуказанных сумм возлагаются на сторону, осуществляющую соответствующий платеж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8.  Иное распределение третейских сборов и расход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четом обстоятельств конкретного дела Третейский суд может установить иное, чем это предусмотрено статьями 5 и 6 настоящего Положения, распределение между сторонами третейского сбора и дополнительных расходов. Третейский суд может взыскать в пользу одной из сторон с  другой  стороны, понесенные излишние расходы,  вызванные нецелесообразными или недобросовестными действиями другой стороны, в том числе действиями,  вызвавшими неоправданное обстоятельствами дела затягивание третейского разбирательства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СТАТЬЯ 9. Возврат третейского сбор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Третейский сбор подлежит возврату в полном объеме по заявлению Стороны его внесшей, за исключением дополнительных расходов, если решение Третейского суда было отменено, или арбитражным судом/судом общей юрисдикции было отказано в выдаче исполнительного листа на принудительное исполнение  решения третейского суда по следующим основания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а не была должным образом уведомлена об избрании (назначении) третейских судей или о третейском разбирательстве, в том числе о времени и месте заседания третейского су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третейского суда или процедура третейского разбирательства не соответствовали соглашению сторон или федеральному закон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 </w:t>
        <w:tab/>
        <w:t>спор, рассмотренный третейским судом, не мог быть предметом третейского разбирательства в соответствии с федеральным закон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решение третейского суда нарушило основополагающие принципы российск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10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Настоящее Положение  вступает в  силу через 10 дней  </w:t>
      </w:r>
      <w:r>
        <w:rPr>
          <w:bCs/>
          <w:color w:val="000000"/>
          <w:sz w:val="24"/>
          <w:szCs w:val="24"/>
        </w:rPr>
        <w:t xml:space="preserve">со дня его </w:t>
      </w:r>
      <w:r>
        <w:rPr>
          <w:color w:val="000000"/>
          <w:sz w:val="24"/>
          <w:szCs w:val="24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</w:rPr>
      <w:t xml:space="preserve">                                                                 </w:t>
    </w:r>
    <w:r>
      <w:rPr>
        <w:b/>
      </w:rPr>
      <w:t>Положение о третейских сборах и расходах</w:t>
      <w:tab/>
      <w:tab/>
      <w:tab/>
      <w:tab/>
    </w:r>
  </w:p>
  <w:p>
    <w:pPr>
      <w:pStyle w:val="Header"/>
      <w:ind w:right="360" w:hanging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03:00Z</dcterms:created>
  <dc:creator>Виктория Бегова</dc:creator>
  <dc:description/>
  <cp:keywords/>
  <dc:language>en-US</dc:language>
  <cp:lastModifiedBy>Юлия Бунина</cp:lastModifiedBy>
  <cp:lastPrinted>2012-02-14T11:32:00Z</cp:lastPrinted>
  <dcterms:modified xsi:type="dcterms:W3CDTF">2015-04-03T07:37:00Z</dcterms:modified>
  <cp:revision>3</cp:revision>
  <dc:subject/>
  <dc:title>                                                                 Положение о третейских сборах и расходах				</dc:title>
</cp:coreProperties>
</file>