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м Годового общего собрания членов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регулируемой организации Союз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Строительное Региональн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ъединение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 15    от 30 марта  2015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  О Л О Ж Е Н И 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системе аттестации работников  членов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 xml:space="preserve">осуществляющих  работы  на  особо опасных и технически сложных объектах капитального строительства (кроме объектов использования атомной энергии)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-13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Новая редакция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 системе аттестации работников членов Саморегулируемой организации Союз «Строительное региональное объединение», подлежащих аттестации по правилам, устанавливаемым Федеральной службой по экологическому, технологическому и атомному надзору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Ростехнадзора от 29.01.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требования к организации, порядку и срокам прохождения аттестации работниками членов, кандидатов в члены (далее по тексту заявителей) Саморегулируемой организации Союз «Строительное региональное объединение» (далее по тексту- Саморегулируемая организация), оформлению результатов аттестации и учету специалистов, прошедших аттестацию, выполня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 и технически сложных объ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должностным обязанностям. 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Аттестация по вопросам безопасности (за исключением безопасности в области использования атомной энергии) проводится для специалистов организаций занимающих долж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го инженера, заместителя руководителя по капитальному строительству, главного технолога, главного энергет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чальника производственно-технического отдела, начальника отдела контроля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ьника участка, прораба, мас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женера по качеству, инженера строите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уководителя строительной лаборатор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ециалистов, на которых возложена ответственность за безопасное ведение работ на объек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х деятельность по строительству, эксплуатации, консервации и ликвидации особо опасных  и технически сложных объектов 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х деятельность по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собо опасных  и технически сложных объектах 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х строительный контроль  на особо опасных  и технически сложных объектах 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я специалистов проводится в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. Специалисты подрядных и других привлекаемых организаций могут проходить аттестацию в аттестационных комиссиях организации-заказч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Аттестационные комиссии  организаций создаются приказом (распоряжением) руководителя организ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Возглавляет комиссию один из руководителе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аттестационной комиссии организации должно входить не менее 5 человек- членов комиссии, включая председателя или заместителя  председателя этой 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аттестационной комиссии организаций должны быть аттестованы в аттестационных комиссиях  Федеральной службы по экологическому, технологическому и атомному надз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о согласованию с территориальными органами Федеральной службы по экологическому, технологическому и атомному надзору может не создаваться аттестационная комиссия, при этом  должно быть обеспечено  проведение аттестации (проверки знаний) специалистов организации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вичная аттестация специалистов должна проводится не позднее одного меся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долж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воде на другую работу, если при осуществлении должностных обязанностей на этой работе требуется проведение аттестац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другим областям аттестации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ходе из одной организации в другу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при осуществлении должностных обязанностей на работе в данной организации требуется проведение аттестации по другим областям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ериодическая аттестация специалистов  должна проводится не реже чем один раз в пять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обязательном порядке внеочередная  аттестация по правилам установленным Приказом Ростехнадзора от 29.01.2007 г. № 37 проводится  в отнош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организации 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грамма аттестации, должна соответствовать типовым программам, утверждаемым Федеральной службой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рядок профессиональной подготовки и проверки знаний рабочих основных профессий в поднадзорных Федеральной службой по экологическому, технологическому и атомному надзору  (Ростехнадзор) организациях устанавливается нормативными актами, утвержденными Ростехнадзором в пределах его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организации, порядку и срокам прохождения аттестации работниками заявителя, оформлению результатов аттестации и учету специалистов должны  содержатся во внутренних документах заявителя, разработанных в соответствие с требованиями законодательства РФ и стандартами, правилами и положениями Саморегулируем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К внутренним документам организации, регулирующим вопросы аттестации и подтверждающим ее осуществление ,относя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б определении перечня лиц, подлежащих аттестации по правилам, установленным Федеральной службой по экологическому, технологическому и атомному надзору в приказе от 29 января 2007 года № 37 и от 06.04.2012 г. № 23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график прохождения аттестации работниками организации\ИП, утвержденный приказом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в организации аттестационной комиссии (при наличии ее в организ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аттестационной комиссии (при наличии ее в организ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токолы Аттестационной коми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 вступает в  силу через 10 дней  со дня его 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 </w:t>
      </w:r>
      <w:r>
        <w:rPr>
          <w:rFonts w:cs="Times New Roman" w:ascii="Times New Roman" w:hAnsi="Times New Roman"/>
          <w:sz w:val="24"/>
          <w:szCs w:val="24"/>
        </w:rPr>
        <w:t>и  распространяется на вновь вступающих в Саморегулируемая организация  членов, на членов Саморегулируемой организации которые претендуют на замену свидетельств о допуске в связи с увеличением видов работ, на членов Саморегулируемой организации в штате которых произошли изменения в связи с принятием новых сотрудников-работников, занятых в выполнении строительных работ, на членов Саморегулируемой организации у специалистов которых истек срок действия удостоверений об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отдельные пункты настоящего Положения становятся недействительными или вступают в противоречие с действующим законодательством РФ, остальные пункты настоящего Положения сохраняю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ＭＳ ゴシック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ＭＳ ゴシック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ＭＳ ゴシック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4F81BD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ＭＳ ゴシック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ＭＳ ゴシック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ＭＳ ゴシック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qFormat/>
    <w:rPr/>
  </w:style>
  <w:style w:type="character" w:styleId="Style12">
    <w:name w:val="Цитата Знак"/>
    <w:qFormat/>
    <w:rPr>
      <w:rFonts w:ascii="Cambria" w:hAnsi="Cambria" w:eastAsia="ＭＳ ゴシック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ＭＳ ゴシック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libri" w:hAnsi="Calibri" w:eastAsia="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Цитата"/>
    <w:basedOn w:val="Normal"/>
    <w:next w:val="Normal"/>
    <w:qFormat/>
    <w:pPr/>
    <w:rPr>
      <w:rFonts w:ascii="Cambria" w:hAnsi="Cambria" w:eastAsia="ＭＳ ゴシック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Person</dc:creator>
  <dc:description/>
  <cp:keywords/>
  <dc:language>en-US</dc:language>
  <cp:lastModifiedBy>Юлия Бунина</cp:lastModifiedBy>
  <cp:lastPrinted>2011-09-14T09:11:00Z</cp:lastPrinted>
  <dcterms:modified xsi:type="dcterms:W3CDTF">2015-04-03T07:37:00Z</dcterms:modified>
  <cp:revision>3</cp:revision>
  <dc:subject/>
  <dc:title/>
</cp:coreProperties>
</file>