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годового общего собрания членов </w:t>
      </w:r>
    </w:p>
    <w:p>
      <w:pPr>
        <w:pStyle w:val="Normal"/>
        <w:jc w:val="right"/>
        <w:rPr/>
      </w:pPr>
      <w:r>
        <w:rPr>
          <w:sz w:val="28"/>
          <w:szCs w:val="28"/>
        </w:rPr>
        <w:t>Саморегулируемой организации Союз</w:t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роительное Региональн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и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 № 15 от 30 марта 2015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ПРАВИ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САМОРЕГУЛ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ПОРЯДОК РАССЛЕДОВАНИЯ СЛУЧАЕВ ПРИЧИНЕНИЯ ВРЕДА ЧЛЕНОМ САМОРЕГУЛИРУЕМОЙ ОРГАНИЗ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СОЮЗ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«СТРОИТЕЛЬНОЕ РЕГИОНАЛЬНОЕ ОБЪЕДИНЕНИЕ»,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(ПР-4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/>
          <w:b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Краснода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015 год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.Настоящие Правила саморегулирования Порядок расследования случаев причинения вреда членом Саморегулируемой организации Союз «Строительное региональное объединение» (далее по тексту-Правила саморегулирования) устанавливают требования к организации и проведению расследования случаев причинения вреда членами Саморегулируемой организации Союз «Строительное региональное объединение»  (далее по тексту– саморегулируемая организация) в процессе строительства, реконструкции, капитального ремонта объектов капитального строительства (далее - строительства) нанесенного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народов Российской Федерации (далее – третьим лицам) вследствие недостатков работ, которые оказывают влияние на безопасность объектов капитального строительства,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стоящие Правила саморегулирования разработаны в соответствии с действующим законодательными и нормативными актами Российской Федерации, Уставом саморегулируемой организ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  реализации исполнения настоящего Порядка следует учитывать неукоснительность выполнений членами саморегулируемой организации требований Положения о порядке расследования причин аварий зданий и сооружений, их частей и конструктивных элементов на территории Российской Федерации, утвержденным приказом Минстроя России от 06.12.1994г. № 17-48 и Правил установления федеральными органами исполнительной власти причин нарушения законодательства о градостроительной деятельности, утвержденные постановлением Правительства РФ от 20.11.2006г. №702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бязательному расследованию в соответствии с настоящим Правилами саморегулирования подлежат случаи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4. Члены  саморегулируемой организации, в случае причинения ими вреда третьим лицам обязаны принять в первую очередь необходимые меры по спасению пострадавших и оказанию им помощи, а также по предотвращению дальнейшего распространения разрушений, пожара, установлению границ опасной зоны и ограничению доступа в нее люде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звещение о случаях причинения вреда третьим лицам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уководитель  предприятия, индивидуальный предприниматель - член саморегулируемой организации, в случае причинения вреда третьим лицам, обязан немедленно передать извещение  в саморегулируемую организацию, страховой компании, с которой у члена саморегулируемой организации заключен договор страхования гражданской ответственности,  наступающей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звещение может производиться по телефонным, телеграфным и радиоканалам связи с использованием различных систем передачи информации (модемной, телекодовой, факсимильной и т.д.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извещении должны содержаться следующие сведения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полное наименование и техническая характеристика объекта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изации застройщика или заказчика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о, выполняющее инженерные изыскания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лицо, осуществляющее подготовку проектной документации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о, осуществляющее строительство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расположение объекта (почтовый или строительный адрес)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дату и время причинения вреда 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ту и время обнаружения случая причинения вреда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характер и объем причинения вреда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острадавших и погибших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обстоятельства, при которых был выявлен случай причинения вреда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вероятной причине наступления случая причинения вреда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свидетельства о допуске на осуществляемые виды работ, при выполнении которых (которой) причинен вред третьим лица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Расследование случаев причинения вреда третьим лица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Директор саморегулируемой организации  при получении извещения незамедлитель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 издает приказ об организации  расследования   произошедшего случая причинения вреда и назначает комиссию из специалистов Контрольно-Экспертного комитета, ответственных за ведение расследования. В зависимости от тяжести случая причинения  вреда, к работе комиссии привлекаются члены Совета директоров саморегулируемой организации, члены Контрольного комитета, а так же иные лица, привлеченные в качестве специалистов, обладающих специальными познаниями в той или иной области. </w:t>
        <w:tab/>
        <w:t>В своей работе комиссия обязана руководствоваться действующими законодательными и нормативными документами Российской Федерации и Краснодарского кра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2 извещает страховую компанию о произошедшем случае причинения вреда и уточняет Ф.И.О, представителя компании, который будет участвовать в расследовании случае причинения вре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3 в зависимости от тяжести случая причинения вреда проводит  оперативную связь с заинтересованными федеральными органами, органами государственной власти субъектов Российской Федерации, а также с органами местного самоуправления, на территории которых произошел случай причинения вреда, о  совместной работе по расследованию возникшей ситуации и включения членов комиссии саморегулируемой организации в работу комиссий, создаваемых  перечисленными в настоящем пункте органами;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В целях установления причин причинения вреда  и суммы выплаты по нему комиссия  решает следующие задач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1.Устанавливает факт нарушения требований законодательства о градостроительной деятельности, стандартов и правил саморегулируемой организации, определяет существо нарушений, а также обстоятельства их повлекши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2.Устанавливает характер причиненного вреда и определяет его размер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3.Уточняет обстоятельства, указывающие на виновность лиц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3.Для решения этих задач комиссия имеет право проводить следующие мероприят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3.1.Осмотр объекта, имущества физических или юридических лиц, которым причинен вред, в том числе с применением фото-видеосъемки, по результатам которого оформляется акт осмотра с приложением необходимых документов, включая схемы и чертеж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3.2.Получение документов, справок, сведений, а также разъяснений от физических и (или) юридических лиц, которым причинен вред, иных представителей граждан и их объедин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3.3.Организация проведения необходимых  экспертиз, исследований, лабораторных и иных испытаний, а также оценки размера причиненного вре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4.По результатам работы комиссии составляется заключение (приложение), содержащее выводы о характере и размере (или его отсутствие) причиненного вред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Расследование случая причинения вреда и составление заключения  производиться в срок до 60 календарных дней, при условии, что на проведение необходимых экспертиз и получение запросов не потребуется  более продолжительный ср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Заключение комиссии представляется на рассмотрение Директору с последующим утверждением Советом директоров саморегулируемой организации, который может принять решение о возвращении представленных материалов для дополнительного проведения проверки. Одновременно, с утверждением заключения комиссии Совет принимает решение о направлении его в Дисциплинарный комитет саморегулируемой организации для принятия  мер дисциплинарного воздействия в отношении члена  саморегулируемой организации, причинившего вред третьим лицам (при наличии ви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Заключение, утвержденное Советом директоров саморегулируемой организации при рассмотрении дела  о причинении вреда третьим лицам, в судебных органах является  документальным подтверждением мнения саморегулируемой организации о произошедшем случае причинения (отсутствия) вред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Заключительные положени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1. Копия заключения комиссии в течение 3-х дней со дня его утверждения направляется (вручается)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изическому и (или) юридическому лицу, которому причинен вред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ховой компании, с которой  заключен договор страхования гражданской ответствен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ным  заинтересованным лицам, по их письменным запрос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2. Лица, указанные в пункте 4.1. настоящих  Правил саморегулирования, в случае их несогласия с заключением  комиссии, могут оспорить его в судебном порядк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3. Настоящие Правила саморегулирования вступают в  силу через 10 дней  </w:t>
      </w:r>
      <w:r>
        <w:rPr>
          <w:bCs/>
          <w:color w:val="000000"/>
          <w:sz w:val="28"/>
          <w:szCs w:val="28"/>
        </w:rPr>
        <w:t>со дня их</w:t>
      </w:r>
      <w:r>
        <w:rPr>
          <w:color w:val="000000"/>
          <w:sz w:val="28"/>
          <w:szCs w:val="28"/>
        </w:rPr>
        <w:t xml:space="preserve"> утверждения Общим собранием членов саморегулируемой организации, а в части вопросов, касающихся саморегулирования – со дня внесения соответствующих сведений в государственный реестр саморегулируемых организаций.</w:t>
      </w:r>
    </w:p>
    <w:p>
      <w:pPr>
        <w:pStyle w:val="Preformat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: Форма Заключения расследования случая причинения вреда членом  Саморегулируемой организации Союз </w:t>
      </w:r>
      <w:r>
        <w:rPr>
          <w:rStyle w:val="FontStyle21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троительное Региональное Объединение», вследствие недостатков работ, которые оказывают влияние на безопасность объектов капительного строительства</w:t>
      </w:r>
      <w:r>
        <w:br w:type="page"/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ом директоров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егулируемой организации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 №___ от ___ 20___ года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  ___________________</w:t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ледования случая причинения вреда членом  Саморегулируемой организации Союз </w:t>
      </w:r>
      <w:r>
        <w:rPr>
          <w:rStyle w:val="FontStyle21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троительное Региональное Объединение», вследствие недостатков работ, которые оказывают влияние на безопасность объектов капительного строительств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0"/>
        <w:gridCol w:w="1627"/>
        <w:gridCol w:w="233"/>
        <w:gridCol w:w="676"/>
        <w:gridCol w:w="383"/>
        <w:gridCol w:w="438"/>
        <w:gridCol w:w="167"/>
        <w:gridCol w:w="366"/>
        <w:gridCol w:w="634"/>
        <w:gridCol w:w="12"/>
        <w:gridCol w:w="141"/>
        <w:gridCol w:w="87"/>
        <w:gridCol w:w="678"/>
        <w:gridCol w:w="306"/>
        <w:gridCol w:w="456"/>
        <w:gridCol w:w="150"/>
        <w:gridCol w:w="89"/>
        <w:gridCol w:w="366"/>
        <w:gridCol w:w="157"/>
        <w:gridCol w:w="17"/>
        <w:gridCol w:w="627"/>
        <w:gridCol w:w="71"/>
        <w:gridCol w:w="209"/>
        <w:gridCol w:w="274"/>
        <w:gridCol w:w="233"/>
      </w:tblGrid>
      <w:tr>
        <w:trPr/>
        <w:tc>
          <w:tcPr>
            <w:tcW w:w="4597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ind w:right="-53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</w:p>
        </w:tc>
        <w:tc>
          <w:tcPr>
            <w:tcW w:w="2391" w:type="dxa"/>
            <w:gridSpan w:val="8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3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597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)</w:t>
            </w:r>
          </w:p>
        </w:tc>
        <w:tc>
          <w:tcPr>
            <w:tcW w:w="2391" w:type="dxa"/>
            <w:gridSpan w:val="8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3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о составления)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764" w:type="dxa"/>
            <w:gridSpan w:val="9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миссия, назначенная </w:t>
            </w:r>
          </w:p>
        </w:tc>
        <w:tc>
          <w:tcPr>
            <w:tcW w:w="3873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764" w:type="dxa"/>
            <w:gridSpan w:val="9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873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ем назначена,</w:t>
            </w:r>
          </w:p>
        </w:tc>
      </w:tr>
      <w:tr>
        <w:trPr/>
        <w:tc>
          <w:tcPr>
            <w:tcW w:w="9637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та, N приказа)</w:t>
            </w:r>
          </w:p>
        </w:tc>
      </w:tr>
      <w:tr>
        <w:trPr/>
        <w:tc>
          <w:tcPr>
            <w:tcW w:w="4764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ставе председателя </w:t>
            </w:r>
          </w:p>
        </w:tc>
        <w:tc>
          <w:tcPr>
            <w:tcW w:w="4873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764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873" w:type="dxa"/>
            <w:gridSpan w:val="18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мя, отчество,</w:t>
            </w:r>
          </w:p>
        </w:tc>
      </w:tr>
      <w:tr>
        <w:trPr/>
        <w:tc>
          <w:tcPr>
            <w:tcW w:w="9637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маемая должность, место работы)</w:t>
            </w:r>
          </w:p>
        </w:tc>
      </w:tr>
      <w:tr>
        <w:trPr/>
        <w:tc>
          <w:tcPr>
            <w:tcW w:w="513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ов комиссии 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(фамилия, имя, отчество, должность, место работы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, место работы)</w:t>
            </w:r>
          </w:p>
        </w:tc>
      </w:tr>
      <w:tr>
        <w:trPr/>
        <w:tc>
          <w:tcPr>
            <w:tcW w:w="9637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06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ставила настоящее  заключение  по расследованию причин случая причинения вреда третьим лицам, произошедшем  на </w:t>
            </w:r>
          </w:p>
        </w:tc>
        <w:tc>
          <w:tcPr>
            <w:tcW w:w="1431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здания, сооружения, его местонахождение,</w:t>
            </w:r>
          </w:p>
        </w:tc>
      </w:tr>
      <w:tr>
        <w:trPr/>
        <w:tc>
          <w:tcPr>
            <w:tcW w:w="9637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инадлежность, дата и время суток, когда произошел случай причинения вреда, член саморегулируемой организации осуществляющий работы, наличие свидетельства о допуске к осуществлению вида работы)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робное описание случая причинения вреда (последовательность наступления причинения вреда, последствий, полная, частичная приостановка строительства или эксплуатации, количество пострадавших, ориентировочные потери, других данных, характеризующих в целом масштаб сложившейся ситуации)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: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роектной организации, разработавшей проект или осуществившей привязку типового или повторно применяемого индивидуального проекта</w:t>
            </w:r>
          </w:p>
        </w:tc>
      </w:tr>
      <w:tr>
        <w:trPr/>
        <w:tc>
          <w:tcPr>
            <w:tcW w:w="9637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594" w:type="dxa"/>
            <w:gridSpan w:val="1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б) экспертных органов, давших заключение по проекту  </w:t>
            </w:r>
          </w:p>
        </w:tc>
        <w:tc>
          <w:tcPr>
            <w:tcW w:w="2043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921" w:type="dxa"/>
            <w:gridSpan w:val="22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редприятий, поставивших строительные конструкции, изделия и материалы, ставшие причиной причинения вреда</w:t>
            </w:r>
          </w:p>
        </w:tc>
        <w:tc>
          <w:tcPr>
            <w:tcW w:w="71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223" w:type="dxa"/>
            <w:gridSpan w:val="20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г) строительной организации, осуществлявшей строительство </w:t>
            </w:r>
          </w:p>
        </w:tc>
        <w:tc>
          <w:tcPr>
            <w:tcW w:w="141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683" w:type="dxa"/>
            <w:gridSpan w:val="17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) монтажной организации, осуществлявшей монтаж конструкций </w:t>
            </w:r>
          </w:p>
        </w:tc>
        <w:tc>
          <w:tcPr>
            <w:tcW w:w="1954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) предприятия, организации, учреждения, в эксплуатации которых находится здание, сооружение </w:t>
            </w:r>
          </w:p>
        </w:tc>
      </w:tr>
      <w:tr>
        <w:trPr/>
        <w:tc>
          <w:tcPr>
            <w:tcW w:w="286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0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ы начала строительства и основных этапов возведения частей здания, сооружения, состояние строительства; дата начала и условия эксплуатации здания, сооружения, дата ввода в эксплуатацию, основные дефекты, обнаруженные в процессе эксплуатации здания, сооружения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амилии должностных лиц, непосредственно руководивших строительством, техническим и авторским надзором или эксплуатацией здания, сооружения, на котором произошел случай причинения вреда; наличие у них специального технического образования или права на производство работ </w:t>
            </w:r>
          </w:p>
        </w:tc>
      </w:tr>
      <w:tr>
        <w:trPr/>
        <w:tc>
          <w:tcPr>
            <w:tcW w:w="377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861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9404" w:type="dxa"/>
            <w:gridSpan w:val="24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ты, проводившиеся при строительстве или эксплуатации здания, сооружения или вблизи него непосредственно перед причинением вреда (в том числе взрывы, забивка свай, рыхление грунта, подвеска грузов к существующим конструкциям и т.п.)__________________________________________________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97" w:type="dxa"/>
            <w:gridSpan w:val="24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6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1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130" w:type="dxa"/>
            <w:gridSpan w:val="23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ругие обстоятельства, которые могли способствовать началу причинения вреда </w:t>
            </w:r>
          </w:p>
        </w:tc>
        <w:tc>
          <w:tcPr>
            <w:tcW w:w="50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004" w:type="dxa"/>
            <w:gridSpan w:val="12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ткое изложение объяснений очевидцев аварии </w:t>
            </w:r>
          </w:p>
        </w:tc>
        <w:tc>
          <w:tcPr>
            <w:tcW w:w="3633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049" w:type="dxa"/>
            <w:gridSpan w:val="18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82" w:type="dxa"/>
            <w:gridSpan w:val="13"/>
            <w:tcBorders/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езультатов испытаний материалов, конструкций и дополнительных исследований</w:t>
            </w:r>
          </w:p>
        </w:tc>
      </w:tr>
      <w:tr>
        <w:trPr/>
        <w:tc>
          <w:tcPr>
            <w:tcW w:w="3100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ных комиссией  (при необходимости)</w:t>
            </w:r>
          </w:p>
        </w:tc>
        <w:tc>
          <w:tcPr>
            <w:tcW w:w="6537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еятельности работников технического и авторского надзора (с указанием фамилий и должностей) и организаций, осуществляющих контроль за качеством строительно-монтажных работ и примененных конструкций, изделий и материалов (по результатам расследования причин аварии)</w:t>
            </w:r>
          </w:p>
        </w:tc>
      </w:tr>
      <w:tr>
        <w:trPr/>
        <w:tc>
          <w:tcPr>
            <w:tcW w:w="9637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17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850" w:type="dxa"/>
            <w:gridSpan w:val="21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87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комендации по предотвращению повтора  причинение вреда по аналогичным причинам </w:t>
            </w:r>
          </w:p>
        </w:tc>
      </w:tr>
      <w:tr>
        <w:trPr/>
        <w:tc>
          <w:tcPr>
            <w:tcW w:w="415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5478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594" w:type="dxa"/>
            <w:gridSpan w:val="1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43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441" w:hRule="atLeast"/>
        </w:trPr>
        <w:tc>
          <w:tcPr>
            <w:tcW w:w="9637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я к акту: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) фотоснимки, чертежи, зарисовки, схемы;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) результаты лабораторных испытаний материалов, элементов конструкций и т.п. (при необходимости);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) справка о материальном ущербе,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) заключение экспертов (при необходимости); 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) материалы опроса очевидцев и объяснения должностных лиц;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) другие материалы по решению  комиссии;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) копия акта технической комиссии (при наличии);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) копия акта местной комиссии (при наличии).    </w:t>
            </w:r>
          </w:p>
        </w:tc>
      </w:tr>
      <w:tr>
        <w:trPr/>
        <w:tc>
          <w:tcPr>
            <w:tcW w:w="5130" w:type="dxa"/>
            <w:gridSpan w:val="8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507" w:type="dxa"/>
            <w:gridSpan w:val="1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13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едседатель  комиссии </w:t>
            </w:r>
          </w:p>
        </w:tc>
        <w:tc>
          <w:tcPr>
            <w:tcW w:w="4507" w:type="dxa"/>
            <w:gridSpan w:val="1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130" w:type="dxa"/>
            <w:gridSpan w:val="8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50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gridSpan w:val="8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507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gridSpan w:val="8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507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130" w:type="dxa"/>
            <w:gridSpan w:val="8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 комиссии:</w:t>
            </w:r>
          </w:p>
        </w:tc>
        <w:tc>
          <w:tcPr>
            <w:tcW w:w="4507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130" w:type="dxa"/>
            <w:gridSpan w:val="8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507" w:type="dxa"/>
            <w:gridSpan w:val="1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130" w:type="dxa"/>
            <w:gridSpan w:val="8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507" w:type="dxa"/>
            <w:gridSpan w:val="1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130" w:type="dxa"/>
            <w:gridSpan w:val="8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507" w:type="dxa"/>
            <w:gridSpan w:val="1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130" w:type="dxa"/>
            <w:gridSpan w:val="8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507" w:type="dxa"/>
            <w:gridSpan w:val="1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130" w:type="dxa"/>
            <w:gridSpan w:val="8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50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gridSpan w:val="8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507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13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7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13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7" w:type="dxa"/>
            <w:gridSpan w:val="1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130" w:type="dxa"/>
            <w:gridSpan w:val="8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507" w:type="dxa"/>
            <w:gridSpan w:val="1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24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3:49:00Z</dcterms:created>
  <dc:creator>Шевцов Ю.П.</dc:creator>
  <dc:description/>
  <cp:keywords/>
  <dc:language>en-US</dc:language>
  <cp:lastModifiedBy>Юлия Бунина</cp:lastModifiedBy>
  <cp:lastPrinted>2014-05-03T14:14:00Z</cp:lastPrinted>
  <dcterms:modified xsi:type="dcterms:W3CDTF">2015-04-03T07:39:00Z</dcterms:modified>
  <cp:revision>3</cp:revision>
  <dc:subject/>
  <dc:title>Правила саморегулирования НП «СРО»</dc:title>
</cp:coreProperties>
</file>