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-218440</wp:posOffset>
                </wp:positionV>
                <wp:extent cx="43630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Внеочередного  общего собрания членов Саморегулируемой организации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 17 от 26 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24.85pt;mso-wrap-distance-left:9.05pt;mso-wrap-distance-right:9.05pt;mso-wrap-distance-top:0pt;mso-wrap-distance-bottom:0pt;margin-top:-17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ешением Внеочередного  общего собрания членов Саморегулируемой организации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 17 от 26  августа 2016 го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ПОРЯДОК ВЕДЕНИЯ РЕЕСТРА ЧЛЕНОВ САМОРЕГУЛИРУЕМОЙ ОРГАНИЗАЦИ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«СТРОИТЕЛЬНОЕ РЕГИОНАЛЬНОЕ ОБЪЕДИНЕНИ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Новая редакц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5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6 год</w:t>
      </w:r>
      <w:r>
        <w:br w:type="page"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0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1. Настоящие Правила саморегулирования Порядок ведения реестра членов  Саморегулируемой организации Союз  «Строительное Региональное Объединение» (далее – Правила саморегулирования) определяют порядок ведения учета  членов Саморегулируемой организации Союз  «Строительное Региональное Объединение» (далее по тексту- саморегулируемая организация) и  установлены в соответствии с действующим законодательством Российской Федерации, Уставом Саморегулируемой организ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2. Реестр членов саморегулируемой организации (далее - Реестр) является </w:t>
      </w:r>
      <w:r>
        <w:rPr/>
        <w:t xml:space="preserve">информационным  ресурсом, соответствующим требованиям </w:t>
      </w:r>
      <w:r>
        <w:rPr>
          <w:color w:val="000000"/>
        </w:rPr>
        <w:t xml:space="preserve">Федерального закона от 01.12.2007 г. № 315 –ФЗ «О саморегулируемых организациях», Градостроительного кодекса РФ, </w:t>
      </w:r>
      <w:r>
        <w:rPr/>
        <w:t>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Форма Реестра  утверждается Советом директоров саморегулируемой организации , в соответствии с требованиями Градостроительного кодекса РФ и Федерального закона от 01.12.2007 Г. № 315 –ФЗ « О саморегулируемых организациях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1.4. Собственником Реестра является саморегулируемая организация 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саморегулируемой организации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Учёт членов саморегулируемой организации  в  Реестре организует  Директор саморегулируемой организации 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2. Реестр ведется на бумажном </w:t>
      </w:r>
      <w:r>
        <w:rPr/>
        <w:t xml:space="preserve">(сокращенный вариант) </w:t>
      </w:r>
      <w:r>
        <w:rPr>
          <w:color w:val="000000"/>
        </w:rPr>
        <w:t xml:space="preserve">и электронном носителях(полный вариант)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  Реестр на бумажном носителе </w:t>
      </w:r>
      <w:r>
        <w:rPr/>
        <w:t>распечатывается в последний рабочий день текущего календарного года,</w:t>
      </w:r>
      <w:r>
        <w:rPr>
          <w:color w:val="000000"/>
        </w:rPr>
        <w:t xml:space="preserve"> заверяется подписью Директора саморегулируемой организации  и печатью саморегулируемой организации 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Данные Реестра размещаются на сайте саморегулируемой организации  в сети Интернет в соответствии с действующим законодательством и настоящими Правил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</w:rPr>
        <w:t>3.Состав сведений, вносимых в Реест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3.1. В Реестр </w:t>
      </w:r>
      <w:r>
        <w:rPr/>
        <w:t xml:space="preserve">ведущийся на электронном носителе </w:t>
      </w:r>
      <w:r>
        <w:rPr>
          <w:color w:val="000000"/>
        </w:rPr>
        <w:t>вносятся следующие сведения в отношении каждого члена саморегулируемой организации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/>
      </w:pPr>
      <w:r>
        <w:rPr>
          <w:color w:val="000000"/>
        </w:rPr>
        <w:t>- номер реестровой записи (регистрационный номер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/>
      </w:pPr>
      <w:r>
        <w:rPr>
          <w:color w:val="000000"/>
        </w:rPr>
        <w:t>- дата регистрации   члена саморегулируемой организации  в реест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о размере взноса в компенсационный фонд саморегулируем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-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далее - допуск к работам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- перечень видов работ, которые оказывают влияние на безопасность объектов капитального строительства, и на которые член саморегулируемой организации  имеет свидетельство о допуске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едения об изменении,  о приостановлении, о возобновлении, об отказе в возобновлении или о прекращении действия свидетельства о допуске к работам, об исключении из членов саморегулируемой организации  с указанием даты прекращения членства и об основаниях такого прек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  <w:lang w:val="en-US"/>
        </w:rPr>
        <w:t xml:space="preserve"> сведения об уровне ответственности члена саморегулируемой организ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val="en-US"/>
        </w:rPr>
        <w:t>- сведения об уровне ответственности члена саморегулируемой организ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2. Сведения, содержащиеся в Реестре, являются открытыми и общедоступными, за исключением </w:t>
      </w:r>
      <w:r>
        <w:rPr/>
        <w:t>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Сведения, содержащиеся в Реестре на электронном носителе, размещаются на официальном сайте  Саморегулируемой организации в объеме, предусмотренном п. 3.1. Правил, за исключением сведений, указанных п. 3.2. настоящих Прав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3.4. Реестр ведущийся на бумажном носителе, содержит все данные, поименованные п. 3.1. настоящих Правил, за исключением абзаца 9 вышеуказанного пун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несения сведений в Реес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Записи, изменения и дополнения в Реестр вносятся на основании распоряжения Директора саморегулируемой организации  и документов, представляемых членами саморегулируемой организации 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4.2. </w:t>
      </w:r>
      <w:r>
        <w:rPr/>
        <w:t xml:space="preserve">В день </w:t>
      </w:r>
      <w:r>
        <w:rPr>
          <w:rFonts w:eastAsia="Calibri"/>
          <w:lang w:val="en-US"/>
        </w:rPr>
        <w:t>вступления в силу решения саморегулируемой организации</w:t>
      </w:r>
      <w:r>
        <w:rPr/>
        <w:t xml:space="preserve"> </w:t>
      </w:r>
      <w:r>
        <w:rPr>
          <w:rFonts w:eastAsia="Calibri"/>
          <w:lang w:val="en-US"/>
        </w:rPr>
        <w:t xml:space="preserve">о приеме индивидуального предпринимателя или юридического лица в члены </w:t>
      </w:r>
      <w:r>
        <w:rPr/>
        <w:t>саморегулируемой организации, саморегулируемая организация, вносит в реестр членов саморегулируемой организации сведения о приеме и</w:t>
      </w:r>
      <w:r>
        <w:rPr>
          <w:rFonts w:eastAsia="Calibri"/>
          <w:lang w:val="en-US"/>
        </w:rPr>
        <w:t xml:space="preserve">ндивидуального предпринимателя или юридического лица в члены саморегулируемой организации </w:t>
      </w:r>
      <w:r>
        <w:rPr/>
        <w:t xml:space="preserve">.  </w:t>
      </w:r>
      <w:r>
        <w:rPr>
          <w:rFonts w:eastAsia="Calibri"/>
          <w:lang w:val="en-US"/>
        </w:rPr>
        <w:t xml:space="preserve">В случае принятия иного решения в отношении члена саморегулируемой организации саморегулируемая организация в день принятия такого решения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, содержащиеся в указанном реестре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</w:t>
      </w:r>
      <w:r>
        <w:rPr>
          <w:rFonts w:eastAsia="Calibri"/>
          <w:lang w:val="en-US"/>
        </w:rPr>
        <w:t xml:space="preserve">индивидуального предпринимателя или юридического лица в саморегулируемой организации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/>
        <w:t>4.4. Член саморегулируемой организации обязан уведомлять саморегулируемую организацию в письменной форме, в том числе 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5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6. В случае исключения юридического лица или индивидуального предпринимателя из членов саморегулируемой организации 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аморегулируемая организация  обязана представлять по запросу заинтересованного лица Выписку из реестра членов саморегулируемой организации в срок не более  трех рабочих дней со дня поступления указанного запроса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с заинтересованного лица должен содержать наименование, ИНН и/или ОГРН  члена саморегулируемой организации, в отношении которого испрашивается Выписка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 Срок действия выписки из реестра членов саморегулируемой организации 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Форма выписки из Реестра устанавливается органом 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6.1. Саморегулируемая организация  несё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 В случае утери Реестра Директор саморегулируемой организации  обязан уведомить об этом Совет директоров саморегулируемой организации  в письменной форме в срок не позднее следующего дня со дня утери Реестра и принять меры к восстановлению утраченных данных в Реестре в десяти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6.3. В случае противоречия каких-либо положений настоящих Правил иным принятым в  Саморегулируемой организации внутренним документам, приоритет имеют положения настоящих Прави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Настоящие Правила саморегулирования вступают в  силу через 10 дней  </w:t>
      </w:r>
      <w:r>
        <w:rPr>
          <w:bCs/>
          <w:color w:val="000000"/>
        </w:rPr>
        <w:t>со дня их</w:t>
      </w:r>
      <w:r>
        <w:rPr>
          <w:color w:val="000000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ind w:firstLine="567"/>
        <w:jc w:val="both"/>
        <w:rPr/>
      </w:pPr>
      <w:r>
        <w:rPr/>
        <w:t>6.5.Настоящие  Правила подлежат размещению на официальном сайте саморегулируемой организации не позднее чем три дня со дня их прин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9:00Z</dcterms:created>
  <dc:creator>bridnya</dc:creator>
  <dc:description/>
  <cp:keywords/>
  <dc:language>en-US</dc:language>
  <cp:lastModifiedBy>Юлия Бунина</cp:lastModifiedBy>
  <cp:lastPrinted>2009-07-08T15:57:00Z</cp:lastPrinted>
  <dcterms:modified xsi:type="dcterms:W3CDTF">2016-08-23T15:09:00Z</dcterms:modified>
  <cp:revision>2</cp:revision>
  <dc:subject/>
  <dc:title>ПОЛОЖЕНИЕ</dc:title>
</cp:coreProperties>
</file>