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Решением Годового общего собрания членов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аморегулируемой организации Союз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«Строительное Регионально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ъединение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 15 от 30 марта 2015 год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ТРЕБОВАНИЯ К ПОЛУЧЕНИЮ  ДОПОЛНИТЕЛЬНОГО ПРОФЕССИОН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ЕЦИАЛИСТОВ – ЧЛЕ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АМОРЕГУЛИРУЕМОЙ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СТРОИТЕЛЬНОЕ РЕГИОНАЛЬНОЕ ОБЪЕДИН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(ПР-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Новая редакц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Краснода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саморегулирования  Требования к получению дополнительного профессионального образования  специалистов-членов Саморегулируемой организации Союз «Строительное региональное объединение»  (далее по тексту –Правила ) определяют  требования к получению дополнительного профессионального образования специалистов - членов  Саморегулируемой организации Союз</w:t>
      </w:r>
      <w:r>
        <w:rPr>
          <w:rStyle w:val="FontStyle21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ительное Региональное Объединение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– саморегулируемая организация), осуществляющих работы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профессиональное образование  специалистов членов саморегулируемой организации (далее - специалистов) проводится для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становленного нормативными правовыми актами РФ и внутренними документами саморегулируемой организации качества выполняемых работ по строительству, реконструкции, капитальному ремонту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персональной ответственности специалистов за выполненные работы в сфере строительства, реконструкции и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членами саморегулируемой организации, а также их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экологической безопасности и охраны труда при строительстве, реконструкции, капитальном ремонте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прав и интересов потребителей строительной проду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В настоящих Правилах используются следующие терм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тельные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, обладающие правом вести соответствующую деятельность, что подтверждается лицензией, выданной компетентными государственными органами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2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валифик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готовленность специалист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их Прави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полнительное профессиональное образов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обучение специалистов по разработанным образовательной организацией программам для обеспечения необходимой квалификаци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дивидуальный предприниматель – член Саморегулируемой организации,  физическое лицо, состоящее с членом саморегулируемой организации в трудовых отношениях в соответствии с трудовым законодательством Российской Федерации, занимающие должность или осуществляющие функцию, указанную в п. 2.1. настоящих Прави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4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ие правил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Требования к дополнительному профессиональному образованию предъявляются   для  специалистов следующих  категорий должност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ректор (Руководитель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инженер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техноло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механ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энергет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меститель директора по капитальному строитель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изводитель работ (прораб), начальник участ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отдела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Начальник отдела автоматизации и механизации производственных процес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отдела комплектации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производственно-технического отдел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отдела контроля каче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-технолог (технолог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хани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 по качеств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женер по строительному контро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сте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Требования, предъявляемые к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) (далее – Квалификационный справочник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Лица, перечисленные п. 2.1. настоящих Правил, должны получать дополнительное профессиональное образование не реже чем один раз в пять лет с проведением  аттес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тветственность за своевременность получения  дополнительного профессионального образования специалистов несет юридическое лицо – член саморегулируемой организации или индивидуальный предприниматель – член саморегулируемой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о организации  дополнительного профессионального образования специалистов членов саморегулируемой организации  контролирует саморегулируемая организация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перечисленные п. 2.1. настоящих Правил,  должны быть направлены на получение  внепланового дополнительного профессионального образования по решению члена саморегулируемой организации в течение 1 месяца со дня, когда члену саморегулируемой организации стало известно о возникновении следующих оснований для его проведения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 в результате проведения проверки Контрольно-Экспертным комитетом, Комитетом по контролю саморегулируемой организации,  у специалиста  недостаточных знаний требований нормативных актов в сфере строительства, реконструкции, капитального ремонта объектов капитального строительства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специалиста на должность или перевод на другую работу, отличающуюся от предыдущей по условиям и характеру требований норматив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чинение вреда третьим лицам в результате виновных действий специалис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получения лицами, перечисленными п. 2.1. настоящих Правил,  внепланового дополнительного профессионального образования, течение срока, установленного п. 2.3  настоящих Правил, начинается зан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пециалистам, успешно сдавшим экзамен после прохождения дополнительного профессионального образования, выдается документ установленного  образовательной организацией  образца, который предоставляет право осуществлять функции должностей, указанных в п. 2.1. Правил, у любого члена саморегулируемой организации в течение всего срока действия указа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Документ о дополнительном профессиональном образовании признается действующим в саморегулируемой организации в течение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Членам саморегулируемой организации запрещен допуск специалиста к осуществлению своих функций при  отсутствии документа  о дополнительном профессиональном образовании или превышения срока его действия, установленного в п. 2.9.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 по направлению на дополнительное профессиональное образование специалистов осуществляется саморегулируемой организацией и ее членом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Член саморегулируемой организации  вправе  выбрать любую образовательную организацию, соответствующую требованиям саморегулируемой организации, в которой предпочтительнее получение дополнительного профессионального образования его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Расходы на дополнительное профессиональное образование своих работников несут члены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 Правила саморегулирования вступают в  силу через 10 дней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 дня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я Общим собранием членов саморегулируемой организации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05:00Z</dcterms:created>
  <dc:creator>1</dc:creator>
  <dc:description/>
  <cp:keywords/>
  <dc:language>en-US</dc:language>
  <cp:lastModifiedBy>Юлия Бунина</cp:lastModifiedBy>
  <cp:lastPrinted>2014-05-03T14:11:00Z</cp:lastPrinted>
  <dcterms:modified xsi:type="dcterms:W3CDTF">2015-04-03T07:41:00Z</dcterms:modified>
  <cp:revision>3</cp:revision>
  <dc:subject/>
  <dc:title>Правила саморегулирования </dc:title>
</cp:coreProperties>
</file>