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 из Протокола № 10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одового Общего собрания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коммерческое партнер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троительное региональное объедин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раснодар, ул. Уральская, 87          </w:t>
        <w:tab/>
        <w:tab/>
        <w:tab/>
        <w:tab/>
        <w:t xml:space="preserve">      </w:t>
        <w:tab/>
        <w:tab/>
        <w:tab/>
        <w:t xml:space="preserve">  "16" ноября 2011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начала собрания: 11:00 ч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ремя окончания собрания: 12:00 ч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членов   СРО НП «Строительное региональное объединение» на 16 ноября    2011 г. -155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сутствуют члены   СРО НП «Строительное региональное объединение»  в количестве: 792 членов, перечисленных в реестре присутствующих на собрании член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 голосов, принадлежащих присутствующим на настоящем Общем собрании членов СРО НП «Строительное региональное объединение», составляет 51,09% от общего числа голосов членов некоммерческого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Кворум  для  решения  поставленных  на  повестку  дня вопросов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 Казибеков Ибрагим Гаджи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   Бунина Ю.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 (кроме особо опасных, технически сложны объектов, объектов использования атомной энергии)» и утверждении его новой редакции.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 «Требования  к выдаче Свидетельств  о допуске  к работам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обо опасных, технически сложных и уникальных объектах капитального строительства (кроме  объектов использования атомной энергии), оказывающим влияние на безопасность указанных объектов» и утверждение его новой редакции. 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 </w:t>
      </w:r>
      <w:r>
        <w:rPr>
          <w:rFonts w:cs="Times New Roman" w:ascii="Times New Roman" w:hAnsi="Times New Roman"/>
          <w:color w:val="000000"/>
          <w:sz w:val="22"/>
          <w:szCs w:val="22"/>
        </w:rPr>
        <w:t>СТ-3. Стандарт саморегулирования  СРО НП «Строительное Региональное Объединение».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</w:t>
      </w:r>
    </w:p>
    <w:p>
      <w:pPr>
        <w:pStyle w:val="ConsPlusNormal"/>
        <w:widowControl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-1. </w:t>
      </w:r>
      <w:r>
        <w:rPr>
          <w:rFonts w:cs="Times New Roman" w:ascii="Times New Roman" w:hAnsi="Times New Roman"/>
          <w:sz w:val="22"/>
          <w:szCs w:val="22"/>
        </w:rPr>
        <w:t xml:space="preserve">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видов работ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>(кроме особо опасных, технически сложны объектов, объектов использования атомной энерги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ешение вопросов по выдаче свидетельств о допуске к которым  </w:t>
      </w:r>
      <w:r>
        <w:rPr>
          <w:rFonts w:cs="Times New Roman" w:ascii="Times New Roman" w:hAnsi="Times New Roman"/>
          <w:sz w:val="22"/>
          <w:szCs w:val="22"/>
        </w:rPr>
        <w:t>относится к сфере деятельности СРО НП «Строительное региональное объединение» и утверждении его новой редакции.</w:t>
      </w:r>
    </w:p>
    <w:p>
      <w:pPr>
        <w:pStyle w:val="Style16"/>
        <w:numPr>
          <w:ilvl w:val="0"/>
          <w:numId w:val="4"/>
        </w:numPr>
        <w:suppressAutoHyphens w:val="false"/>
        <w:spacing w:lineRule="atLeast" w:line="270" w:before="0" w:after="200"/>
        <w:ind w:left="0" w:hanging="360"/>
        <w:contextualSpacing/>
        <w:jc w:val="both"/>
        <w:textAlignment w:val="top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. О внесении изменений в СТ-2 Стандарт саморегулирования  «Перечень видов работ, выполняемых на особо опасных, технически сложных  объектах капитального строительства(кроме  объектов использования атомной энергии), оказывающих влияние на безопасность  указанных объектов, </w:t>
      </w:r>
      <w:r>
        <w:rPr>
          <w:b w:val="false"/>
          <w:color w:val="000000"/>
          <w:sz w:val="22"/>
          <w:szCs w:val="22"/>
        </w:rPr>
        <w:t xml:space="preserve">решение вопросов по выдаче свидетельств о допуске к которым  </w:t>
      </w:r>
      <w:r>
        <w:rPr>
          <w:b w:val="false"/>
          <w:sz w:val="22"/>
          <w:szCs w:val="22"/>
        </w:rPr>
        <w:t xml:space="preserve">относится к сфере деятельности СРО НП «Строительное региональное объединение»» </w:t>
      </w:r>
      <w:r>
        <w:rPr>
          <w:b w:val="false"/>
          <w:color w:val="000000"/>
          <w:sz w:val="22"/>
          <w:szCs w:val="22"/>
        </w:rPr>
        <w:t>и утверждении его новой редакции</w:t>
      </w:r>
      <w:r>
        <w:rPr>
          <w:b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hanging="360"/>
        <w:contextualSpacing/>
        <w:jc w:val="both"/>
        <w:rPr/>
      </w:pPr>
      <w:r>
        <w:rPr>
          <w:b w:val="false"/>
          <w:sz w:val="22"/>
          <w:szCs w:val="22"/>
        </w:rPr>
        <w:t xml:space="preserve">О внесении изменений  в </w:t>
      </w:r>
      <w:r>
        <w:rPr>
          <w:b w:val="false"/>
          <w:color w:val="000000"/>
          <w:sz w:val="22"/>
          <w:szCs w:val="22"/>
        </w:rPr>
        <w:t>ПР-1. Правила саморегулирования СРО НП  «Строительное Региональное Объединение». «Общие требования по осуществлению саморегулирования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hanging="360"/>
        <w:contextualSpacing/>
        <w:jc w:val="both"/>
        <w:rPr/>
      </w:pPr>
      <w:r>
        <w:rPr>
          <w:b w:val="false"/>
          <w:sz w:val="22"/>
          <w:szCs w:val="22"/>
        </w:rPr>
        <w:t xml:space="preserve">О внесении изменений  в </w:t>
      </w:r>
      <w:r>
        <w:rPr>
          <w:b w:val="false"/>
          <w:color w:val="000000"/>
          <w:sz w:val="22"/>
          <w:szCs w:val="22"/>
        </w:rPr>
        <w:t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.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ПР-4. Правила саморегулирования СРО НП «Строительное Региональное Объединение». «Порядок расследования случаев причинения вреда членами СРО НП  «Строительное Региональное Объединение» 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2"/>
          <w:szCs w:val="22"/>
        </w:rPr>
        <w:t>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hanging="360"/>
        <w:contextualSpacing/>
        <w:jc w:val="both"/>
        <w:rPr/>
      </w:pPr>
      <w:r>
        <w:rPr>
          <w:b w:val="false"/>
          <w:sz w:val="22"/>
          <w:szCs w:val="22"/>
        </w:rPr>
        <w:t xml:space="preserve">О внесении изменений  в </w:t>
      </w:r>
      <w:r>
        <w:rPr>
          <w:b w:val="false"/>
          <w:color w:val="000000"/>
          <w:sz w:val="22"/>
          <w:szCs w:val="22"/>
        </w:rPr>
        <w:t xml:space="preserve">ПР-6. Правила саморегулирования СРО НП «Строительное Региональное Объединение». «Порядок повышения квалификации специалистов членов  СРО НП  «Строительное Региональное Объединение». 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2"/>
          <w:szCs w:val="22"/>
        </w:rPr>
        <w:t>ПР-7. Правила саморегулирования СРО НП «Строительное Региональное Объединение». «Порядок рассмотрения обращений и жалоб на действия членов  СРО НП 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2"/>
          <w:szCs w:val="22"/>
        </w:rPr>
        <w:t>П-1. Положение  о компетенции Директора СРО НП  «Строительное Региональное Объединение».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2"/>
          <w:szCs w:val="22"/>
        </w:rPr>
        <w:t>П-4. Положение о Дисциплинарном комитете СРО НП 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 в </w:t>
      </w:r>
      <w:r>
        <w:rPr>
          <w:rFonts w:cs="Times New Roman" w:ascii="Times New Roman" w:hAnsi="Times New Roman"/>
          <w:color w:val="000000"/>
          <w:sz w:val="22"/>
          <w:szCs w:val="22"/>
        </w:rPr>
        <w:t>П-6. Положение о системе мер дисциплинарного воздействия за несоблюдение членами СРО НП  «Строительное Региональное Объединение» требований к выдаче свидетельств о допуске, требований стандартов и правил саморегулирования СРО НП 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П-7. Положение о Совете директоров</w:t>
      </w:r>
      <w:r>
        <w:rPr>
          <w:rStyle w:val="FontStyle37"/>
          <w:rFonts w:cs="Times New Roman" w:ascii="Times New Roman" w:hAnsi="Times New Roman"/>
          <w:color w:val="000000"/>
        </w:rPr>
        <w:t xml:space="preserve"> СРО Н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2"/>
          <w:szCs w:val="22"/>
        </w:rPr>
        <w:t>П-9. Положение о 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евизионной комиссии</w:t>
      </w:r>
      <w:r>
        <w:rPr>
          <w:rStyle w:val="FontStyle37"/>
          <w:rFonts w:cs="Times New Roman" w:ascii="Times New Roman" w:hAnsi="Times New Roman"/>
          <w:color w:val="000000"/>
        </w:rPr>
        <w:t xml:space="preserve"> СРО Н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П-10 Положение о постоянно действующем Третейском суде, созданном при СРО НП  «Строительное региональное объединение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830" w:leader="none"/>
        </w:tabs>
        <w:spacing w:lineRule="atLeast" w:line="270"/>
        <w:ind w:left="0" w:hanging="36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оложения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их  работы  на 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ind w:left="0" w:hanging="36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ключении из членов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ервому вопросу постанов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  в 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 (кроме особо опасных, технически сложны объектов, объектов использования атомной энергии)»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дить их новую редакцию.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792, «ПРОТИВ»-нет, «ВОЗДЕРЖАЛСЯ»-нет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 постановил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«Требования  к выдаче Свидетельств  о допуске  к работам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и утвердить новую редакцию 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 «Требования  к выдаче Свидетельств  о допуске  к работам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обо опасных, технически сложных и уникальных объектах капитального строительства (кроме  объектов использования атомной энергии), оказывающим влияние на безопасность указанных объектов».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70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 третьему вопросу постановили: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 в </w:t>
      </w:r>
      <w:r>
        <w:rPr>
          <w:rFonts w:cs="Times New Roman" w:ascii="Times New Roman" w:hAnsi="Times New Roman"/>
          <w:color w:val="000000"/>
          <w:sz w:val="22"/>
          <w:szCs w:val="22"/>
        </w:rPr>
        <w:t>СТ-3. Стандарт саморегулирования  СРО НП «Строительное Региональное Объединение». «Требования по организации и выполнению работ, которые оказывают влияние на безопасность объектов капитального строительства, и к системе контроля за выполнением указанных работ» и</w:t>
      </w:r>
      <w:r>
        <w:rPr>
          <w:rFonts w:cs="Times New Roman" w:ascii="Times New Roman" w:hAnsi="Times New Roman"/>
          <w:bCs/>
          <w:sz w:val="22"/>
          <w:szCs w:val="22"/>
        </w:rPr>
        <w:t xml:space="preserve"> утвердить их новую редакцию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 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Внести  изменения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-1. </w:t>
      </w:r>
      <w:r>
        <w:rPr>
          <w:rFonts w:cs="Times New Roman" w:ascii="Times New Roman" w:hAnsi="Times New Roman"/>
          <w:sz w:val="22"/>
          <w:szCs w:val="22"/>
        </w:rPr>
        <w:t xml:space="preserve">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 </w:t>
      </w:r>
      <w:r>
        <w:rPr>
          <w:rFonts w:cs="Times New Roman" w:ascii="Times New Roman" w:hAnsi="Times New Roman"/>
          <w:sz w:val="22"/>
          <w:szCs w:val="22"/>
        </w:rPr>
        <w:t xml:space="preserve">относится к сфере деятельности СРО НП «Строительное региональное объединение» </w:t>
      </w:r>
    </w:p>
    <w:p>
      <w:pPr>
        <w:pStyle w:val="ConsPlusNormal"/>
        <w:widowControl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 утвердить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-1. </w:t>
      </w:r>
      <w:r>
        <w:rPr>
          <w:rFonts w:cs="Times New Roman" w:ascii="Times New Roman" w:hAnsi="Times New Roman"/>
          <w:sz w:val="22"/>
          <w:szCs w:val="22"/>
        </w:rPr>
        <w:t xml:space="preserve">Стандарт саморегул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видов работ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>(кроме особо опасных, технически сложны объектов, объектов использования атомной энерги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ешение вопросов по выдаче свидетельств о допуске к которым  </w:t>
      </w:r>
      <w:r>
        <w:rPr>
          <w:rFonts w:cs="Times New Roman" w:ascii="Times New Roman" w:hAnsi="Times New Roman"/>
          <w:sz w:val="22"/>
          <w:szCs w:val="22"/>
        </w:rPr>
        <w:t>относится к сфере деятельности СРО НП «Строительное региональное объединение»  в новой редакции</w:t>
      </w:r>
    </w:p>
    <w:p>
      <w:pPr>
        <w:pStyle w:val="ConsPlusNonformat"/>
        <w:widowControl/>
        <w:ind w:left="5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 постанов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widowControl/>
        <w:numPr>
          <w:ilvl w:val="0"/>
          <w:numId w:val="0"/>
        </w:numPr>
        <w:ind w:left="502" w:hanging="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 изменения в  СТ-2 Стандарт саморегулирования  «Перечень видов работ, выполняемых на особо опасных, технически сложных  объектах капитального строительства, оказывающих влияние на безопасность  указанных объектов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вопросов по выдаче свидетельств о допуске к которым  </w:t>
      </w:r>
      <w:r>
        <w:rPr>
          <w:rFonts w:cs="Times New Roman" w:ascii="Times New Roman" w:hAnsi="Times New Roman"/>
          <w:sz w:val="22"/>
          <w:szCs w:val="22"/>
        </w:rPr>
        <w:t xml:space="preserve">относится к сфере деятельности СРО НП «Строительное региональное объединение»» и утвердить  новую редакцию СТ-2 Стандарт саморегулирования  «Перечень видов работ, выполняемых на особо опасных, технически сложных  объектах капитального строительства(кроме  объектов использования атомной энергии), оказывающих влияние на безопасность  указанных объектов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вопросов по выдаче свидетельств о допуске к которым  </w:t>
      </w:r>
      <w:r>
        <w:rPr>
          <w:rFonts w:cs="Times New Roman" w:ascii="Times New Roman" w:hAnsi="Times New Roman"/>
          <w:sz w:val="22"/>
          <w:szCs w:val="22"/>
        </w:rPr>
        <w:t xml:space="preserve">относится к сфере деятельности СРО НП «Строительное региональное объединение»»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 шестому вопросу постановили:</w:t>
      </w:r>
    </w:p>
    <w:p>
      <w:pPr>
        <w:pStyle w:val="Style16"/>
        <w:tabs>
          <w:tab w:val="clear" w:pos="708"/>
          <w:tab w:val="left" w:pos="183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b w:val="false"/>
          <w:sz w:val="22"/>
          <w:szCs w:val="22"/>
        </w:rPr>
        <w:t xml:space="preserve">Внести изменения  в </w:t>
      </w:r>
      <w:r>
        <w:rPr>
          <w:b w:val="false"/>
          <w:color w:val="000000"/>
          <w:sz w:val="22"/>
          <w:szCs w:val="22"/>
        </w:rPr>
        <w:t>ПР-1. Правила саморегулирования СРО НП  «Строительное Региональное Объединение». «Общие требования по осуществлению саморегулирования» и утвердить их в новой редакц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едьмому вопросу постановил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30" w:leader="none"/>
        </w:tabs>
        <w:spacing w:lineRule="atLeast" w:line="270"/>
        <w:ind w:firstLine="72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-2. Правила саморегулирования СРО НП  «Строительное Региональное Объединение». «Правила обеспечения имущественной ответственности членов партнерства перед потребителями и иными лицами». </w:t>
      </w:r>
      <w:r>
        <w:rPr>
          <w:rFonts w:cs="Times New Roman" w:ascii="Times New Roman" w:hAnsi="Times New Roman"/>
          <w:sz w:val="22"/>
          <w:szCs w:val="22"/>
        </w:rPr>
        <w:t>и утвердить  его в  новой редакц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30" w:leader="none"/>
        </w:tabs>
        <w:spacing w:lineRule="atLeast" w:line="270"/>
        <w:ind w:firstLine="720"/>
        <w:jc w:val="both"/>
        <w:textAlignment w:val="top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 восьмому вопросу постановили: </w:t>
      </w:r>
    </w:p>
    <w:p>
      <w:pPr>
        <w:pStyle w:val="ConsPlusNormal"/>
        <w:widowControl/>
        <w:spacing w:lineRule="atLeast" w:line="270"/>
        <w:ind w:hanging="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-4. Правила саморегулирования СРО НП «Строительное Региональное Объединение». «Порядок расследования случаев причинения вреда членами СРО НП  «Строительное Региональное Объединение»  вследствие недостатков работ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2"/>
          <w:szCs w:val="22"/>
        </w:rPr>
        <w:t xml:space="preserve">и утвердить  новую редакцию.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девятому вопросу постановили:</w:t>
      </w:r>
    </w:p>
    <w:p>
      <w:pPr>
        <w:pStyle w:val="ConsPlusNormal"/>
        <w:widowControl/>
        <w:spacing w:lineRule="atLeast" w:line="270"/>
        <w:ind w:hanging="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2"/>
          <w:szCs w:val="22"/>
        </w:rPr>
        <w:t>ПР-5. Правила саморегулирования СРО НП  «Строительное Региональное Объединение». «Порядок ведения реестра членов СРО НП  «Строительное Региональное Объединение»</w:t>
      </w:r>
      <w:r>
        <w:rPr>
          <w:rFonts w:cs="Times New Roman" w:ascii="Times New Roman" w:hAnsi="Times New Roman"/>
          <w:sz w:val="22"/>
          <w:szCs w:val="22"/>
        </w:rPr>
        <w:t xml:space="preserve">  и утвердить  их новую редакцию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есятому вопросу постановили: </w:t>
      </w:r>
    </w:p>
    <w:p>
      <w:pPr>
        <w:pStyle w:val="Style16"/>
        <w:tabs>
          <w:tab w:val="clear" w:pos="708"/>
          <w:tab w:val="left" w:pos="1830" w:leader="none"/>
        </w:tabs>
        <w:ind w:left="1440" w:hanging="0"/>
        <w:jc w:val="both"/>
        <w:rPr/>
      </w:pPr>
      <w:r>
        <w:rPr>
          <w:b w:val="false"/>
          <w:sz w:val="22"/>
          <w:szCs w:val="22"/>
        </w:rPr>
        <w:t xml:space="preserve">Внести изменения в </w:t>
      </w:r>
      <w:r>
        <w:rPr>
          <w:b w:val="false"/>
          <w:color w:val="000000"/>
          <w:sz w:val="22"/>
          <w:szCs w:val="22"/>
        </w:rPr>
        <w:t xml:space="preserve">ПР-6. Правила саморегулирования СРО НП «Строительное Региональное Объединение». «Порядок повышения квалификации специалистов членов  СРО НП  «Строительное Региональное Объединение» </w:t>
      </w:r>
      <w:r>
        <w:rPr>
          <w:b w:val="false"/>
          <w:sz w:val="22"/>
          <w:szCs w:val="22"/>
        </w:rPr>
        <w:t xml:space="preserve">и утвердить их в новой редакции.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диннадцатому вопросу постановили: </w:t>
      </w:r>
    </w:p>
    <w:p>
      <w:pPr>
        <w:pStyle w:val="ConsPlusNormal"/>
        <w:widowControl/>
        <w:spacing w:lineRule="atLeast" w:line="270"/>
        <w:ind w:hanging="0"/>
        <w:jc w:val="both"/>
        <w:textAlignment w:val="top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нести изменения и утвердить новую редакцию </w:t>
      </w:r>
      <w:r>
        <w:rPr>
          <w:rFonts w:cs="Times New Roman" w:ascii="Times New Roman" w:hAnsi="Times New Roman"/>
          <w:color w:val="000000"/>
          <w:sz w:val="22"/>
          <w:szCs w:val="22"/>
        </w:rPr>
        <w:t>ПР-7. Правила саморегулирования СРО НП «Строительное Региональное Объединение». «Порядок рассмотрения обращений и жалоб на действия членов  СРО НП  «Строительное Региональное Объединение»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двенадцатому вопросу постановили:</w:t>
      </w:r>
      <w:r>
        <w:rPr>
          <w:b w:val="false"/>
          <w:sz w:val="22"/>
          <w:szCs w:val="22"/>
        </w:rPr>
        <w:t xml:space="preserve"> Внести изменения и утвердить новую редакцию П-1. Положение  о компетенции Директора Некоммерческого партнерства «Строительное региональное объединение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тринадцатому вопросу постановили:</w:t>
      </w:r>
      <w:r>
        <w:rPr>
          <w:b w:val="false"/>
          <w:sz w:val="22"/>
          <w:szCs w:val="22"/>
        </w:rPr>
        <w:t xml:space="preserve"> Внести изменения и утвердить новую редакцию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-4. Положение о Дисциплинарном комитете Некоммерческого партнерства «Строительное региональное объединение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четырнадцатому вопросу постановили:</w:t>
      </w:r>
      <w:r>
        <w:rPr>
          <w:b w:val="false"/>
          <w:sz w:val="22"/>
          <w:szCs w:val="22"/>
        </w:rPr>
        <w:t xml:space="preserve"> Внести изменения и утвердить новую редакцию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-6. Положение о системе мер дисциплинарного воздействия за несоблюдение членами Некоммерческого партнерства «Строительное региональное объединение» требований к выдаче свидетельств о допуске, требований стандартов и правил саморегулирования Некоммерческого партнерства «Строительное региональное объединение»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пятнадцатому вопросу постановили:</w:t>
      </w:r>
      <w:r>
        <w:rPr>
          <w:b w:val="false"/>
          <w:sz w:val="22"/>
          <w:szCs w:val="22"/>
        </w:rPr>
        <w:t xml:space="preserve"> Внести изменения и утвердить новую редакцию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-7. Положение о Совете директоров</w:t>
      </w:r>
      <w:r>
        <w:rPr>
          <w:rStyle w:val="FontStyle37"/>
          <w:rFonts w:cs="Times New Roman"/>
          <w:b/>
        </w:rPr>
        <w:t xml:space="preserve"> </w:t>
      </w:r>
      <w:r>
        <w:rPr>
          <w:b w:val="false"/>
          <w:sz w:val="22"/>
          <w:szCs w:val="22"/>
        </w:rPr>
        <w:t>Некоммерческого партнерства «Строительное региональное объединение»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3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шестнадцатому вопросу постановили:</w:t>
      </w:r>
      <w:r>
        <w:rPr>
          <w:b w:val="false"/>
          <w:sz w:val="22"/>
          <w:szCs w:val="22"/>
        </w:rPr>
        <w:t xml:space="preserve"> Внести изменения и утвердить новую редакцию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-9. Положение о Р</w:t>
      </w:r>
      <w:r>
        <w:rPr>
          <w:b w:val="false"/>
          <w:bCs/>
          <w:sz w:val="22"/>
          <w:szCs w:val="22"/>
        </w:rPr>
        <w:t>евизионной комиссии</w:t>
      </w:r>
      <w:r>
        <w:rPr>
          <w:rStyle w:val="FontStyle37"/>
          <w:rFonts w:cs="Times New Roman"/>
          <w:b/>
        </w:rPr>
        <w:t xml:space="preserve"> </w:t>
      </w:r>
      <w:r>
        <w:rPr>
          <w:b w:val="false"/>
          <w:sz w:val="22"/>
          <w:szCs w:val="22"/>
        </w:rPr>
        <w:t>Некоммерческого партнерства «Строительное региональное объединение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83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По семнадцатому вопросу постановили: В</w:t>
      </w:r>
      <w:r>
        <w:rPr>
          <w:rFonts w:cs="Times New Roman" w:ascii="Times New Roman" w:hAnsi="Times New Roman"/>
          <w:sz w:val="22"/>
          <w:szCs w:val="22"/>
        </w:rPr>
        <w:t>нести изменения и утвердить новую редакцию  П-10 Положение о постоянно действующем Третейском суде, созданном при СРО НП  «Строительное региональное объединение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rmal"/>
        <w:widowControl/>
        <w:spacing w:lineRule="atLeast" w:line="270"/>
        <w:ind w:left="360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восемнадцатому вопросу постановили: </w:t>
      </w:r>
      <w:r>
        <w:rPr>
          <w:rFonts w:cs="Times New Roman" w:ascii="Times New Roman" w:hAnsi="Times New Roman"/>
          <w:sz w:val="22"/>
          <w:szCs w:val="22"/>
        </w:rPr>
        <w:t>Утверд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 о системе аттестации работников  членов саморегулируемой организации Некоммерческое партнерство «Строительное региональное объединение»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ыполняющих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2"/>
          <w:szCs w:val="22"/>
        </w:rPr>
        <w:t xml:space="preserve">на безопасность особо опасных и технически сложных объектов (кроме объектов использования атомной энергии), 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 792, «ПРОТИВ»-нет, «ВОЗДЕРЖАЛСЯ»-нет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 девятнадцатому вопросу постановили: </w:t>
      </w:r>
      <w:r>
        <w:rPr>
          <w:rFonts w:cs="Times New Roman" w:ascii="Times New Roman" w:hAnsi="Times New Roman"/>
          <w:sz w:val="22"/>
          <w:szCs w:val="22"/>
        </w:rPr>
        <w:t>Исключить из членов Партнерства следующих лиц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ООО «Альянс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8162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ове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еталлургХи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8163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ове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Т.К.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8109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ове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ФК «Лад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04082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рослав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алкан-Кавк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9087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альконструк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0801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Б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Попленко Г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4801756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ский кр. Северский 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ане-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4033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лендж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гстройрем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9016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Кубань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12123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СБ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08138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рой-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29644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Руб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03283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гушетия, г. Назра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роймонтажт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08004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гушетия, г. Назра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Ахвахагр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0068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Ахвахский р., с. Цо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Бумера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30117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Д, Унцукульский р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Вавил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15013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г. Махачка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роитель-200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7004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Цумадинский 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С и ЖКХ МО «С.Сталь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299097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с. Касумке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нергогар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42027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г. Дербе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ГрандСтро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01476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ч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Каспий-Строй-лифт-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620757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г. Махачка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Ор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33011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Унцукульский 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Пламя-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60024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г. Махачка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РСК-Альф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60018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Д, г. Махачка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Альфа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2155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да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Г-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5014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еновс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ЮГКОТЛО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9019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авянск-на-Кубани</w:t>
            </w:r>
          </w:p>
        </w:tc>
      </w:tr>
    </w:tbl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270"/>
        <w:ind w:left="360" w:hanging="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 собрания ____________________/Казибеков И.Г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екретарь собрания ______________________/Ладатко А.П. 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Courier New"/>
      <w:color w:val="20202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rebuchet MS" w:hAnsi="Trebuchet MS" w:cs="Courier New"/>
      <w:color w:val="20202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rebuchet MS" w:hAnsi="Trebuchet MS" w:cs="Courier New"/>
      <w:color w:val="202020"/>
      <w:sz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WW8Dropcap0">
    <w:name w:val="WW8Dropcap0"/>
    <w:qFormat/>
    <w:rPr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0:00Z</dcterms:created>
  <dc:creator>Юля</dc:creator>
  <dc:description/>
  <cp:keywords/>
  <dc:language>en-US</dc:language>
  <cp:lastModifiedBy>User</cp:lastModifiedBy>
  <cp:lastPrinted>2011-11-16T14:46:00Z</cp:lastPrinted>
  <dcterms:modified xsi:type="dcterms:W3CDTF">2011-11-18T12:10:00Z</dcterms:modified>
  <cp:revision>7</cp:revision>
  <dc:subject/>
  <dc:title>                          ПРОТОКОЛ N 5</dc:title>
</cp:coreProperties>
</file>