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b/>
          <w:sz w:val="22"/>
          <w:szCs w:val="22"/>
        </w:rPr>
        <w:t>ПРОТОКОЛ N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очередного Общего собрания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 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троительное региональное объединение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раснодар                 </w:t>
        <w:tab/>
        <w:tab/>
        <w:tab/>
        <w:tab/>
        <w:t xml:space="preserve">      </w:t>
        <w:tab/>
        <w:tab/>
        <w:tab/>
        <w:tab/>
        <w:t xml:space="preserve">  "28" сентябр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емя начала собрания: 11:30 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емя окончания собрания: 12:30 ч.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членов СРО  НП«Строительное региональное объединение» на 25 августа  2010 г.(дата принятия решения  Совета Директоров СРО НП «Строительное региональное объединение» о назначении Общего годового собрания)  - 13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сутствуют члены СРО  НП «Строительное региональное объединение» в количестве: 763 членов, перечисленных в реестре присутствующих на собрании чле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 голосов, принадлежащих присутствующим на настоящем Общем собрании членов Некоммерческого партнерства "Строительное региональное объединение», составляет 57, 62 % от общего числа голосов членов некоммерческого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Кворум  для  решения  поставленных  на  повестку  дня вопросов име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учении выполнять функции счетной комиссии на Внеочередном  Общем собрании членов СРО НП «Строительное региональное объедин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выполнять функции счетной комиссии на Годовом Общем собрании членов СРО НП «Строительное региональное объединение» Казибекову Вагабу Гаджиевичу, Рыкун Светлане Семеновне, Ким Ирине Юрьев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совали:   </w:t>
      </w:r>
      <w:r>
        <w:rPr>
          <w:rFonts w:cs="Times New Roman" w:ascii="Times New Roman" w:hAnsi="Times New Roman"/>
          <w:sz w:val="24"/>
          <w:szCs w:val="24"/>
        </w:rPr>
        <w:t xml:space="preserve"> «за» - единогласн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     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«воздержались» - нет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 Поручить выполнять функции счетной комиссии на Внеочередном  Общем собрании членов СРО НП «Строительное региональное объединение» Казибекову Вагабу Гаджиевичу, Рыкун Светлане Семеновне, Ким Ирине Юрьевн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улировка второго вопроса: </w:t>
      </w:r>
      <w:r>
        <w:rPr>
          <w:rFonts w:cs="Times New Roman" w:ascii="Times New Roman" w:hAnsi="Times New Roman"/>
          <w:b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улировка решения: </w:t>
      </w:r>
      <w:r>
        <w:rPr>
          <w:rFonts w:cs="Times New Roman" w:ascii="Times New Roman" w:hAnsi="Times New Roman"/>
          <w:sz w:val="24"/>
          <w:szCs w:val="24"/>
        </w:rPr>
        <w:t>Избрать секретарем собрания  Ладатко А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совали:    </w:t>
      </w: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     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«воздержались» - не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Избрать секретарем собрания  Ладатко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третьего вопроса: О создании Редак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ка решения: </w:t>
      </w:r>
      <w:r>
        <w:rPr>
          <w:rFonts w:cs="Times New Roman" w:ascii="Times New Roman" w:hAnsi="Times New Roman"/>
          <w:sz w:val="24"/>
          <w:szCs w:val="24"/>
        </w:rPr>
        <w:t>Поручить выполнение функций  редакционной комиссии: Буниной Юлии Юрьевне, Горшениной Юлии Валентиновне, Асланову Владимиру Борисо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совали:    </w:t>
      </w: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     «против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«воздержались» - нет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Поручить выполнение функций  редакционной комиссии: Буниной Юлии Юрьевне, Горшениной Юлии Валентиновне, Асланову Владимиру Борисо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color w:val="202020"/>
          <w:sz w:val="21"/>
          <w:szCs w:val="21"/>
        </w:rPr>
      </w:pPr>
      <w:r>
        <w:rPr>
          <w:rStyle w:val="Applestylespan"/>
          <w:rFonts w:cs="Times New Roman" w:ascii="Times New Roman" w:hAnsi="Times New Roman"/>
          <w:color w:val="202020"/>
          <w:sz w:val="21"/>
          <w:szCs w:val="21"/>
        </w:rPr>
        <w:t>О внесении изменений и утверждении новой редакции следующих внутренних документов СРО НП «Строительное региональное объединение» в связи с приведением их в соответствие с ФЗ от 27 июля 2010 г. № 240 – ФЗ «О внесении изменений в Градостроительный Кодекс РФ и отдельные законодательные акты РФ» и Приказом от 23 июня 2010 г. № 294 «О внесении изменений в Приказ Министерства регионального развития РФ» от 30.12.2009 г. № 624 « 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:</w:t>
      </w:r>
    </w:p>
    <w:p>
      <w:pPr>
        <w:pStyle w:val="ConsPlusNonformat"/>
        <w:widowControl/>
        <w:ind w:left="720" w:hanging="0"/>
        <w:jc w:val="both"/>
        <w:rPr>
          <w:rStyle w:val="Applestylespan"/>
          <w:rFonts w:ascii="Times New Roman" w:hAnsi="Times New Roman" w:cs="Times New Roman"/>
          <w:color w:val="202020"/>
          <w:sz w:val="21"/>
          <w:szCs w:val="21"/>
        </w:rPr>
      </w:pPr>
      <w:r>
        <w:rPr>
          <w:rFonts w:cs="Times New Roman" w:ascii="Times New Roman" w:hAnsi="Times New Roman"/>
          <w:color w:val="202020"/>
          <w:sz w:val="21"/>
          <w:szCs w:val="21"/>
        </w:rPr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</w:t>
      </w:r>
    </w:p>
    <w:p>
      <w:pPr>
        <w:pStyle w:val="ConsPlusNonformat"/>
        <w:widowControl/>
        <w:ind w:left="11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 внесении изменений в Стандарт само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Т-3.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»</w:t>
      </w:r>
      <w:r>
        <w:rPr>
          <w:rFonts w:cs="Times New Roman" w:ascii="Times New Roman" w:hAnsi="Times New Roman"/>
          <w:sz w:val="22"/>
          <w:szCs w:val="22"/>
        </w:rPr>
        <w:t xml:space="preserve"> и утверждении его новой редакции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70"/>
        <w:ind w:left="540" w:hanging="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.3. О внесении изменений в Стандарт саморегулирования  СТ-4 «Перечень видов работ, выполняемых на особо опасных, технически сложных и уникальных  объектах капитального строительства, оказывающих влияние на безопасность  указанных объектов, которые относятся  к сфере деятельности Саморегулируемой организации </w:t>
      </w:r>
      <w:r>
        <w:rPr>
          <w:b w:val="false"/>
          <w:color w:val="000000"/>
          <w:sz w:val="22"/>
          <w:szCs w:val="22"/>
        </w:rPr>
        <w:t>Некоммерческое партнерство «Строительное региональное объединение» по решению вопросов по выдаче свидетельства о допуске к ним» и утверждении его новой редакции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tLeast" w:line="27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 внесении изменений в «Требования  к выдаче Свидетельств  о допуске  к работам на </w:t>
      </w:r>
      <w:r>
        <w:rPr>
          <w:b w:val="false"/>
          <w:bCs/>
          <w:color w:val="000000"/>
          <w:sz w:val="22"/>
          <w:szCs w:val="22"/>
        </w:rPr>
        <w:t xml:space="preserve"> особо опасных, технически сложных и уникальных объектах капитального строительства, оказывающим влияние на безопасность указанных объектов» и утверждение его новой редакции.</w:t>
      </w:r>
    </w:p>
    <w:p>
      <w:pPr>
        <w:pStyle w:val="Normal"/>
        <w:suppressAutoHyphens w:val="false"/>
        <w:spacing w:lineRule="atLeast" w:line="270"/>
        <w:ind w:left="900" w:hanging="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» и утверждении его новой редакции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-8. Положение о членстве в Саморегулируемой организации Некоммерческое партнерство «Строительное региональное объединение» и утверждении его новой редакции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 П-2. Положение о вступительном и регулярных членских взносах в Саморегулируемой организации Некоммерческое партнерство «Строительное региональное объединение» и утверждении его новой редакции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 ПР-8 Правила саморегулирования « Порядок осуществления выплат из компенсационного фонда Саморегулируемой организации Некоммерческое партнерство «Строительное региональное объединение» и утверждении его новой редакции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-5. Положение о компенсационном фонде Саморегулируемой организации Некоммерческое партнерство «Строительное региональное объединение» и утверждении его новой редакции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tLeast" w:line="27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внесении изменений в  ПР-9. Правила саморегулирования СРО НП «Строительное региональное объединение» «Требования о страховании членами Саморегулируемой организаци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</w:t>
      </w:r>
      <w:r>
        <w:rPr>
          <w:color w:val="202020"/>
          <w:sz w:val="21"/>
          <w:szCs w:val="21"/>
        </w:rPr>
        <w:t xml:space="preserve"> </w:t>
      </w:r>
      <w:r>
        <w:rPr>
          <w:rStyle w:val="Applestylespan"/>
          <w:b w:val="false"/>
          <w:color w:val="202020"/>
          <w:sz w:val="21"/>
          <w:szCs w:val="21"/>
        </w:rPr>
        <w:t>Об исключении организаций из членов СРО НП «Строительное региональное объединение».</w:t>
      </w:r>
      <w:r>
        <w:rPr>
          <w:rStyle w:val="Appleconvertedspace"/>
          <w:color w:val="202020"/>
          <w:sz w:val="21"/>
          <w:szCs w:val="21"/>
        </w:rPr>
        <w:t> </w:t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первому вопросу слушали: </w:t>
      </w:r>
      <w:r>
        <w:rPr>
          <w:rFonts w:cs="Times New Roman" w:ascii="Times New Roman" w:hAnsi="Times New Roman"/>
          <w:sz w:val="22"/>
          <w:szCs w:val="22"/>
        </w:rPr>
        <w:t>Асланова В.Б., Бунину Ю.Ю., Ковальского В.А., поступило предложение:</w:t>
      </w:r>
    </w:p>
    <w:p>
      <w:pPr>
        <w:pStyle w:val="ConsPlusNonformat"/>
        <w:widowControl/>
        <w:ind w:left="11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Утвердить 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Внести изменения в Стандарт само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Т-3.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»</w:t>
      </w:r>
      <w:r>
        <w:rPr>
          <w:rFonts w:cs="Times New Roman" w:ascii="Times New Roman" w:hAnsi="Times New Roman"/>
          <w:sz w:val="22"/>
          <w:szCs w:val="22"/>
        </w:rPr>
        <w:t xml:space="preserve"> и утвердить его новую редакцию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.3.Внести изменения в Стандарт саморегулирования  СТ-4 «Перечень видов работ, выполняемых на особо опасных, технически сложных и уникальных  объектах капитального строительства, оказывающих влияние на безопасность  указанных объектов, которые относятся  к сфере деятельности Саморегулируемой организации </w:t>
      </w:r>
      <w:r>
        <w:rPr>
          <w:b w:val="false"/>
          <w:color w:val="000000"/>
          <w:sz w:val="22"/>
          <w:szCs w:val="22"/>
        </w:rPr>
        <w:t>Некоммерческое партнерство «Строительное региональное объединение» по решению вопросов по выдаче свидетельства о допуске к ним» и утвердить  его новую редакцию</w:t>
      </w:r>
    </w:p>
    <w:p>
      <w:pPr>
        <w:pStyle w:val="ListParagrap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.4. Внести изменения в «Требования  к выдаче Свидетельств  о допуске  к работам на </w:t>
      </w:r>
      <w:r>
        <w:rPr>
          <w:b w:val="false"/>
          <w:bCs/>
          <w:color w:val="000000"/>
          <w:sz w:val="22"/>
          <w:szCs w:val="22"/>
        </w:rPr>
        <w:t xml:space="preserve"> особо опасных, технически сложных и уникальных объектах капитального строительства, оказывающим влияние на безопасность указанных объектов» и утвердить их новую редакцию.</w:t>
      </w:r>
    </w:p>
    <w:p>
      <w:pPr>
        <w:pStyle w:val="Normal"/>
        <w:suppressAutoHyphens w:val="false"/>
        <w:spacing w:lineRule="atLeast" w:line="270"/>
        <w:ind w:left="900" w:hanging="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Внести  изменения в 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» и утвердить их новую редакцию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</w:t>
        <w:tab/>
        <w:t>Внести изменения в П-8. Положение о членстве в Саморегулируемой организации Некоммерческое партнерство «Строительное региональное объединение» и утвердить его новую реда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</w:t>
        <w:tab/>
        <w:t>Внести изменения в  П-2. Положение о вступительном и регулярных членских взносах в Саморегулируемой организации Некоммерческое партнерство «Строительное региональное объединение» и утвердить его новую редакцию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</w:t>
        <w:tab/>
        <w:t>Внести изменения в  ПР-8 Правила саморегулирования « Порядок осуществления выплат из компенсационного фонда Саморегулируемой организации Некоммерческое партнерство «Строительное региональное объединение» и утвердить их новую редакцию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изменения в П-5. Положение о компенсационном фонде Саморегулируемой организации Некоммерческое партнерство «Строительное региональное объединение» и утвердить  его новую редакцию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Внести изменения в  ПР-9. Правила саморегулирования СРО НП «Строительное региональное объединение» «Требования о страховании членами Саморегулируемой организаци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 и утвердить их новую редакц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 «За»- единоглас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«Против»-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«Воздержались»-нет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Утвердить 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Внести изменения в Стандарт само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Т-3.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»</w:t>
      </w:r>
      <w:r>
        <w:rPr>
          <w:rFonts w:cs="Times New Roman" w:ascii="Times New Roman" w:hAnsi="Times New Roman"/>
          <w:sz w:val="22"/>
          <w:szCs w:val="22"/>
        </w:rPr>
        <w:t xml:space="preserve"> и утвердить его новую редакцию.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.3.Внести изменения в Стандарт саморегулирования  СТ-4 «Перечень видов работ, выполняемых на особо опасных, технически сложных и уникальных  объектах капитального строительства, оказывающих влияние на безопасность  указанных объектов, которые относятся  к сфере деятельности Саморегулируемой организации </w:t>
      </w:r>
      <w:r>
        <w:rPr>
          <w:b w:val="false"/>
          <w:color w:val="000000"/>
          <w:sz w:val="22"/>
          <w:szCs w:val="22"/>
        </w:rPr>
        <w:t>Некоммерческое партнерство «Строительное региональное объединение» по решению вопросов по выдаче свидетельства о допуске к ним» и утвердить  его новую редакцию</w:t>
      </w:r>
    </w:p>
    <w:p>
      <w:pPr>
        <w:pStyle w:val="Normal"/>
        <w:suppressAutoHyphens w:val="false"/>
        <w:spacing w:lineRule="atLeast" w:line="270"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.4. Внести изменения в «Требования  к выдаче Свидетельств  о допуске  к работам на </w:t>
      </w:r>
      <w:r>
        <w:rPr>
          <w:b w:val="false"/>
          <w:bCs/>
          <w:color w:val="000000"/>
          <w:sz w:val="22"/>
          <w:szCs w:val="22"/>
        </w:rPr>
        <w:t xml:space="preserve"> особо опасных, технически сложных и уникальных объектах капитального строительства, оказывающим влияние на безопасность указанных объектов» и утвердить их новую реда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Внести  изменения в 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» и утвердить их новую реда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</w:t>
        <w:tab/>
        <w:t>Внести изменения в П-8. Положение о членстве в Саморегулируемой организации Некоммерческое партнерство «Строительное региональное объединение» и утвердить его новую реда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</w:t>
        <w:tab/>
        <w:t>Внести изменения в  П-2. Положение о вступительном и регулярных членских взносах в Саморегулируемой организации Некоммерческое партнерство «Строительное региональное объединение» и утвердить его новую реда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</w:t>
        <w:tab/>
        <w:t>Внести изменения в  ПР-8 Правила саморегулирования « Порядок осуществления выплат из компенсационного фонда Саморегулируемой организации Некоммерческое партнерство «Строительное региональное объединение» и утвердить их новую редакцию.</w:t>
      </w:r>
    </w:p>
    <w:p>
      <w:pPr>
        <w:pStyle w:val="ConsPlusNormal"/>
        <w:widowControl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изменения в П-5. Положение о компенсационном фонде Саморегулируемой организации Некоммерческое партнерство «Строительное региональное объединение» и утвердить  его новую редакцию.</w:t>
      </w:r>
    </w:p>
    <w:p>
      <w:pPr>
        <w:pStyle w:val="ConsPlusNormal"/>
        <w:widowControl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сти изменения в  ПР-9. Правила саморегулирования СРО НП «Строительное региональное объединение» «Требования о страховании членами Саморегулируемой организаци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 и утвердить их новую редакцию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 По второму вопросу: </w:t>
      </w:r>
      <w:r>
        <w:rPr>
          <w:b w:val="false"/>
          <w:sz w:val="22"/>
          <w:szCs w:val="22"/>
        </w:rPr>
        <w:t>слушали Ладатко А.П., который предложил  исключить из членов  саморегулируемой организации следующих лиц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Дельфин» ИНН 2314013741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Пересвет» ИНН 2311118182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Сталь - Юг» ИНН 2312156127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П Николаенко А. В. ИНН 230906936121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Восход - 98» ИНН 2312065335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Надина-Строй» ИНН 2312122262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Гармония» ИНН 6168012470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Удача-Цемент» ИНН 7724716585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ЛБЛ» ИНН 0101005333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Монтажстройкомплект» ИНН 3528068122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Строй-Трейд-Вологда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Н 3525118135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о с ограниченной ответственностью «СтройЭлектроМонтаж Плюс» ИНН 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 3526019345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СеверПрофСтрой» ИНН 3525235921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Электромонтаж»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 ИНН 3528095486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Открытое акционерное общество  «Пансионат Весна» ИНН 2355003686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 «За»- единогласн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«Против»- нет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«Воздержались»-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или:  </w:t>
      </w:r>
      <w:r>
        <w:rPr>
          <w:b w:val="false"/>
          <w:color w:val="000000"/>
          <w:sz w:val="22"/>
          <w:szCs w:val="22"/>
        </w:rPr>
        <w:t>Исключить из членов СРО НП «Строительное региональное объединение» следующих лиц:</w:t>
      </w:r>
      <w:r>
        <w:rPr>
          <w:b w:val="fals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Дельфин» ИНН 2314013741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Пересвет» ИНН 2311118182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Сталь - Юг» ИНН 2312156127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П Николаенко А. В. ИНН 230906936121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Восход - 98» ИНН 2312065335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Надина-Строй» ИНН 2312122262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Гармония» ИНН 6168012470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ство с ограниченной ответственностью «Удача-Цемент» ИНН 7724716585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ЛБЛ» ИНН 0101005333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Монтажстройкомплект» ИНН 3528068122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Строй-Трейд-Вологда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Н 3525118135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о с ограниченной ответственностью «СтройЭлектроМонтаж Плюс» ИНН 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 3526019345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СеверПрофСтрой» ИНН 3525235921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с ограниченной ответственностью «Электромонтаж»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 ИНН 3528095486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Открытое акционерное общество  «Пансионат Весна» ИНН 235500368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/Казибеков И.Г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 ______________________/Ладатко А.П./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630"/>
      </w:pPr>
      <w:rPr>
        <w:sz w:val="21"/>
        <w:rFonts w:ascii="Trebuchet MS" w:hAnsi="Trebuchet MS" w:cs="Courier New"/>
        <w:color w:val="2020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1"/>
        <w:rFonts w:ascii="Trebuchet MS" w:hAnsi="Trebuchet MS" w:cs="Courier New"/>
        <w:color w:val="2020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1"/>
        <w:rFonts w:ascii="Trebuchet MS" w:hAnsi="Trebuchet MS" w:cs="Courier New"/>
        <w:color w:val="2020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1"/>
        <w:rFonts w:ascii="Trebuchet MS" w:hAnsi="Trebuchet MS" w:cs="Courier New"/>
        <w:color w:val="2020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1"/>
        <w:rFonts w:ascii="Trebuchet MS" w:hAnsi="Trebuchet MS" w:cs="Courier New"/>
        <w:color w:val="2020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1"/>
        <w:rFonts w:ascii="Trebuchet MS" w:hAnsi="Trebuchet MS" w:cs="Courier New"/>
        <w:color w:val="2020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1"/>
        <w:rFonts w:ascii="Trebuchet MS" w:hAnsi="Trebuchet MS" w:cs="Courier New"/>
        <w:color w:val="2020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1"/>
        <w:rFonts w:ascii="Trebuchet MS" w:hAnsi="Trebuchet MS" w:cs="Courier New"/>
        <w:color w:val="2020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7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0d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3e4b"/>
    <w:rPr/>
  </w:style>
  <w:style w:type="character" w:styleId="Applestylespan" w:customStyle="1">
    <w:name w:val="apple-style-span"/>
    <w:basedOn w:val="DefaultParagraphFont"/>
    <w:qFormat/>
    <w:rsid w:val="003738f9"/>
    <w:rPr/>
  </w:style>
  <w:style w:type="character" w:styleId="Appleconvertedspace" w:customStyle="1">
    <w:name w:val="apple-converted-space"/>
    <w:basedOn w:val="DefaultParagraphFont"/>
    <w:qFormat/>
    <w:rsid w:val="009572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61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961c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a3e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810a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521d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07</Words>
  <Characters>12013</Characters>
  <CharactersWithSpaces>14092</CharactersWithSpaces>
  <Paragraphs>28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6:00Z</dcterms:created>
  <dc:creator>Юля</dc:creator>
  <dc:description/>
  <dc:language>en-US</dc:language>
  <cp:lastModifiedBy>Юлия Бунина</cp:lastModifiedBy>
  <cp:lastPrinted>2010-09-30T10:50:00Z</cp:lastPrinted>
  <dcterms:modified xsi:type="dcterms:W3CDTF">2016-10-17T08:56:00Z</dcterms:modified>
  <cp:revision>2</cp:revision>
  <dc:subject/>
  <dc:title>                          ПРОТОКОЛ 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