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ПРОТОКОЛА N 9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го  Общего собрания чле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 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ительное региональное объединение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</w:t>
        <w:tab/>
        <w:tab/>
        <w:tab/>
        <w:tab/>
        <w:t xml:space="preserve">      </w:t>
        <w:tab/>
        <w:tab/>
        <w:tab/>
        <w:tab/>
        <w:t xml:space="preserve">  "31" мая  2011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начала собрания: 11:00 ч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окончания собрания: 13:30 ч.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членов СРО  НП«Строительное региональное объединение» на 31 мая  2011 г.  - 159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уют члены СРО  НП «Строительное региональное объединение» в количестве: 862 членов, перечисленных в реестре присутствующих на собрании член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 голосов, принадлежащих присутствующим на настоящем Общем собрании членов Некоммерческого партнерства "Строительное региональное объединение», составляет 54 % от общего числа голосов членов некоммерческого партнер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ворум  для  решения  поставленных  на  повестку  дня вопросов име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– Казибеков Ибрагим Гаджие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– Ладатко Александр Петр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ind w:left="1069" w:hanging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«Требования Саморегулируемой организации Некоммерческое партнерство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» и утверждении его новой редакции.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«Требования  к выдаче Свидетельств  о допуске  к работам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о опасных, технически сложных и уникальных объектах капитального строительства, оказывающим влияние на безопасность указанных объектов» и утверждение его новой редакции.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е членов Совета директоров СРО НП «Строительное региональное объединение» (тайное голосование). 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рание Президента Совета Директоров СРО НП «Строительное региональное объединение» (тайное голосование).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е членов Ревизионной комиссии  НП «Строительное региональное объединение».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ключении из членов Партнерства. </w:t>
      </w:r>
    </w:p>
    <w:p>
      <w:pPr>
        <w:pStyle w:val="ConsPlusNormal"/>
        <w:widowControl/>
        <w:numPr>
          <w:ilvl w:val="0"/>
          <w:numId w:val="4"/>
        </w:numPr>
        <w:spacing w:lineRule="atLeast" w:line="27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(уменьшение) размеров взносов членов СРО НП «Строительное региональное объединение». О внесении изменений в  П-2. Положение о вступительном и регулярных членских взносах в Саморегулируемой организации Некоммерческое партнерство «Строительное региональное объединение» и утверждении его новой редакции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7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е новой редакции ПР-9. Правил саморегулирования СРО НП «Строительное Региональное Объединение» «Требования о страховании членами Некоммерческого партнерства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30" w:leader="none"/>
        </w:tabs>
        <w:suppressAutoHyphens w:val="fals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утверждении новой редакции П-3. «Положение о Комитете по контролю  Саморегулируемой организации Некоммерческое партнерство «Строительное Региональное Объединение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30" w:leader="none"/>
        </w:tabs>
        <w:suppressAutoHyphens w:val="fals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 Контрольно-Экспертном комитете Саморегулируемой организации Некоммерческое партнерство «Строительное Региональное Объединение»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30" w:leader="none"/>
        </w:tabs>
        <w:suppressAutoHyphens w:val="fals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утверждении новой редакции  ПР-3 Правил саморегулирования «Правила контроля за соблюдением членами СРО НП «Строительное региональное объединение» требований к выдаче свидетельства о допуске, требований  стандартов и правил саморегулирования  СРО НП «Строительное региональное объединение»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СРО НП «Строительное региональное объединение» и  утверждении его новой редакции.</w:t>
      </w:r>
    </w:p>
    <w:p>
      <w:pPr>
        <w:pStyle w:val="Normal"/>
        <w:spacing w:lineRule="atLeast" w:line="270"/>
        <w:ind w:left="1069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ind w:left="1069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ind w:left="119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станови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 «Требования Саморегулируемой организации Некоммерческое партнерство «Строительное региональное объединение» к выдаче свидетельства о допуске к работам, которые оказывают влияние на безопасность объектов капитального строительств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утвердить их новую редакцию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станови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«Требования  к выдаче Свидетельств  о допуске  к работам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о опасных, технически сложных и уникальных объектах капитального строительства, оказывающим влияние на безопасность указанных объектов» и утвердить их новую редакцию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ретьему вопросу постановили:</w:t>
      </w:r>
    </w:p>
    <w:p>
      <w:pPr>
        <w:pStyle w:val="ConsPlusNormal"/>
        <w:widowControl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овет директоров  в следующем составе: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неральный директор ООО «КОХ»</w:t>
      </w:r>
    </w:p>
    <w:p>
      <w:pPr>
        <w:pStyle w:val="ConsPlusNormal"/>
        <w:widowControl/>
        <w:ind w:left="372"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 ООО «Вариант»</w:t>
      </w:r>
    </w:p>
    <w:p>
      <w:pPr>
        <w:pStyle w:val="ConsPlusNormal"/>
        <w:widowControl/>
        <w:ind w:left="372"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Директор </w:t>
      </w:r>
      <w:r>
        <w:rPr>
          <w:rFonts w:cs="Times New Roman" w:ascii="Times New Roman" w:hAnsi="Times New Roman"/>
          <w:sz w:val="24"/>
          <w:szCs w:val="24"/>
        </w:rPr>
        <w:t>ООО фирма  «Юг-транс»</w:t>
      </w:r>
    </w:p>
    <w:p>
      <w:pPr>
        <w:pStyle w:val="ConsPlusNonformat"/>
        <w:widowControl/>
        <w:ind w:left="372"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Роман Сергеевич, </w:t>
      </w:r>
      <w:r>
        <w:rPr>
          <w:rFonts w:cs="Times New Roman" w:ascii="Times New Roman" w:hAnsi="Times New Roman"/>
          <w:sz w:val="24"/>
          <w:szCs w:val="24"/>
        </w:rPr>
        <w:t>Директор  ООО «Крис»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, председатель Совета директоров ЗАО «АТОМ»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, Директор ООО АТП «Каспийск»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Мотычко Анатолий Владимирович, Директор МУП «ТСДРСУ»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постановили:</w:t>
      </w:r>
    </w:p>
    <w:p>
      <w:pPr>
        <w:pStyle w:val="ConsPlusNormal"/>
        <w:widowControl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 Совета директоров  – Казибекова Ибрагима Гаджиевич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постановили:</w:t>
      </w:r>
    </w:p>
    <w:p>
      <w:pPr>
        <w:pStyle w:val="ConsPlusNonformat"/>
        <w:widowControl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Ревизионную комиссию в 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адчих Любовь Ивановны, главного бухгалтера  ООО фирма «КОХ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добариной Нины Николаевны,  главного бухгалтера  ООО «КОБЗА»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синова Виктора Ивановича, зам. директора по финансам ЗАО «Атом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естому вопросу постановили: </w:t>
      </w:r>
    </w:p>
    <w:p>
      <w:pPr>
        <w:pStyle w:val="ConsPlusNonformat"/>
        <w:widowControl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следующих лиц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/>
          <w:b w:val="false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-3»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2-Инжиниринг»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вангард 7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ватар-Сочи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 Управляющая компания «Агойстройсервис»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грострой-Юг»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СКС «Аккорд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лекс Плю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льтернатива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льянс Техно 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Закрытое акционерной общество «Анапское строительное управление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ркстроймонтаж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РТиК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сСИ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АсфальтСтройИндустрия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Бор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Веле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ВИСПА-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Гарант-Строй-К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ГАСС» (ИНН 2315125871)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Гелиу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Гео-Адриатика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Геомодуль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ГражданСпецСтрой СМУ-1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Гранд-Мастер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Дагпроект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Дибирли Маг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Дион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ДОМ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Закрытое акционерное общество «Дорожник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Муниципальное унитарное предприятие «Дорожно-строительное управление» 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>Общество с ограниченной ответственностью «Еврострой»  (р. Дагестан ИНН 0562063513)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  <w:highlight w:val="yellow"/>
        </w:rPr>
        <w:t xml:space="preserve">Общество с ограниченной ответственностью «Еврострой» (г. Кропоткин ИНН 2364000466)  </w:t>
      </w:r>
      <w:r>
        <w:rPr>
          <w:b w:val="false"/>
          <w:sz w:val="24"/>
          <w:szCs w:val="24"/>
          <w:highlight w:val="yellow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ЕвроСтрой» (ст. Казанская ИНН 233017280)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Ф-Екатеринодар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Строительная компания «ЖелТрансИнвес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Зубр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Инжком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Индивидуальный предприниматель Безуглов В.В.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Индивидуальный предприниматель Гаджиев Г.Ш.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Индивидуальный предприниматель Экония С.Т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авказ-Регион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амаз-Серв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АН-трейд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апитель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АРАТ-ПЛЮ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ЖСК  «КАСПИ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омпания Клифф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Компания Управления Жилищным Фондом «Домо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Муниципальное унитарное предприятие  «Комплексные услуги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онтинен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онтраст Инвес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орунд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отедж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раснодарПромСтройСерв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Закрытое акционерное общество  «Кранодарская электромонтажная компания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убанская Строительная Компания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убаньиндустриясерв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убаньресур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ЛУЧ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Мега-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Мир Красок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МОАЗ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Закрытое акционерное общество «Монолит БК Строй 2003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Акционерное общество «Монтажа Белград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Монтажник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МТС-Строитель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МУ «Управление имущественных отношений Новомихайловского городского поселения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Наба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Новая Автоматика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Новый дом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ОренДор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Ориентир-1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Пега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Промбытмаш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Проф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РЕАЛ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Закрытое акционерное общество «Экспертно-проектно-строительная компания «Регионспец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РЕМ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Ремонтно Строительный Трест-Юг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Рем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Ремтехснаб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Ри- 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Компания Росинтер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РоСтройМеталлПрофиль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РУСЬ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ве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еверБум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СК «Водоканал серв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СК «Империя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МП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МУ-962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овгъа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одружество ЛТД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окол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СК «Солнце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очиДон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пецгидрорем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К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 Сервис Юг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Инженерно-строительная компания «Строй-Инвес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инвестЮг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-Юг Трес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БизнесГрупп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инвест «Юг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инжиниринг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Капитал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комплек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монтаж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ПолимерСерв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ресур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итель» (ст. Кавказская)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итель» (г. Астрахань)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итель» (г. Ставрополь)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 СК «СтройПрестиж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ТурСерв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тройэлектромонтаж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упер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Тайм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Творчество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Тепловик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Техно Л 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Техноком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ТКРО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СМП «Трес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Туапсеоргтехника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МУ «Отдел капитального строительства администрации Туапсинского района» 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Хазар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Центр фасадных Технологи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Центр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ЭЛВ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Электролюк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Элит-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Эльбрус-Рем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ЭМЭН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Энергия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ЭнергоСпецстройКомплек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ткрытое акционерное общество  «ЭнергоОлимп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Энергорегион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ЭнергоРем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ЮгВодСтройТехмонтаж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Юг-Строй-Серв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ЮгГазЭнерго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ЮГЛИДЕР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СИК «Югмонтажспец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Закрытое акционерное общество «Югстрой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Югстройсервис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ЮГТЕПЛОМОНТАЖ»  </w:t>
      </w:r>
      <w:r>
        <w:rPr>
          <w:b w:val="false"/>
          <w:sz w:val="24"/>
          <w:szCs w:val="24"/>
        </w:rPr>
        <w:t xml:space="preserve">Решением Годового общего собрания </w:t>
      </w:r>
    </w:p>
    <w:p>
      <w:pPr>
        <w:pStyle w:val="Style16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Общество с ограниченной ответственностью «ЮСК-Инвест»  </w:t>
      </w:r>
      <w:r>
        <w:rPr>
          <w:b w:val="false"/>
          <w:sz w:val="24"/>
          <w:szCs w:val="24"/>
        </w:rPr>
        <w:t>Решением Годового общего собрания</w:t>
      </w:r>
    </w:p>
    <w:p>
      <w:pPr>
        <w:pStyle w:val="ConsPlusNormal"/>
        <w:widowControl/>
        <w:ind w:left="15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7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едьмому вопросу постановили: </w:t>
      </w:r>
    </w:p>
    <w:p>
      <w:pPr>
        <w:pStyle w:val="ConsPlusNormal"/>
        <w:widowControl/>
        <w:spacing w:lineRule="atLeast" w:line="270"/>
        <w:ind w:left="155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-2. Положение о вступительном и регулярных членских взносах в Саморегулируемой организации Некоммерческое партнерство «Строительное региональное объединение» и утвердить  его в  новой редакц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ьмому вопросу постановили:</w:t>
      </w:r>
    </w:p>
    <w:p>
      <w:pPr>
        <w:pStyle w:val="Normal"/>
        <w:suppressAutoHyphens w:val="false"/>
        <w:spacing w:lineRule="atLeast" w:line="270"/>
        <w:ind w:left="1197" w:hanging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 новую редакцию ПР-9. Правил саморегулирования СРО НП «Строительное Региональное Объединение» «Требования о страховании членами Некоммерческого партнерства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вятому вопросу постановили: </w:t>
      </w:r>
    </w:p>
    <w:p>
      <w:pPr>
        <w:pStyle w:val="Style16"/>
        <w:tabs>
          <w:tab w:val="clear" w:pos="708"/>
          <w:tab w:val="left" w:pos="1830" w:leader="none"/>
        </w:tabs>
        <w:ind w:left="15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Внести изменения и утвердить  новую редакцию П-3. «Положение о Комитете по контролю  Саморегулируемой организации Некоммерческое партнерство «Строительное Региональное Объединени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десятому вопросу постановили:</w:t>
      </w:r>
    </w:p>
    <w:p>
      <w:pPr>
        <w:pStyle w:val="Style16"/>
        <w:tabs>
          <w:tab w:val="clear" w:pos="708"/>
          <w:tab w:val="left" w:pos="1830" w:leader="none"/>
        </w:tabs>
        <w:ind w:left="15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Утвердить  Положения о Контрольно-Экспертном комитете Саморегулируемой организации Некоммерческое партнерство «Строительное Региональное Объединение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одиннадцатому  вопросу постановили:</w:t>
      </w:r>
    </w:p>
    <w:p>
      <w:pPr>
        <w:pStyle w:val="Style16"/>
        <w:tabs>
          <w:tab w:val="clear" w:pos="708"/>
          <w:tab w:val="left" w:pos="1830" w:leader="none"/>
        </w:tabs>
        <w:ind w:left="15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Внести изменения и утвердить новую редакцию  ПР-3 Правил саморегулирования «Правила контроля за соблюдением членами СРО НП «Строительное региональное объединение» требований к выдаче свидетельства о допуске, требований  стандартов и правил саморегулирования  СРО НП «Строительное региональное объединение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венадцатому вопросу постановили: </w:t>
      </w:r>
    </w:p>
    <w:p>
      <w:pPr>
        <w:pStyle w:val="ConsPlusNormal"/>
        <w:widowControl/>
        <w:ind w:lef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Устав СРО НП «Строительное региональное объединение» и  утвердить  его новую редак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5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5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1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/Казибеков И.Г.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собрания ______________________/Ладатко А.П./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Courier New"/>
      <w:color w:val="20202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ebuchet MS" w:hAnsi="Trebuchet MS" w:cs="Courier New"/>
      <w:color w:val="20202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rebuchet MS" w:hAnsi="Trebuchet MS" w:cs="Courier New"/>
      <w:color w:val="202020"/>
      <w:sz w:val="2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2:00Z</dcterms:created>
  <dc:creator>Юля</dc:creator>
  <dc:description/>
  <cp:keywords/>
  <dc:language>en-US</dc:language>
  <cp:lastModifiedBy>User</cp:lastModifiedBy>
  <cp:lastPrinted>2010-09-30T14:50:00Z</cp:lastPrinted>
  <dcterms:modified xsi:type="dcterms:W3CDTF">2011-06-03T05:59:00Z</dcterms:modified>
  <cp:revision>3</cp:revision>
  <dc:subject/>
  <dc:title>                          ПРОТОКОЛ N 5</dc:title>
</cp:coreProperties>
</file>