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иректоро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ой организ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ное региональное объединение»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токол №  421  от 19 мая 2017 года</w:t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  О Л О Ж Е Н И 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системе аттестации работников  членов Саморегулируемой организации Союз «Строительное региональное объединение»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 xml:space="preserve">осуществляющих  работы  на  особо опасных, технически сложных и уникальных объектах капитального строительства (кроме объектов использования атомной энергии)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.  Краснода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 год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 системе аттестации работников членов Саморегулируемой организации Союз «Строительное региональное объединение», осуществляющих  работы на особо опасных, технически сложных и уникальных  объектах капитального строительства (кроме объектов  использования атомной энергии), подлежащих аттестации по правилам, устанавливаемым Федеральной службой по экологическому, технологическому и атомному надзору (далее - Положение) разработано в соответствии с Градостроительным кодексом Российской Федерации, с Федеральным законом «О промышленной безопасности опасных производственных объектов» от 21.07.1997 г. №116-ФЗ, Постановлением Правительства от 11.05.2017 г. № 559 «Об утверждении   минимальных  требований  к членам  саморегулируемой организации, выполняющим инженерные изыскания, осуществляющим подготовку проектной документации, строительство, реконструкцию и капитальный ремонт особо опасных, технически сложных и уникальных  объектов», Приказом Ростехнадзора от 29.01.2007 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Ростехнадзора от 06.04.2012 г.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 и другими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Настоящее Положение устанавливает требования к системе  аттестации руководителей и специалистов члена Союза, к  организации, порядку и срокам прохождения аттестации руководителей и специалистов членов Союза, кандидатов в члены (далее по тексту заявителей) Саморегулируемой организации Союз «Строительное региональное объединение» (далее по тексту- Саморегулируемая организация), оформлению результатов аттестации и учету специалистов, прошедших аттестацию, выполняющ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ы, которые оказывают влияние </w:t>
      </w:r>
      <w:r>
        <w:rPr>
          <w:rFonts w:cs="Times New Roman" w:ascii="Times New Roman" w:hAnsi="Times New Roman"/>
          <w:sz w:val="24"/>
          <w:szCs w:val="24"/>
        </w:rPr>
        <w:t>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е требование к наличию аттестации у руководителей и специалистов члена Союза, подлежащих аттестации  по правилам  установленным Федеральной службой по экологическому, технологическому и атомному надзору, применяются в случае, если в штатное расписание члена Союза 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 и замещение которых допускается  только работниками, прошедшими такую аттестац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истеме аттест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а и аттестация специалистов по вопросам безопасности проводится в объеме, соответствующем их должностным обязанност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При определении должностных обязанностей используются Профессиональные стандарты, Единый квалификационный справочник должностей руководителей, специалистов и служащих, включающий квалификационные характеристики общеотраслевых должностей руководителей, специалистов и других служащих, утвержденные Постановлением Минтруда РФ от 21.08.1988 № 37, квалификационные характеристики должностей руководителей и специалистов архитектуры и градостроительной деятельности, утвержденные Приказом Минздравсоцразвития РФ от 23.04.2008г. №188, приказом Ростехнадзора от 06.04.2012 г.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 и другими нормативными правовыми актами Российской Федерации,  Постановление Правительства от 11.05.2017 г. № 559 «Об утверждении   минимальных  требований  к членам  саморегулируемой организации, выполняющим инженерные изыскания, осуществляющим подготовку проектной документации, строительство, реконструкцию и капитальный ремонт особо опасных, технически сложных и уникальных  объектов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Аттестации специалистов по вопросам безопасности предшествует проведение их предаттестационной подготовки по учебным программам, согласованным с Федеральной службой по экологическому, технологическому и атомному надзору или ее территориальным органом. Предаттестационная подготовка может проводиться в организациях, занимающихся подготовкой, в этом случае по окончании подготовки выдается документ, подтверждающий прохождение курса подготовки и получение допуска к аттестации по результатам контроля знаний, либо в режиме самоподготовк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Аттестация по вопросам безопасности  проводится для специалистов организаций занимающих должност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ого инженера, заместителя руководителя по капитальному строительству, главного технолога, главного энергети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чальника производственно-технического отдела, начальника отдела контроля каче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альника участка, прораба, мастер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инженера по качеству, инженера строительного контро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уководителя строительной лаборатор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ециалистов, на которых возложена ответственность за безопасное ведение работ на объект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щих деятельность по строительству, эксплуатации, консервации и ликвидации особо опасных,  технически сложных и уникальных  объектов  капитального строитель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щих деятельность по монтажу, наладке, ремонту, техническому освидетельствованию, реконструкции и эксплуатации технических устройств (машин и оборудования), применяемых на особо опасных, технически сложных и уникальных объектах  капитального строитель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щих строительный контроль  на особо опасных, технически сложных и уникальных объектах  капитального строитель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ттестация проводится в отношении проверки знани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х требований промышленной безопасности, установленных федеральными законами и иными нормативными правовыми актами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промышленной безопасности по специальным вопросам, отнесенным к компетенции аттестуемого, установленным в нормативных правовых актах и нормативно-технических документа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энергетической безопасности, установленных федеральными законами и иными нормативными правовыми актами Российской Федерации и нормативно-техническими документам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безопасности гидротехнических сооружений, установленных федеральными законами и иными нормативными правовыми актами Российской Федерации и нормативно-техническими документ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ттестация специалистов может  проводится: в аттестационных комиссиях Федеральной службы по экологическому, технологическому и атомному надзору; в комиссиях организаций, в которых работают аттестуемые; в  аттестационных комиссиях организаций- заказчи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ттестационные комиссии поднадзорных организаций создаются приказом (распоряжением) руководителя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организации включаются руководители и главные специалисты организации, руководители и начальники управлений, отделов, осуществляющих производственный и другие виды внутреннего контроля за соблюдением требований безопасности, представители аварийно-спасательных служб и другие высококвалифицированные специалист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аттестационной комиссии должны быть аттестованы в территориальных аттестационных комиссиях Федеральной службы по экологическому, технологическому и атомному надзору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главляет комиссию один из руководителей организации. В состав аттестационной комиссии организации должно входить не менее 3-х человек - членов комиссии, включая председателя или заместителя  председателя этой  комисс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участия в работе аттестационных комиссий поднадзорных организаций представителей территориальных органов Федеральной службы по экологическому, технологическому и атомному надзору решается территориальным органом, если это участие не установлено соответствующими нормативными правовыми акта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специалистов по вопросам безопасности в организациях осуществляется по графику, утверждаемому руководителем организации, согласованному с территориальными органами Федеральной службы по экологическому, технологическому и атомному надзору. Лица, подлежащие аттестации, должны быть ознакомлены с графиком и местом проведения аттестации. О времени и месте работы аттестационной комиссии территориальный орган извещается не менее чем за пять дней.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организации по согласованию с территориальными органами Федеральной службы по экологическому, технологическому и атомному надзору может не создаваться аттестационная комиссия, при этом  должно быть обеспечено  проведение аттестации (проверки знаний) специалистов организации в территориальной аттестационной комиссии Федеральной службы по экологическому, технологическому и атомному надзор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ервичная аттестация специалистов должна проводится не позднее одного месяц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значении на должност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ереводе на другую работу, если при осуществлении должностных обязанностей на этой работе требуется проведение аттестации по другим областям аттест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ереходе из одной организации в другую, если при осуществлении должностных обязанностей на работе в данной организации требуется проведение аттестации по другим областям аттест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 случае изменения учредительных документов и/или штатного расписания организации ранее аттестованные специалисты, должностные обязанности которых не изменились, первичной аттестации не подлежа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 Периодическая аттестация специалистов  должна проводится не реже чем один раз в пять лет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обязательном порядке внеочередная  аттестация по правилам установленным Приказом Ростехнадзора от 29.01.2007 г. № 37 проводится  в отношен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организации или лица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ограмма аттестации, должна соответствовать типовым программам, утверждаемым Федеральной службой по экологическому, технологическому и атомному надзор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рядок профессиональной подготовки и проверки знаний рабочих основных профессий в поднадзорных Федеральной службой по экологическому, технологическому и атомному надзору  (Ростехнадзор) организациях устанавливается нормативными актами, утвержденными Ростехнадзором в пределах его полномоч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организации, порядку и срокам прохождения аттестации работниками заявителя, оформлению результатов аттестации и учету специалистов должны  содержатся во внутренних документах заявителя, разработанных в соответствие с требованиями законодательства РФ и стандартами, правилами и положениями Саморегулируемой организ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 внутренним документам организации, регулирующим вопросы аттестации и подтверждающим наличие системы аттестации у члена Союза для целей, предусмотренных настоящим Положением и иными внутренними документами Союза, относятся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истеме аттестации руководителей и специалистов члена Союз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о назначении лица, ответственного за своевременное и надлежащее прохождение аттестации руководителей и специалистов члена Союза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определяющий перечень лиц, включенных в штатное расписание члена Союза, подлежащих аттестации по правилам, установленным Федеральной службой по экологическому, технологическому и атомному надзор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-график прохождения аттестации руководителями и специалистами члена Союза, утвержденный приказом руководителя (индивидуальным предпринимателем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в организации аттестационной комиссии (при наличии ее в организаци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б аттестационной комиссии (при наличии ее в организаци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 аттестацию  руководителей и специалистов  члена Союза (протоколы Аттестационной комиссии и т.п.)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документы, в соответствии с требованиями, установленными нормативно-правовыми актами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3</w:t>
      </w:r>
      <w:r>
        <w:rPr>
          <w:szCs w:val="24"/>
        </w:rPr>
        <w:t xml:space="preserve">. </w:t>
      </w:r>
      <w:r>
        <w:rPr>
          <w:b/>
          <w:szCs w:val="24"/>
        </w:rPr>
        <w:t>Контроль за соблюдением членами СРО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требований</w:t>
      </w:r>
      <w:r>
        <w:rPr>
          <w:sz w:val="28"/>
          <w:szCs w:val="28"/>
        </w:rPr>
        <w:t xml:space="preserve"> </w:t>
      </w:r>
      <w:r>
        <w:rPr>
          <w:b/>
          <w:szCs w:val="24"/>
        </w:rPr>
        <w:t>к организации Системы аттестации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Союза требований к организации системы аттестации руководителей и специалистов членов Союза, подлежащих аттестации по правилам, устанавливаемым Федеральной службой по экологическому, технологическому и атомному надзору осуществляет Контрольно-Экспертный  комитет Союза в соответствии с внутренними документами Союза, Уставом Союза и нормами действующе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Нарушение членом Союза требований к  организации системы аттестации руководителей и специалистов членов Союза, установленных настоящим Положением влечет за собой применение мер дисциплинарного воздействия в порядке и на основаниях, установленных внутренними документами Союз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Заключительные полож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вступает в  силу с  01 июля 2017 года, но  не ранее чем  со дня внесения  сведений о нем в государственный реестр саморегулируемых организаций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нее действовавшее в Саморегулируемой организации  Положение о системе аттестации работников членов Саморегулируемой организации Союз «Строительное региональное объединение», подлежащих аттестации по правилам, устанавливаемым Федеральной службой по экологическому, технологическому и атомному надзору,  с даты вступления в силу настоящего Положения,  - утрачивает сил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Саморегулируемая организация,  члены Саморегулируемой организации руководствуются законодательством и нормативными актами Российской Федераци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 Настоящее Положение подлежит размещению на официальном сайте саморегулируемой организации не позднее чем три дня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4F81BD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yle9">
    <w:name w:val="Название Знак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Style10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Средняя сетка 2 Знак"/>
    <w:qFormat/>
    <w:rPr/>
  </w:style>
  <w:style w:type="character" w:styleId="11">
    <w:name w:val="Цветная сетка — акцент 1 Знак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22">
    <w:name w:val="Светлая заливка — акцент 2 Знак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libri" w:hAnsi="Calibri" w:eastAsia="MS Gothic;ＭＳ ゴシック" w:cs="Times New Roman"/>
      <w:b/>
      <w:bCs/>
      <w:i/>
      <w:iCs/>
      <w:color w:val="000000"/>
    </w:rPr>
  </w:style>
  <w:style w:type="character" w:styleId="Style16">
    <w:name w:val="Без интервала Знак"/>
    <w:qFormat/>
    <w:rPr>
      <w:rFonts w:eastAsia="Cambria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дпись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23">
    <w:name w:val="Средняя сетка 2"/>
    <w:basedOn w:val="Normal"/>
    <w:qFormat/>
    <w:pPr>
      <w:ind w:hanging="0"/>
    </w:pPr>
    <w:rPr/>
  </w:style>
  <w:style w:type="paragraph" w:styleId="12">
    <w:name w:val="Цветной список — акцент 1"/>
    <w:basedOn w:val="Normal"/>
    <w:qFormat/>
    <w:pPr>
      <w:spacing w:before="0" w:after="0"/>
      <w:ind w:left="720" w:firstLine="360"/>
      <w:contextualSpacing/>
    </w:pPr>
    <w:rPr/>
  </w:style>
  <w:style w:type="paragraph" w:styleId="13">
    <w:name w:val="Цветная сетка — акцент 1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24">
    <w:name w:val="Светлая заливка — акцент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MS Gothic;ＭＳ ゴシック" w:cs="Times New Roman"/>
      <w:color w:val="365F91"/>
      <w:lang w:bidi="en-US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9:00Z</dcterms:created>
  <dc:creator>Person</dc:creator>
  <dc:description/>
  <cp:keywords/>
  <dc:language>en-US</dc:language>
  <cp:lastModifiedBy>Юлия Бунина</cp:lastModifiedBy>
  <cp:lastPrinted>2011-09-14T09:11:00Z</cp:lastPrinted>
  <dcterms:modified xsi:type="dcterms:W3CDTF">2017-05-19T10:15:00Z</dcterms:modified>
  <cp:revision>8</cp:revision>
  <dc:subject/>
  <dc:title/>
</cp:coreProperties>
</file>