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ем Совета директоров 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аморегулируемой организации Союз</w:t>
      </w:r>
    </w:p>
    <w:p>
      <w:pPr>
        <w:pStyle w:val="1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Строительное Региональное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ъединение»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415  от 21 апреля 2017 года</w:t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регулируемой организа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юз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роительное региональное объедин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к получению  дополнительного профессион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пециалистов – чле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морегулируем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ю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Cтроительное региональное объедин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Краснод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7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Саморегулируемой организации Союз «Строительное региональное объединение»  Требования к получению дополнительного профессионального образования  специалистов-членов Саморегулируемой организации Союз «Строительное региональное объединение»  (далее по тексту – Правила ) разработаны  в  соответствии   с Федеральным   законом от 1 декабря 2007 года N 315-Ф3 «О саморегулируемых организациях», положениями Градостроительного кодекса РФ, Трудового кодекса РФ, Устава Саморегулируемой организации Союз  «Строительное Региональное Объеди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Правила определяют  требования к получению дополнительного профессионального образования специалистов - членов  Саморегулируемой организации Союз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ительное Региональное Объедин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– саморегулируемая организация), осуществляющих работы, которые оказывают влияние на безопасность объектов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ельное профессиональное образование  специалистов членов саморегулируемой организации (далее - специалистов) проводится для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ффективной деятельности в соответствии с функциональными обязанностями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ановленного нормативными правовыми актами РФ и внутренними документами саморегулируемой организации качества выполняемых работ по строительству, реконструкции, капитальному ремонту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ерсональной ответственности специалистов за выполненные работы в сфере строительства, реконструкции и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, которые оказывают влияние на безопасность объектов капитального строительства и выполняются членами саморегулируемой организации, а также их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экологической безопасности и охраны труда при строительстве, реконструкции, капитальном ремонте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прав и интересов потребителей строитель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В настоящих Правилах используются следующие терм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ые орг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разовательные организации, являющиеся юридическими лицами, созданные в организационно-правовых формах, предусмотренных гражданским законодательством Российской Федерации, обладающие правом вести соответствующую деятельность, что подтверждается лицензией, выданной компетентными государственными органами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валифик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дготовленность специалиста к заявленной профессиональной деятельности, выполнению работ определенной сложности в рамках профессии, занимаемой должности или осуществления функции, предусмотренной п. 2.1.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ое профессиональное образ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учение специалистов по разработанным образовательной организацией программам для обеспечения необходимой квалификации специалис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состоящее с членом саморегулируемой организации в трудовых отношениях в соответствии с трудовым законодательством Российской Федерации, выполняющее обязанности в соответствии со ст. 55.5-1  Градостроительного кодекса РФ или занимающее должность и осуществляющие функции в соответствии с Единым квалификационным справочником должностей руководителей, специалистов и других служащих (Раздел «Квалификационные характеристики должностей руководителей и специалистов архитектуры и градостроительной деятельности»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равил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567"/>
        <w:rPr/>
      </w:pPr>
      <w:r>
        <w:rPr/>
        <w:t>2.1. Требования к дополнительному профессиональному образованию (повышение квалификации) предъявляются   к:</w:t>
      </w:r>
    </w:p>
    <w:p>
      <w:pPr>
        <w:pStyle w:val="Style18"/>
        <w:spacing w:before="0" w:after="0"/>
        <w:ind w:firstLine="567"/>
        <w:rPr/>
      </w:pPr>
      <w:r>
        <w:rPr/>
        <w:t>-  специалистам по организации строительства, сведения о которых включены в национальный реестр специалистов в области строительства и которые привлекаются индивидуальным предпринимателем или юридическим лицом по трудовому договору в целях организации выполнения работ по строительству, реконструкции, капитальному ремонту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м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специалист должен применять при выполнении должностных обязанностей и которые должны соответствовать требованиям Профессиональных стандартов, а при их отсутствии требованиям Единого квалификационного справочника должностей руководителей, специалистов и других служащих ( Раздел «Квалификационные характеристики должностей руководителей и специалистов архитектуры и градостроительной деятельности» (утвержден приказом Министерства здравоохранения и социального развития Российской Федерации № 188 от 23.04.2008 г. с изменениями, внесенными приказом Министерства труда и социальной защиты Российской Федерации от 12.02.2014 года № 96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 к ним относя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 (Руководитель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инжене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техноло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механи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энергети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капитальному строительст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ель работ (прораб), начальник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ик отдела автоматизации и механизации производственных процес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комплектации оборуд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производственно-технического отдел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контроля кач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-технолог (технолог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хани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 по качест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 по строительному контро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Лица, перечисленные п. 2.1. настоящих Правил, должны получать дополнительное профессиональное образование не реже чем один раз в пять ле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тветственность за своевременность получения  дополнительного профессионального образования специалистов несет юридическое лицо – член саморегулируемой организации или индивидуальный предприниматель – член саморегулируемой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организации  дополнительного профессионального образования специалистов членов саморегулируемой организации  контролирует саморегулируемая организация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перечисленные п. 2.1. настоящих Правил,  должны быть направлены на получение  внепланового дополнительного профессионального образования по решению члена саморегулируемой организации в течение 1 месяца со дня, когда члену саморегулируемой организации стало известно о возникновении следующих оснований для его проведени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в результате проведения проверки Контрольно-Экспертным комитетом у специалиста  недостаточных знаний требований нормативных актов в сфере строительства, реконструкции, капитального ремонта объектов капитального строительств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специалиста на должность или перевод на другую работу, отличающуюся от предыдущей по условиям и характеру требований норматив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ение вреда третьим лицам в результате виновных действий специалис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получения лицами, перечисленными п. 2.1. настоящих Правил,  внепланового дополнительного профессионального образования, течение срока, установленного п. 2.2  настоящих Правил, начинается зан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пециалистам, успешно сдавшим экзамен после прохождения дополнительного профессионального образования, выдается документ установленного  образовательной организацией  образца, который предоставляет право осуществлять функции, указанные в п. 2.1. Правил, у любого члена саморегулируемой организации в течение всего срока действия указа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окумент о дополнительном профессиональном образовании признается действующим в саморегулируемой организации в течение 5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Членам саморегулируемой организации запрещен допуск специалиста к осуществлению своих функций при  отсутствии документа  о дополнительном профессиональном образовании или превышения срока его действия, установленного в п. 2.8.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Организационная работа по направлению на дополнительное профессиональное образование специалистов осуществляется саморегулируемой организацией и ее чле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Член саморегулируемой организации  вправе  выбрать любую образовательную организацию, соответствующую требованиям саморегулируемой организации, в которой предпочтительнее получение дополнительного профессионального образования его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асходы на дополнительное профессиональное образование своих работников несут члены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20" w:after="120"/>
        <w:ind w:firstLine="567"/>
        <w:jc w:val="center"/>
        <w:rPr/>
      </w:pPr>
      <w:r>
        <w:rPr>
          <w:rStyle w:val="StrongEmphasis"/>
        </w:rPr>
        <w:t>3. ПОРЯДОК УТВЕРЖДЕНИЯ ПОЛОЖЕНИЯ И ВНЕСЕНИЯ В НЕГО ИЗМЕНЕНИЙ</w:t>
      </w:r>
    </w:p>
    <w:p>
      <w:pPr>
        <w:pStyle w:val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стоящие Правила вступают в  силу с  01 июля 2017 года, но  не ранее чем  со дня внесения  сведений о нем в государственный реестр саморегулируемых организаций. </w:t>
      </w:r>
    </w:p>
    <w:p>
      <w:pPr>
        <w:pStyle w:val="23"/>
        <w:ind w:firstLine="567"/>
        <w:jc w:val="both"/>
        <w:rPr/>
      </w:pPr>
      <w:r>
        <w:rPr>
          <w:sz w:val="24"/>
          <w:szCs w:val="24"/>
        </w:rPr>
        <w:t xml:space="preserve">3.2. Если в результате изменения законодательства и нормативных актов Российской Федерации отдельные статьи настоящих Правил вступают в противоречие с ними, эти статьи считаются утратившими силу и до момента внесения изменений в настоящие Правила Саморегулируемая организация,  члены Саморегулируемой организации руководствуются законодательством и нормативными актами Российской Федерации. </w:t>
      </w:r>
    </w:p>
    <w:p>
      <w:pPr>
        <w:pStyle w:val="23"/>
        <w:ind w:firstLine="567"/>
        <w:jc w:val="both"/>
        <w:rPr/>
      </w:pPr>
      <w:r>
        <w:rPr>
          <w:sz w:val="24"/>
          <w:szCs w:val="24"/>
        </w:rPr>
        <w:t xml:space="preserve">3.3.  Настоящие Правила подлежит размещению на официальном сайте саморегулируемой организации не позднее чем три дня со дня его принятия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Средняя сетка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редняя сетка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0:00Z</dcterms:created>
  <dc:creator>1</dc:creator>
  <dc:description/>
  <cp:keywords/>
  <dc:language>en-US</dc:language>
  <cp:lastModifiedBy>СРО Швыдченко Ю.О.</cp:lastModifiedBy>
  <cp:lastPrinted>2014-05-03T14:11:00Z</cp:lastPrinted>
  <dcterms:modified xsi:type="dcterms:W3CDTF">2017-04-24T07:13:00Z</dcterms:modified>
  <cp:revision>5</cp:revision>
  <dc:subject/>
  <dc:title>Правила саморегулирования</dc:title>
</cp:coreProperties>
</file>