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ешением Внеочередного  общего  собрания членов </w:t>
      </w:r>
    </w:p>
    <w:p>
      <w:pPr>
        <w:pStyle w:val="Normal"/>
        <w:jc w:val="right"/>
        <w:rPr/>
      </w:pPr>
      <w:r>
        <w:rPr/>
        <w:t>Саморегулируемой организации</w:t>
      </w:r>
    </w:p>
    <w:p>
      <w:pPr>
        <w:pStyle w:val="Normal"/>
        <w:jc w:val="right"/>
        <w:rPr/>
      </w:pPr>
      <w:r>
        <w:rPr/>
        <w:t>Союз</w:t>
      </w:r>
    </w:p>
    <w:p>
      <w:pPr>
        <w:pStyle w:val="Normal"/>
        <w:jc w:val="right"/>
        <w:rPr/>
      </w:pPr>
      <w:r>
        <w:rPr/>
        <w:t>«Строительное региональное объединение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токол № 17 от 26 августа 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еб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регулируемой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ю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выдаче Свидетельств о допуске к определенному виду или видам работ, которые оказывают влияние на безопасность особо опасных и технически сложных объектов капитального строительства (кроме объектов  использования атомной энергии)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ая редакция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1.1. Настоящие Требования к выдаче </w:t>
      </w:r>
      <w:r>
        <w:rPr>
          <w:rFonts w:eastAsia="Calibri"/>
          <w:lang w:eastAsia="en-US"/>
        </w:rPr>
        <w:t>свидетельств о допуске к работам,</w:t>
      </w:r>
      <w:r>
        <w:rPr/>
        <w:t xml:space="preserve"> по      строительству, реконструкции и капитальному ремонту </w:t>
      </w:r>
      <w:r>
        <w:rPr>
          <w:rFonts w:eastAsia="Calibri"/>
          <w:lang w:eastAsia="en-US"/>
        </w:rPr>
        <w:t xml:space="preserve">особо опасных и технически сложных объектов капитального строительства, оказывающим влияние на безопасность указанных объектов, разработаны </w:t>
      </w:r>
      <w:r>
        <w:rPr/>
        <w:t xml:space="preserve">в соответствии с: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 Федеральным законом от 27 июля 2010 г. № 240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jc w:val="both"/>
        <w:rPr/>
      </w:pPr>
      <w:r>
        <w:rPr/>
        <w:t>-  Градостроитель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- Постановлением Правительства Российской Федерации от 24 марта 2011 г. № 207 </w:t>
      </w:r>
      <w:r>
        <w:rPr>
          <w:rFonts w:eastAsia="Calibri"/>
          <w:lang w:eastAsia="en-US"/>
        </w:rPr>
        <w:t>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-  Приказом Министерства регионального развития России от 30 декабря 2009 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</w:t>
      </w:r>
    </w:p>
    <w:p>
      <w:pPr>
        <w:pStyle w:val="Normal"/>
        <w:autoSpaceDE w:val="false"/>
        <w:jc w:val="both"/>
        <w:rPr/>
      </w:pPr>
      <w:r>
        <w:rPr/>
        <w:t>-  Приказом Министерства регионального развития РФ от 23 июня 2010 года № 294 «О внесении изменений в Приказ Министерства регионального развития России от 30 декабря 2009 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</w:t>
      </w:r>
    </w:p>
    <w:p>
      <w:pPr>
        <w:pStyle w:val="Normal"/>
        <w:autoSpaceDE w:val="false"/>
        <w:jc w:val="both"/>
        <w:rPr/>
      </w:pPr>
      <w:r>
        <w:rPr/>
        <w:t>-  Приказом Федеральной службы по экологическому, технологическому и атомному надзору от 29.01.2007 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;</w:t>
      </w:r>
    </w:p>
    <w:p>
      <w:pPr>
        <w:pStyle w:val="Normal"/>
        <w:autoSpaceDE w:val="false"/>
        <w:ind w:firstLine="360"/>
        <w:jc w:val="both"/>
        <w:rPr/>
      </w:pPr>
      <w:r>
        <w:rPr/>
        <w:t>- Приказом Федеральной службы по экологическому, технологическому и атомному надзору от 04.04.2012 г. № 233 «Об утверждении областей  аттестации (проверки знаний) руководителей и специалистов  организаций, поднадзорных Федеральной службе по экологическому, технологическому и атомному надзору»;</w:t>
      </w:r>
    </w:p>
    <w:p>
      <w:pPr>
        <w:pStyle w:val="Normal"/>
        <w:ind w:left="62" w:hanging="0"/>
        <w:jc w:val="both"/>
        <w:rPr>
          <w:color w:val="000000"/>
        </w:rPr>
      </w:pPr>
      <w:r>
        <w:rPr/>
        <w:t xml:space="preserve">        </w:t>
      </w:r>
      <w:r>
        <w:rPr/>
        <w:t>1.2.   Настоящие Требования охватывают все виды работ (кроме, выполняемых на объектах использования атомной энергии), указанные в Перечне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твержденном Приказом Министерства регионального развития России от 30 декабря 2009 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и к</w:t>
      </w:r>
      <w:r>
        <w:rPr>
          <w:color w:val="000000"/>
        </w:rPr>
        <w:t>оторые относятся к сфере деятельности Саморегулируемой организации Союз «Строительное региональное объединение» по решению вопросов по выдаче  свидетельств о допуске к ним</w:t>
      </w:r>
      <w:r>
        <w:rPr/>
        <w:t xml:space="preserve"> и являются обязательными для соблюдения всеми членами Саморегулируемой организации. </w:t>
      </w:r>
    </w:p>
    <w:p>
      <w:pPr>
        <w:pStyle w:val="Normal"/>
        <w:ind w:left="-284" w:right="283" w:firstLine="724"/>
        <w:jc w:val="both"/>
        <w:rPr/>
      </w:pPr>
      <w:r>
        <w:rPr/>
        <w:t>В настоящих Требованиях применены следующие термины и определения:</w:t>
      </w:r>
    </w:p>
    <w:p>
      <w:pPr>
        <w:pStyle w:val="Normal"/>
        <w:ind w:left="-284" w:right="283" w:hanging="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ind w:left="-284" w:right="283" w:hanging="0"/>
        <w:jc w:val="both"/>
        <w:rPr/>
      </w:pPr>
      <w:r>
        <w:rPr>
          <w:b/>
        </w:rPr>
        <w:t xml:space="preserve">безопасное выполнение строительной работы – </w:t>
      </w:r>
      <w:r>
        <w:rPr/>
        <w:t>выполнение строительной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ind w:left="-284" w:right="283" w:hanging="0"/>
        <w:jc w:val="both"/>
        <w:rPr/>
      </w:pPr>
      <w:r>
        <w:rPr>
          <w:b/>
        </w:rPr>
        <w:t>заявитель –</w:t>
      </w:r>
      <w:r>
        <w:rPr/>
        <w:t xml:space="preserve"> юридическое лицо или индивидуальный предприниматель;</w:t>
      </w:r>
    </w:p>
    <w:p>
      <w:pPr>
        <w:pStyle w:val="Normal"/>
        <w:ind w:left="-284" w:right="283" w:hanging="0"/>
        <w:jc w:val="both"/>
        <w:rPr/>
      </w:pPr>
      <w:r>
        <w:rPr>
          <w:b/>
          <w:bCs/>
        </w:rPr>
        <w:t xml:space="preserve">руководители – </w:t>
      </w:r>
      <w:r>
        <w:rPr>
          <w:bCs/>
        </w:rPr>
        <w:t>индивидуальный предприниматель, работники индивидуального предпринимателя и юридического лица, занимающие должности генерального директора, директора, технического директора, главного инженера, их заместители;</w:t>
      </w:r>
    </w:p>
    <w:p>
      <w:pPr>
        <w:pStyle w:val="Normal"/>
        <w:ind w:left="-284" w:right="283" w:hanging="0"/>
        <w:jc w:val="both"/>
        <w:rPr/>
      </w:pPr>
      <w:r>
        <w:rPr>
          <w:b/>
          <w:bCs/>
        </w:rPr>
        <w:t>специалисты</w:t>
      </w:r>
      <w:r>
        <w:rPr>
          <w:bCs/>
        </w:rPr>
        <w:t xml:space="preserve"> - работники технических, энергомеханических, контрольных и других технических служб и подразделений индивидуального предпринимателя и юридического лица;</w:t>
      </w:r>
    </w:p>
    <w:p>
      <w:pPr>
        <w:pStyle w:val="Normal"/>
        <w:ind w:left="-284" w:right="283" w:hanging="0"/>
        <w:jc w:val="both"/>
        <w:rPr/>
      </w:pPr>
      <w:r>
        <w:rPr>
          <w:b/>
          <w:bCs/>
        </w:rPr>
        <w:t>руководители подразделений</w:t>
      </w:r>
      <w:r>
        <w:rPr>
          <w:bCs/>
        </w:rPr>
        <w:t xml:space="preserve"> - работники, занимающие должности начальников участков, прорабов, мастеров и приравненных к ним специалистов индивидуального предпринимателя и юридического лица;</w:t>
      </w:r>
    </w:p>
    <w:p>
      <w:pPr>
        <w:pStyle w:val="Normal"/>
        <w:ind w:left="-284" w:right="283" w:hanging="0"/>
        <w:jc w:val="both"/>
        <w:rPr/>
      </w:pPr>
      <w:r>
        <w:rPr>
          <w:b/>
          <w:bCs/>
        </w:rPr>
        <w:t>работники</w:t>
      </w:r>
      <w:r>
        <w:rPr>
          <w:bCs/>
        </w:rPr>
        <w:t xml:space="preserve"> - руководители, специалисты, работники структурных подразделений специалистов индивидуального предпринимателя и юридического лица;</w:t>
      </w:r>
    </w:p>
    <w:p>
      <w:pPr>
        <w:pStyle w:val="Normal"/>
        <w:ind w:left="-284" w:right="283" w:hanging="0"/>
        <w:jc w:val="both"/>
        <w:rPr/>
      </w:pPr>
      <w:r>
        <w:rPr>
          <w:b/>
        </w:rPr>
        <w:t>лицо, осуществляющее строительство</w:t>
      </w:r>
      <w:r>
        <w:rPr>
          <w:b/>
          <w:bCs/>
        </w:rPr>
        <w:t xml:space="preserve"> – </w:t>
      </w:r>
      <w:r>
        <w:rPr/>
        <w:t>застройщик либо привлекаемое застройщиком или заказчиком на основании договора физическое или юридическое лицо. Лицо, осуществляющее строительство организует и координирует работы по строительству, реконструкции, капитальному ремонту объекта капитального строительства, обеспечивает соблюдение требований проектной документации, технических регламентов,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. Лицо, осуществляющее строительство, вправе выполнять определенные виды работ</w:t>
      </w:r>
      <w:r>
        <w:rPr>
          <w:color w:val="FF0000"/>
        </w:rPr>
        <w:t xml:space="preserve"> </w:t>
      </w:r>
      <w:r>
        <w:rPr/>
        <w:t>по строительству, реконструкции, капитальному ремонту объекта капитального строительства самостоятельно при условии соответствия такого лица настоящим требованиям, и (или) с привлечением других соответствующих этим требованиям лиц;</w:t>
      </w:r>
    </w:p>
    <w:p>
      <w:pPr>
        <w:pStyle w:val="Normal"/>
        <w:ind w:left="-284" w:right="283" w:hanging="0"/>
        <w:jc w:val="both"/>
        <w:rPr/>
      </w:pPr>
      <w:r>
        <w:rPr>
          <w:b/>
          <w:bCs/>
        </w:rPr>
        <w:t>заказчик –</w:t>
      </w:r>
      <w:r>
        <w:rPr>
          <w:color w:val="000000"/>
        </w:rPr>
        <w:t xml:space="preserve">     это уполномоченное застройщиком лицо, которое от имени застройщика организует посредством договоров отношения с подрядчиками и их деятельность по выполнению инженерных изысканий, подготовке проектной документации, осуществлению строительства;</w:t>
      </w:r>
    </w:p>
    <w:p>
      <w:pPr>
        <w:pStyle w:val="Normal"/>
        <w:ind w:left="-284" w:right="283" w:hanging="0"/>
        <w:jc w:val="both"/>
        <w:rPr/>
      </w:pPr>
      <w:r>
        <w:rPr>
          <w:b/>
          <w:bCs/>
        </w:rPr>
        <w:t xml:space="preserve">застройщик - </w:t>
      </w:r>
      <w:r>
        <w:rPr/>
        <w:t>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ind w:left="-284" w:right="283" w:hanging="0"/>
        <w:jc w:val="both"/>
        <w:rPr/>
      </w:pPr>
      <w:r>
        <w:rPr>
          <w:b/>
        </w:rPr>
        <w:t xml:space="preserve">профиль образования – </w:t>
      </w:r>
      <w:r>
        <w:rPr/>
        <w:t>набор специальностей высшего и среднего профессионального образования, установленный настоящими требованиями;</w:t>
      </w:r>
    </w:p>
    <w:p>
      <w:pPr>
        <w:pStyle w:val="Normal"/>
        <w:ind w:left="-284" w:right="283" w:hanging="0"/>
        <w:jc w:val="both"/>
        <w:rPr>
          <w:b/>
          <w:b/>
        </w:rPr>
      </w:pPr>
      <w:r>
        <w:rPr>
          <w:b/>
        </w:rPr>
        <w:t>заявленный вид работ</w:t>
      </w:r>
      <w:r>
        <w:rPr/>
        <w:t xml:space="preserve"> – вид работ из Перечня, указанный в заявлении индивидуальным предпринимателем или юридическим лицом на получение свидетельства о допуске (внесение изменений в свидетельство о допуске).</w:t>
      </w:r>
    </w:p>
    <w:p>
      <w:pPr>
        <w:pStyle w:val="Normal"/>
        <w:jc w:val="both"/>
        <w:rPr/>
      </w:pPr>
      <w:r>
        <w:rPr>
          <w:b/>
        </w:rPr>
        <w:t>Образование строительного профиля</w:t>
      </w:r>
      <w:r>
        <w:rPr/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 (далее – ОКСО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07"/>
        <w:gridCol w:w="1276"/>
        <w:gridCol w:w="127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по ОК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10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10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техническ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10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е строительство и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10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Производство неметаллических строительных изделий 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и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металлически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газоснабжение и венти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таж и эксплуатация оборудования и систем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снабжение и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сты и транспортные тоннел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м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тоннелей и метрополит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железных дорог, путь и путев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обильные дороги и аэродр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 аэроп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и эксплуатация городских путей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хтное и подзем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хт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3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</w:tbl>
    <w:p>
      <w:pPr>
        <w:pStyle w:val="12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2"/>
        <w:spacing w:lineRule="auto" w:line="276" w:before="0" w:after="200"/>
        <w:ind w:left="0" w:firstLine="709"/>
        <w:contextualSpacing/>
        <w:jc w:val="both"/>
        <w:rPr/>
      </w:pPr>
      <w:r>
        <w:rPr>
          <w:b/>
        </w:rPr>
        <w:t xml:space="preserve">образование электротехнического профиля </w:t>
      </w:r>
      <w:r>
        <w:rPr/>
        <w:t>- высшее или среднее профессиональное образование, соответствующее следующим кодам по ОКСО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87"/>
        <w:gridCol w:w="1276"/>
        <w:gridCol w:w="12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по ОК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30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обеспечение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10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овольтная электроэнергетика и электр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20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 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ие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20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 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энергетические системы и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20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ие станции, сети и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20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таж и эксплуатация линий электро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20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электр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электроэнергетически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21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набжение по отрас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4021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60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ие и электронные аппа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60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ие машины и аппа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60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60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технологические установки и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60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и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6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изоляционная, кабельная и конденсатор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61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техническ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61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набжение желез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40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11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</w:tbl>
    <w:p>
      <w:pPr>
        <w:pStyle w:val="12"/>
        <w:spacing w:lineRule="auto" w:line="276" w:before="0" w:after="200"/>
        <w:ind w:left="0" w:firstLine="709"/>
        <w:contextualSpacing/>
        <w:jc w:val="both"/>
        <w:rPr/>
      </w:pPr>
      <w:r>
        <w:rPr/>
      </w:r>
    </w:p>
    <w:p>
      <w:pPr>
        <w:pStyle w:val="12"/>
        <w:spacing w:lineRule="auto" w:line="276" w:before="0" w:after="200"/>
        <w:ind w:left="0" w:firstLine="709"/>
        <w:contextualSpacing/>
        <w:jc w:val="both"/>
        <w:rPr/>
      </w:pPr>
      <w:r>
        <w:rPr>
          <w:b/>
        </w:rPr>
        <w:t xml:space="preserve">образование технологического профиля - </w:t>
      </w:r>
      <w:r>
        <w:rPr/>
        <w:t>высшее или среднее профессиональное образование, соответствующее следующим кодам по ОКСО:</w:t>
      </w:r>
    </w:p>
    <w:p>
      <w:pPr>
        <w:pStyle w:val="12"/>
        <w:spacing w:lineRule="auto" w:line="276" w:before="0" w:after="200"/>
        <w:ind w:left="0" w:firstLine="709"/>
        <w:contextualSpacing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937"/>
        <w:gridCol w:w="16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пециа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по ОКС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ческие машины и оборуд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технических и технологических комплек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4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ные машины и оборуд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4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аллургические машины и оборуд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4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шины и оборудование лесного комплек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4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шины и аппараты текстильной и легкой промышл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4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графические машины и автоматизированные комплек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504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ьные машины и устро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4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4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4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4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504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шины и технологии обработки металлов д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2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и технология сварочного произво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2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арочное производ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502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2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6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</w:tbl>
    <w:p>
      <w:pPr>
        <w:pStyle w:val="12"/>
        <w:ind w:left="0" w:firstLine="709"/>
        <w:jc w:val="both"/>
        <w:rPr/>
      </w:pPr>
      <w:r>
        <w:rPr/>
      </w:r>
    </w:p>
    <w:p>
      <w:pPr>
        <w:pStyle w:val="12"/>
        <w:ind w:left="0" w:firstLine="709"/>
        <w:jc w:val="both"/>
        <w:rPr/>
      </w:pPr>
      <w:r>
        <w:rPr>
          <w:b/>
        </w:rPr>
        <w:t>образование профиля механизации строительства</w:t>
      </w:r>
      <w:r>
        <w:rPr/>
        <w:t xml:space="preserve"> - высшее или среднее профессиональное образование, соответствующее следующим кодам по ОКСО:</w:t>
      </w:r>
    </w:p>
    <w:p>
      <w:pPr>
        <w:pStyle w:val="12"/>
        <w:ind w:left="0" w:firstLine="709"/>
        <w:jc w:val="both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44"/>
        <w:gridCol w:w="1131"/>
        <w:gridCol w:w="141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по О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ация и автоматизация строитель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е- и тракторостро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целевые гусеничные и колесные маши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комплексы ракетной тех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ъемно-транспортные, строительные, дорожные машины и оборуд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машины и оборуд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луатация перегрузочного оборудования портов и транспортных термина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вис транспортных и технологических машин и оборудования (по отрасля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роинжене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обслуживания и ремонта машин в агропромышленном комплек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лургические машины и оборуд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шины и оборудование лесного комплек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шины и аппараты текстильной и легкой промышл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товые машины и прибо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е машины и устро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авлическая, вакуумная и компрессорная тех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куумная и компрессорная техника физических установ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</w:tbl>
    <w:p>
      <w:pPr>
        <w:pStyle w:val="12"/>
        <w:spacing w:before="0" w:after="200"/>
        <w:ind w:left="0" w:firstLine="709"/>
        <w:contextualSpacing/>
        <w:jc w:val="both"/>
        <w:rPr/>
      </w:pPr>
      <w:r>
        <w:rPr/>
      </w:r>
    </w:p>
    <w:p>
      <w:pPr>
        <w:pStyle w:val="12"/>
        <w:spacing w:before="0" w:after="200"/>
        <w:ind w:left="0" w:firstLine="709"/>
        <w:contextualSpacing/>
        <w:jc w:val="both"/>
        <w:rPr/>
      </w:pPr>
      <w:r>
        <w:rPr>
          <w:b/>
        </w:rPr>
        <w:t>образование инженерно-коммуникационного профи</w:t>
      </w:r>
      <w:r>
        <w:rPr/>
        <w:t>ля</w:t>
      </w:r>
      <w:r>
        <w:rPr>
          <w:b/>
        </w:rPr>
        <w:t xml:space="preserve"> - </w:t>
      </w:r>
      <w:r>
        <w:rPr/>
        <w:t>высшее или среднее профессиональное образование, соответствующее следующим кодам по ОКС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1"/>
        <w:gridCol w:w="989"/>
        <w:gridCol w:w="18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по ОК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и эксплуатация газонефтепроводов и газонефтехранили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ие нефтяных и газовых скваж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энерге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вые электрические стан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снабжение и теплотехническое оборуд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ая теплоэнерге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етика теплотехнолог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обеспечение пред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онтаж и эксплуатация оборудования и систем газоснаб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ысшее и среднее</w:t>
            </w:r>
          </w:p>
        </w:tc>
      </w:tr>
    </w:tbl>
    <w:p>
      <w:pPr>
        <w:pStyle w:val="12"/>
        <w:spacing w:before="0" w:after="200"/>
        <w:ind w:left="0" w:firstLine="709"/>
        <w:contextualSpacing/>
        <w:jc w:val="both"/>
        <w:rPr/>
      </w:pPr>
      <w:r>
        <w:rPr/>
      </w:r>
    </w:p>
    <w:p>
      <w:pPr>
        <w:pStyle w:val="12"/>
        <w:spacing w:before="0" w:after="200"/>
        <w:ind w:left="0" w:firstLine="709"/>
        <w:contextualSpacing/>
        <w:jc w:val="both"/>
        <w:rPr/>
      </w:pPr>
      <w:r>
        <w:rPr>
          <w:b/>
        </w:rPr>
        <w:t xml:space="preserve">образование телекоммуникационного профиля - </w:t>
      </w:r>
      <w:r>
        <w:rPr/>
        <w:t>высшее или среднее профессиональное образование, соответствующее следующим кодам по ОКС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9"/>
        <w:gridCol w:w="127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по ОК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коммуник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техника оптической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вязи с подвижными объект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щенные системы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анальные телекоммуникационные систе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связь, радиовещание и телеви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связи и системы комму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редств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физика и электро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ая радиофизика и физическая электро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защита объектов информат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техническим разведк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00, 090100, 09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и методы контроля качества и диагнос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измерительная техника и техноло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электронные приборные устрой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тех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ко-электронные приборы и систе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ческие и оптико-электронные приборы и систем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техника, радиотехника и связ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приборы и устро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ая электро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технология электронных сред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технология радиоэлектронных сред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технология электронно-вычислительных сред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тех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300, 210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физика и электро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радиоэлектронная аппа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электронные систем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диоэлектронной борьб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ппаратостро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радиоэлектронной техники (по отрасл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визуальная тех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визуальная техника и звукотехническое обеспечение аудиовизуальных програ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и управ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ие системы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ые машины, комплексы, системы и се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и среднее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образование горнопроходческого профиля</w:t>
      </w:r>
      <w:r>
        <w:rPr/>
        <w:t xml:space="preserve"> – высшее или среднее профессиональное образование, соответствующее следующим кодам по ОКС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по О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ие процессы горного или нефтегазов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кшейд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-6"/>
                <w:lang w:eastAsia="en-US"/>
              </w:rPr>
            </w:pPr>
            <w:r>
              <w:rPr>
                <w:iCs/>
                <w:spacing w:val="-6"/>
                <w:lang w:eastAsia="en-US"/>
              </w:rPr>
              <w:t>Открытые г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земная разработка месторождений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хтное и подзем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хт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ры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сты и транспортные тон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-6"/>
                <w:lang w:eastAsia="en-US"/>
              </w:rPr>
            </w:pPr>
            <w:r>
              <w:rPr>
                <w:iCs/>
                <w:spacing w:val="-6"/>
                <w:lang w:eastAsia="en-US"/>
              </w:rPr>
              <w:t>Строительство тоннелей и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  <w:spacing w:val="-6"/>
                <w:lang w:eastAsia="en-US"/>
              </w:rPr>
              <w:t>27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-6"/>
                <w:lang w:eastAsia="en-US"/>
              </w:rPr>
            </w:pPr>
            <w:r>
              <w:rPr>
                <w:iCs/>
                <w:spacing w:val="-6"/>
                <w:lang w:eastAsia="en-US"/>
              </w:rPr>
              <w:t>Горные машины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lang w:eastAsia="en-US"/>
              </w:rPr>
            </w:pPr>
            <w:r>
              <w:rPr>
                <w:iCs/>
                <w:spacing w:val="-6"/>
                <w:lang w:eastAsia="en-US"/>
              </w:rPr>
              <w:t>15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-6"/>
                <w:lang w:eastAsia="en-US"/>
              </w:rPr>
            </w:pPr>
            <w:r>
              <w:rPr>
                <w:iCs/>
                <w:spacing w:val="-6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lang w:eastAsia="en-US"/>
              </w:rPr>
            </w:pPr>
            <w:r>
              <w:rPr>
                <w:iCs/>
                <w:spacing w:val="-6"/>
                <w:lang w:eastAsia="en-US"/>
              </w:rPr>
              <w:t>19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</w:tbl>
    <w:p>
      <w:pPr>
        <w:pStyle w:val="12"/>
        <w:spacing w:lineRule="auto" w:line="276" w:before="0" w:after="20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2"/>
        <w:spacing w:before="0" w:after="200"/>
        <w:ind w:left="0" w:firstLine="709"/>
        <w:contextualSpacing/>
        <w:jc w:val="both"/>
        <w:rPr/>
      </w:pPr>
      <w:r>
        <w:rPr>
          <w:b/>
        </w:rPr>
        <w:t xml:space="preserve">образование транспортного профиля - </w:t>
      </w:r>
      <w:r>
        <w:rPr/>
        <w:t>высшее или среднее профессиональное образование, соответствующее следующим кодам по ОКС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по О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сты и транспортные тоннел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тоннелей и метрополит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железных дорог, путь и путев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обильные дороги и аэродр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 аэропо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и эксплуатация городских путей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чень специальностей не является исчерпывающим. В случае представления документов об образовании по специальностям, не  содержащимся в данной части, соответствие их требованиям определяется по наличию предметов и количеству часов на их изучение по представляемым приложениям к дипломам. 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12"/>
        <w:spacing w:lineRule="auto" w:line="218"/>
        <w:ind w:left="840" w:right="283" w:hanging="0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12"/>
        <w:spacing w:lineRule="auto" w:line="218"/>
        <w:ind w:left="840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ind w:left="-284" w:right="283" w:firstLine="709"/>
        <w:jc w:val="both"/>
        <w:rPr/>
      </w:pPr>
      <w:r>
        <w:rPr/>
        <w:t xml:space="preserve"> </w:t>
      </w:r>
      <w:r>
        <w:rPr/>
        <w:t>При обращении кандидата в члены (члена) СРОС «СРО» с заявлением о получении Свидетельства о допуске к видам работ по строительству, реконструкции и капитальному ремонту, объектов капитального строительства на особо опасных и  технически сложных объектах (кроме объектов использования атомной энергии) капитального строительства, оказывающим влияние на безопасность указанных объектов  (внесении изменений в Свидетельство о допуске), необходимо соблюдать указанные в соответствующем разделе специальные требования к выдаче Свидетельств о допуске  к конкретным видам работ по строительству, реконструкции, капитальному ремонту объектов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284" w:right="283" w:firstLine="709"/>
        <w:jc w:val="both"/>
        <w:rPr>
          <w:bCs/>
        </w:rPr>
      </w:pPr>
      <w:r>
        <w:rPr>
          <w:bCs/>
        </w:rPr>
        <w:t xml:space="preserve">Наличие </w:t>
      </w:r>
      <w:r>
        <w:rPr/>
        <w:t>руководителей и специалистов</w:t>
      </w:r>
      <w:r>
        <w:rPr>
          <w:bCs/>
        </w:rPr>
        <w:t>, образование, стаж работы и численность должны  соответствовать требованиям для работников юридического лица. В общую численность руководителей  включается и индивидуальный предприниматель.</w:t>
      </w:r>
    </w:p>
    <w:p>
      <w:pPr>
        <w:pStyle w:val="Normal"/>
        <w:spacing w:lineRule="auto" w:line="220"/>
        <w:ind w:left="-284" w:right="283" w:hanging="0"/>
        <w:jc w:val="both"/>
        <w:rPr/>
      </w:pPr>
      <w:r>
        <w:rPr/>
        <w:t xml:space="preserve">            </w:t>
      </w:r>
      <w:r>
        <w:rPr/>
        <w:t xml:space="preserve">Работники, заявленные кандидатом в члены (членом) СРОС «СРО» для получения Свидетельства о допуске (внесения изменений в Свидетельство о допуске) к работам по строительству, реконструкции, капитальному ремонту объектов капитального строительства, должны быть оформлены в соответствии со штатным расписанием на основании трудового договора, если иное не предусмотрено в разделе специальные требования. </w:t>
      </w:r>
    </w:p>
    <w:p>
      <w:pPr>
        <w:pStyle w:val="Normal"/>
        <w:spacing w:lineRule="auto" w:line="220"/>
        <w:ind w:left="-284" w:right="283" w:hanging="0"/>
        <w:jc w:val="both"/>
        <w:rPr/>
      </w:pPr>
      <w:r>
        <w:rPr/>
        <w:t xml:space="preserve">           </w:t>
      </w:r>
      <w:r>
        <w:rPr/>
        <w:t xml:space="preserve">Общее минимальное количество специалистов, их квалификация,  определяется с учетом объединения  всех видов работ по группам (общестроительные работы, инженерные сети, транспортное строительство и т.п.), а так же с учетом того, что  работники, заявленные на выполнение видов работ по строительному контролю (группа видов работ 32) не может быть заявлена на иные виды работ. </w:t>
      </w:r>
    </w:p>
    <w:p>
      <w:pPr>
        <w:pStyle w:val="12"/>
        <w:ind w:left="-284" w:right="283" w:hanging="0"/>
        <w:jc w:val="both"/>
        <w:rPr/>
      </w:pPr>
      <w:r>
        <w:rPr/>
        <w:t xml:space="preserve">            </w:t>
      </w:r>
      <w:r>
        <w:rPr/>
        <w:t>При определении минимально необходимого количества специалистов для выполнения работ по организации строительства (группы видов работ № 33), допускается учитывать специалистов, заявленных для выполнения других видов работ при наличии у них соответствующих образования, стажа работы, свидетельства о повышении квалификации.</w:t>
      </w:r>
    </w:p>
    <w:p>
      <w:pPr>
        <w:pStyle w:val="12"/>
        <w:ind w:left="-284" w:right="283" w:hanging="0"/>
        <w:jc w:val="both"/>
        <w:rPr/>
      </w:pPr>
      <w:r>
        <w:rPr/>
        <w:tab/>
        <w:t>При определении минимально необходимого количества специалистов для выполнения соответствующего  вида работ, кроме  работ  по организации строительства (группы видов работ № 33), допускается учитывать специалистов, заявленных для выполнения видов работ, оформленных как по основному месту работы так и по совместительству.</w:t>
      </w:r>
    </w:p>
    <w:p>
      <w:pPr>
        <w:pStyle w:val="12"/>
        <w:ind w:left="-284" w:hanging="0"/>
        <w:jc w:val="both"/>
        <w:rPr/>
      </w:pPr>
      <w:r>
        <w:rPr/>
        <w:tab/>
      </w:r>
      <w:r>
        <w:rPr>
          <w:rStyle w:val="StrongEmphasis"/>
          <w:b w:val="false"/>
        </w:rPr>
        <w:t>Специалисты заявленные на выполнение работ по организации строительства (группы видов работ № 33) должны быть оформлены по основному месту работы.</w:t>
      </w:r>
    </w:p>
    <w:p>
      <w:pPr>
        <w:pStyle w:val="12"/>
        <w:ind w:left="-284" w:hanging="0"/>
        <w:jc w:val="both"/>
        <w:rPr/>
      </w:pPr>
      <w:r>
        <w:rPr>
          <w:rStyle w:val="StrongEmphasis"/>
          <w:rFonts w:eastAsia="Calibri"/>
          <w:b w:val="false"/>
        </w:rPr>
        <w:tab/>
        <w:t>У</w:t>
      </w:r>
      <w:r>
        <w:rPr>
          <w:rStyle w:val="StrongEmphasis"/>
          <w:b w:val="false"/>
        </w:rPr>
        <w:t>достоверения о повышении квалификации на соответствующие виды работ, полученные до 09.03.2011 года, действуют до истечения сроков их действия и не требуют прохождения внеочередной  аттестации.</w:t>
      </w:r>
    </w:p>
    <w:p>
      <w:pPr>
        <w:pStyle w:val="12"/>
        <w:ind w:left="-284" w:hanging="0"/>
        <w:jc w:val="both"/>
        <w:rPr/>
      </w:pPr>
      <w:r>
        <w:rPr>
          <w:rStyle w:val="StrongEmphasis"/>
          <w:rFonts w:eastAsia="Times New Roman;Times New Roman"/>
          <w:b w:val="false"/>
        </w:rPr>
        <w:t xml:space="preserve">       </w:t>
      </w:r>
      <w:r>
        <w:rPr>
          <w:rStyle w:val="StrongEmphasis"/>
          <w:b w:val="false"/>
        </w:rPr>
        <w:t>Наличие системы аттестации работников, подлежащих аттестации   по</w:t>
      </w:r>
      <w:r>
        <w:rPr>
          <w:rStyle w:val="StrongEmphasis"/>
          <w:rFonts w:eastAsia="Calibri"/>
          <w:b w:val="false"/>
        </w:rPr>
        <w:t xml:space="preserve"> </w:t>
      </w:r>
      <w:r>
        <w:rPr>
          <w:rStyle w:val="StrongEmphasis"/>
          <w:b w:val="false"/>
        </w:rPr>
        <w:t>правилам,  устанавливаемым  Федеральной  службой   по     экологическому,</w:t>
      </w:r>
      <w:r>
        <w:rPr>
          <w:rStyle w:val="StrongEmphasis"/>
          <w:rFonts w:eastAsia="Calibri"/>
          <w:b w:val="false"/>
        </w:rPr>
        <w:t xml:space="preserve"> </w:t>
      </w:r>
      <w:r>
        <w:rPr>
          <w:rStyle w:val="StrongEmphasis"/>
          <w:b w:val="false"/>
        </w:rPr>
        <w:t>технологическому и атомному  надзору,  -  в  случаях,  когда  в   штатное</w:t>
      </w:r>
      <w:r>
        <w:rPr>
          <w:rStyle w:val="StrongEmphasis"/>
          <w:rFonts w:eastAsia="Calibri"/>
          <w:b w:val="false"/>
        </w:rPr>
        <w:t xml:space="preserve"> </w:t>
      </w:r>
      <w:r>
        <w:rPr>
          <w:rStyle w:val="StrongEmphasis"/>
          <w:b w:val="false"/>
        </w:rPr>
        <w:t>расписание заявителя включены должности, в отношении выполняемых работ по которым осуществляется надзор  указанной  Службой  и  замещение   которых допускается только работниками, прошедшими такую аттестацию, в соответствии с Положением «О системе аттестации работников-членов Саморегулируемой  организации Союз «Строительное региональное объединение», подлежащих аттестации по правилам, устанавливаемым Федеральной службой по экологическому, технологическому и атомному надзору (кроме объектов использования атомной энергии)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ттестация по вопросам безопасности (за исключением безопасности в области использования атомной энергии) проводится для специалистов организаций, занимающих должности:</w:t>
      </w:r>
    </w:p>
    <w:p>
      <w:pPr>
        <w:pStyle w:val="Normal"/>
        <w:jc w:val="both"/>
        <w:rPr/>
      </w:pPr>
      <w:r>
        <w:rPr/>
        <w:t>а) главного инженера, заместителя руководителя по капитальному строительству, главного технолога, главного энергетика;</w:t>
      </w:r>
    </w:p>
    <w:p>
      <w:pPr>
        <w:pStyle w:val="Normal"/>
        <w:jc w:val="both"/>
        <w:rPr/>
      </w:pPr>
      <w:r>
        <w:rPr/>
        <w:t>б)  начальника производственно-технического отдела, начальника отдела контроля качества;</w:t>
      </w:r>
    </w:p>
    <w:p>
      <w:pPr>
        <w:pStyle w:val="Normal"/>
        <w:jc w:val="both"/>
        <w:rPr/>
      </w:pPr>
      <w:r>
        <w:rPr/>
        <w:t>в) начальника участка, прораба, мастера;</w:t>
      </w:r>
    </w:p>
    <w:p>
      <w:pPr>
        <w:pStyle w:val="Normal"/>
        <w:jc w:val="both"/>
        <w:rPr/>
      </w:pPr>
      <w:r>
        <w:rPr/>
        <w:t>г)  инженера по качеству, инженера строительного контроля;</w:t>
      </w:r>
    </w:p>
    <w:p>
      <w:pPr>
        <w:pStyle w:val="Normal"/>
        <w:jc w:val="both"/>
        <w:rPr/>
      </w:pPr>
      <w:r>
        <w:rPr/>
        <w:t xml:space="preserve">д) руководителя строительной лаборатории; </w:t>
      </w:r>
    </w:p>
    <w:p>
      <w:pPr>
        <w:pStyle w:val="Normal"/>
        <w:jc w:val="both"/>
        <w:rPr/>
      </w:pPr>
      <w:r>
        <w:rPr/>
        <w:t>е) специалистов, на которых возложена ответственность за безопасное ведение работ на объект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Область аттестации по вопросам безопасности по каждому виду работ определяется в соответствии с требованиями, установленными нормативными документами Федеральной службы по экологическому, технологическому и атомному надзору. </w:t>
      </w:r>
    </w:p>
    <w:p>
      <w:pPr>
        <w:pStyle w:val="23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СПЕЦИАЛЬНЫЕ ТРЕБОВАНИЯ К ВЫДАЧЕ СВИДЕТЕЛЬСТВ О ДОПУСКЕ К РАБОТАМ, НА ОСОБО ОПАСНЫХ И ТЕХНИЧЕСКИ СЛОЖНЫХ ОБЪЕКТАХ КАПИТАЛЬНОГО СТРОИТЕЛЬСТВА (КРОМЕ ОБЪЕКТОВ ИСПОЛЬЗОВАНИЯ АТОМНОЙ ЭНЕРГИИ), КОТОРЫЕ ОКАЗЫВАЮТ ВЛИЯНИЕ НА БЕЗОПАСНОСТЬ УКАЗАННЫХ ОБЪЕКТОВ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«ГЕОДЕЗИЧЕСКИЕ РАБОТЫ, ВЫПОЛНЯЕМЫЕ НА СТРОИТЕЛЬНЫХ ПЛОЩАДКАХ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Разбивочные работы в процессе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Геодезический контроль точности геометрических параметров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 должности руководителей (генеральный  директор  (директор),   технический директор  (главный  инженер),  их  заместители)   (далее - руководители), имеющих высшее образование соответствующего  профиля   и 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 энергомеханических,  контрольных   и   других   технических   служб   и подразделений (далее - специалисты),  имеющих  высшее    образование  соответствующего  профиля  и   стаж   работы     в   области строительства не менее 3 лет или  среднее  профессиональное   образование соответствующего профиля и стаж работы в области строительства не   менее 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 должности руководителей  производственных   структурных     подразделений (начальники   участков,   прорабы,   мастера)       (далее – руководители подразделений),   имеющих    высшее       образование соответствующего профиля и стаж работы в области строительства   не менее 3 лет или среднее профессиональное образование соответствующего профиля и стаж работы в области строительства не менее  5 лет,  из  них  не   менее 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пускается только работниками, прошедшими такую аттестацию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</w:t>
      </w:r>
      <w:r>
        <w:rPr/>
        <w:t>4.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сли это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5. Требованием к контролю качества  является  наличие  у   заявителя 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«ПОДГОТОВИТЕЛЬНЫЕ РАБОТ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Строительство временных: дорог; площадок; инженерных сетей и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4. Установка и демонтаж инвентарных наружных и внутренних лесов, технологических мусоропро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Необходимыми  требованиями  к   кадровому     составу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«ЗЕМЛЯНЫЕ РАБОТЫ»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color w:val="000000"/>
        </w:rPr>
        <w:t>3.1. Механизированная разработка гру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Разработка грунта и устройство дренажей в водохозяйственном строитель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Разработка грунта методом гидромех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 Работы по искусственному замораживанию гру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5. Уплотнение грунта катками, грунтоуплотняющими машинами или тяжелыми трамбовк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6. Механизированное рыхление и разработка вечномерзлых гру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 «УСТРОЙСТВО СКВАЖИН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1. Бурение, строительство и монтаж нефтяных и газовых скважи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2. Бурение и обустройство скважин (кроме нефтяных и газовых скважин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4. Тампонажные рабо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5. Сооружение шахтных колодце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 должности руководителей (генеральный  директор  (директор),   технический директор  (главный  инженер),  их  заместители)   (далее - руководители), имеющих высшее образование соответствующего  профиля   и 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 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 профессиональное образование соответствующего профиля и  стаж  работы  в области  строительства  не  менее  3 лет  или  среднее   профессиональное образование  соответствующего  профиля  и   стаж   работы     в   области строительства не менее 5 лет, из  них  не  менее  2 работников,   имеющих высшее образование, а также  не  менее   2 руководителей подразделений,    имеющих    высшее       образование соответствующего профиля и стаж работы в области строительства не   менее 3 лет или среднее профессиональное образование соответствующего профиля и стаж работы в области строительства не менее  5 лет,  из  них  не   менее 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 установленным Федеральной службой по экологическому, технологическому   и 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bCs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/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 правилам,  устанавливаемым  Федеральной  службой   по     экологическому, технологическому и атомному  надзору  -  в  случаях,  когда  в   штатное 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торым осуществляется надзор  указанной  Службой  и  замещение   которых допускается только работниками, прошедшими такую аттестац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 принадлежащих ему на праве собственности  или  ином  законном   основании зданий и  сооружений,  строительных  машин  и  механизмов,   транспортных средств, средств технологического оснащения, передвижных   энергетических установок,  средств  обеспечения  промышленной  безопасности,     средств контроля и измерений в составе  и  количестве,  которые  необходимы  для выполнения соответствующих видов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еобходимым требованием к документам является наличие у заявителя соответствующих лицензий и иных  разрешительных   документо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 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«СВАЙНЫЕ РАБОТЫ. ЗАКРЕПЛЕНИЕ ГРУНТОВ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1. Свайные работы, выполняемые с земли, в том числе в морских и речных условия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2. Свайные работы, выполняемые в мерзлых и вечномерзлых грунта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3. Устройство роствер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4. Устройство забивных и буронабивных сва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5. Термическое укрепление грун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6. Цементация грунтовых оснований с забивкой инъектор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7. Силикатизация и смолизация грун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8. Работы по возведению сооружений способом «стена в грунт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9. Погружение и подъем стальных и шпунтованных свай</w:t>
      </w:r>
    </w:p>
    <w:p>
      <w:pPr>
        <w:pStyle w:val="Normal"/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 должности руководителей (генеральный  директор  (директор),   технический 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 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 энергомеханических,  контрольных   и   других   технических   служб   и подразделений  (далее - специалисты),  имеющих  высшее образование  соответствующего  профиля  и   стаж   работы     в   области строительства не менее 3 лет или  среднее  профессиональное   образование соответствующего профиля и стаж работы в области строительства не   менее 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 должности руководителей  производственных   структурных     подразделений (начальники   участков,   прорабы,   мастера)       (далее – руководители подразделений),   имеющих    высшее       образование соответствующего профиля и стаж работы в области строительства   не менее 3 лет или среднее профессиональное образование соответствующего профиля и стаж работы в области строительства не менее  5 лет,  из  них  не   менее 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 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 профессиональное образование соответствующего профиля и  стаж  работы  в области  строительства  не  менее  3 лет  или  среднее   профессиональное образование  соответствующего  профиля  и   стаж   работы     в   области строительства не менее 5 лет, из  них  не  менее  2 работников,   имеющих высшее образование, а также  не  менее   2 руководителей подразделений,    имеющих    высшее       образование соответствующего профиля и стаж работы в области строительства не   менее  3 лет или среднее профессиональное образование соответствующего профиля и стаж работы в области строительства не менее  5 лет,  из  них  не   менее 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 установленным Федеральной службой по экологическому, технологическому   и 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bCs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/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 правилам,  устанавливаемым  Федеральной  службой   по     экологическому, технологическому и атомному  надзору  -  в  случаях,  когда  в   штатное расписание заявителя включены должности, в отношении выполняемых работ по которым осуществляется надзор  указанной  Службой  и  замещение   которых допускается только работниками, прошедшими такую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 принадлежащих ему на праве собственности  или  ином  законном   основании зданий и  сооружений,  строительных  машин  и  механизмов,   транспортных средств, средств технологического оснащения, передвижных   энергетических установок,  средств  обеспечения  промышленной  безопасности,     средств контроля и измерений в составе  и  количестве,  которые  необходимы  для 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 у заявителя соответствующих лицензий и иных  разрешительных   документо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 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«УСТРОЙСТВО БЕТОННЫХ И ЖЕЛЕЗОБЕТОННЫХ МОНОЛИТНЫХ КОНСТРУКЦИЙ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1. Опалубочные  рабо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2. Арматурные рабо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3. Устройство монолитных бетонных и железобетон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/>
          <w:color w:val="000000"/>
        </w:rPr>
        <w:t xml:space="preserve">            </w:t>
      </w:r>
      <w:r>
        <w:rPr>
          <w:bCs/>
          <w:iCs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«МОНТАЖ СБОРНЫХ БЕТОННЫХ И ЖЕЛЕЗОБЕТОННЫХ КОНСТРУКЦИЙ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1. Монтаж фундаментов и конструкций подземной части зданий и сооруж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«БУРОВЗРЫВНЫЕ РАБОТЫ ПРИ СТРОИТЕЛЬ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«РАБОТЫ ПО УСТРОЙСТВУ КАМЕННЫХ КОНСТРУКЦИЙ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1. Устройство конструкций зданий и сооружений из природных и искусственных камней, в том числе с облицовко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2. Устройство конструкций из кирпича, в том числе с облицовко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3. Устройство отопительных печей и очаг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. «МОНТАЖ МЕТАЛЛИЧЕСКИХ КОНСТРУКЦ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0.2. Монтаж, усиление и демонтаж конструкций транспортных галер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0.3. Монтаж, усиление и демонтаж резервуарных конструк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0.4. Монтаж, усиление и демонтаж мачтовых сооружений, башен, вытяжных труб</w:t>
      </w:r>
    </w:p>
    <w:p>
      <w:pPr>
        <w:pStyle w:val="Normal"/>
        <w:jc w:val="both"/>
        <w:rPr>
          <w:b/>
          <w:b/>
        </w:rPr>
      </w:pPr>
      <w:r>
        <w:rPr>
          <w:b/>
        </w:rPr>
        <w:t>10.5. Монтаж, усиление и демонтаж технологических конструк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6. Монтаж и демонтаж тросовых несущих конструкций (растяжки, вантовые конструкции и прочие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. «МОНТАЖ ДЕРЕВЯННЫХ КОНСТРУКЦИЙ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1. </w:t>
      </w:r>
      <w:r>
        <w:rPr>
          <w:b/>
        </w:rPr>
        <w:t xml:space="preserve">Монтаж, усиление и демонтаж конструктивных элементов и </w:t>
      </w:r>
      <w:r>
        <w:rPr>
          <w:b/>
          <w:color w:val="000000"/>
        </w:rPr>
        <w:t>ограждающих конструкций</w:t>
      </w:r>
      <w:r>
        <w:rPr>
          <w:b/>
        </w:rPr>
        <w:t xml:space="preserve"> зданий и сооружений, в том числе из клееных конструкций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1.2. Сборка жилых и общественных зданий из деталей заводского изготовления комплектной поставк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«ЗАЩИТА СТРОИТЕЛЬНЫХ КОНСТРУКЦИЙ, ТРУБОПРОВОДОВ И ОБОРУДОВАНИЯ (КРОМЕ МАГИСТРАЛЬНЫХ И ПРОМЫСЛОВЫХ ТРУБОПРОВОДОВ)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1. Футеровочные рабо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3. Защитное покрытие лакокрасочными материала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4. Гуммирование (обкладка листовыми резинами и жидкими резиновыми смесями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5. Устройство оклеечной изоля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6. Устройство металлизационных покрыт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8. Антисептирование деревянных конструкц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9. Гидроизоляция строительных конструкц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10. Работы по теплоизоляции зданий, строительных конструкций и оборуд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11. Работы по теплоизоляции трубопровод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12. Работы по огнезащите строительных конструкций и оборуд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 «УСТРОЙСТВО КРОВЕЛЬ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3.1. Устройство кровель из штучных и листовых материал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3.2. Устройство кровель из рулонных материал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3.3. Устройство наливных кровел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«ФАСАДНЫЕ РАБОТ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.1. Облицовка поверхностей природными и искусственными камнями и линейными фасонными камня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.2. Устройство вентилируемых фасад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 «УСТРОЙСТВО ВНУТРЕННИХ ИНЖЕНЕРНЫХ СИСТЕМ И ОБОРУДОВАНИЯ ЗДАНИЙ И СООРУЖЕН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1. Устройство и демонтаж системы водопровода и канализ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2. Устройство и демонтаж системы отоп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3. Устройство и демонтаж системы газоснабж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4. Устройство и демонтаж системы вентиляции и кондиционирования воздух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5. Устройство системы электроснабж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6. Устройство электрических и иных сетей управления системами жизнеобеспечения зданий и сооружен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«УСТРОЙСТВО НАРУЖНЫХ СЕТЕЙ ВОДОПРОВОД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.1. Укладка трубопроводов водопроводны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.2. Монтаж и демонтаж запорной арматуры и оборудования водопроводных сет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.3. Устройство водопроводных колодцев, оголовков, гасителей водосборов</w:t>
      </w:r>
    </w:p>
    <w:p>
      <w:pPr>
        <w:pStyle w:val="Normal"/>
        <w:jc w:val="both"/>
        <w:rPr/>
      </w:pPr>
      <w:r>
        <w:rPr>
          <w:b/>
        </w:rPr>
        <w:t>16.4. Очистка полости и испытание трубопроводов</w:t>
      </w:r>
      <w:r>
        <w:rPr>
          <w:b/>
          <w:color w:val="000000"/>
        </w:rPr>
        <w:t xml:space="preserve"> водопров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7. «УСТРОЙСТВО НАРУЖНЫХ СЕТЕЙ КАНАЛИЗАЦ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7.1. Укладка трубопроводов канализационных безнапорны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7.2. Укладка трубопроводов канализационных напорны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7.3. Монтаж и демонтаж запорной арматуры и оборудования канализационных сет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7.4. Устройство канализационных и водосточных колодце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7.5. Устройство фильтрующего основания под иловые площадки и поля фильтр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7.6. Укладка дренажных труб на иловых площадках</w:t>
      </w:r>
    </w:p>
    <w:p>
      <w:pPr>
        <w:pStyle w:val="Normal"/>
        <w:jc w:val="both"/>
        <w:rPr/>
      </w:pPr>
      <w:r>
        <w:rPr>
          <w:b/>
        </w:rPr>
        <w:t>17.7. Очистка полости и испытание трубопроводов</w:t>
      </w:r>
      <w:r>
        <w:rPr>
          <w:b/>
          <w:color w:val="000000"/>
        </w:rPr>
        <w:t xml:space="preserve"> канализ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«УСТРОЙСТВО НАРУЖНЫХ СЕТЕЙ ТЕПЛОСНАБЖ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3. </w:t>
      </w:r>
      <w:r>
        <w:rPr>
          <w:b/>
          <w:color w:val="000000"/>
        </w:rPr>
        <w:t>Монтаж и демонтаж запорной арматуры и оборудования сетей теплоснабжения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18.4. Устройство колодцев и камер сетей теплоснабжения</w:t>
      </w:r>
    </w:p>
    <w:p>
      <w:pPr>
        <w:pStyle w:val="Normal"/>
        <w:jc w:val="both"/>
        <w:rPr/>
      </w:pPr>
      <w:r>
        <w:rPr>
          <w:b/>
        </w:rPr>
        <w:t>18.5. Очистка полости и испытание трубопроводов</w:t>
      </w:r>
      <w:r>
        <w:rPr>
          <w:b/>
          <w:color w:val="000000"/>
        </w:rPr>
        <w:t xml:space="preserve"> теплоснаб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«УСТРОЙСТВО НАРУЖНЫХ СЕТЕЙ ГАЗОСНАБЖЕНИЯ, КРОМЕ МАГИСТРАЛЬНЫХ»</w:t>
      </w:r>
    </w:p>
    <w:p>
      <w:pPr>
        <w:pStyle w:val="Normal"/>
        <w:jc w:val="both"/>
        <w:rPr>
          <w:b/>
          <w:b/>
        </w:rPr>
      </w:pPr>
      <w:r>
        <w:rPr>
          <w:b/>
        </w:rPr>
        <w:t>19.1. Укладка газопроводов с рабочим давлением до 0,005 МПа включи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19.2. Укладка газопроводов с рабочим давлением от 0,005 МПа до 0,3 МПа включи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jc w:val="both"/>
        <w:rPr>
          <w:b/>
          <w:b/>
        </w:rPr>
      </w:pPr>
      <w:r>
        <w:rPr>
          <w:b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19.5. Монтаж и демонтаж газорегуляторных пунктов и установ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19.7. Ввод газопровода в здания и соору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jc w:val="both"/>
        <w:rPr>
          <w:b/>
          <w:b/>
        </w:rPr>
      </w:pPr>
      <w:r>
        <w:rPr>
          <w:b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9.10. Очистка полости и испытание газопров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«УСТРОЙСТВО НАРУЖНЫХ ЭЛЕКТРИЧЕСКИХ СЕТЕЙ И ЛИНИЙ СВЯЗ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20.1. Устройство сетей электроснабжения напряжением до 1кВ включи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20.2. Устройство сетей электроснабжения напряжением до 35 кВ включи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20.3. Устройство сетей электроснабжения напряжением до 330 кВ включи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20.4. Устройство сетей электроснабжения напряжением более 330кВ</w:t>
      </w:r>
    </w:p>
    <w:p>
      <w:pPr>
        <w:pStyle w:val="Normal"/>
        <w:jc w:val="both"/>
        <w:rPr>
          <w:b/>
          <w:b/>
        </w:rPr>
      </w:pPr>
      <w:r>
        <w:rPr>
          <w:b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jc w:val="both"/>
        <w:rPr>
          <w:b/>
          <w:b/>
        </w:rPr>
      </w:pPr>
      <w:r>
        <w:rPr>
          <w:b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jc w:val="both"/>
        <w:rPr>
          <w:b/>
          <w:b/>
        </w:rPr>
      </w:pPr>
      <w:r>
        <w:rPr>
          <w:b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jc w:val="both"/>
        <w:rPr>
          <w:b/>
          <w:b/>
        </w:rPr>
      </w:pPr>
      <w:r>
        <w:rPr>
          <w:b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jc w:val="both"/>
        <w:rPr>
          <w:b/>
          <w:b/>
        </w:rPr>
      </w:pPr>
      <w:r>
        <w:rPr>
          <w:b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jc w:val="both"/>
        <w:rPr>
          <w:b/>
          <w:b/>
        </w:rPr>
      </w:pPr>
      <w:r>
        <w:rPr>
          <w:b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20.13. Устройство наружных линий связи, в том числе телефонных, радио и телеви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2. «УСТРОЙСТВО ОБЪЕКТОВ НЕФТЯНОЙ И ГАЗОВОЙ ПРОМЫШЛЕН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22.1. Монтаж магистральных и промысловых трубопров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2.2. Работы по обустройству объектов подготовки нефти и газа к тран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22.3. Устройство нефтебаз и газохранилищ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2.5. Работы по строительству переходов методом наклонно-направленного бурения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2.6. Устройство электрохимической защиты трубопровод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</w:t>
      </w:r>
      <w:r>
        <w:rPr>
          <w:b/>
        </w:rPr>
        <w:t xml:space="preserve"> промысловых трубопровод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.8. Выполнение антикоррозийной защиты и изоляционных работ в отношении  магистральных и промысловых трубопров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2.9. Работы по обустройству нефтяных и газовых месторождений морского шельфа</w:t>
      </w:r>
    </w:p>
    <w:p>
      <w:pPr>
        <w:pStyle w:val="Normal"/>
        <w:jc w:val="both"/>
        <w:rPr>
          <w:b/>
          <w:b/>
        </w:rPr>
      </w:pPr>
      <w:r>
        <w:rPr>
          <w:b/>
        </w:rPr>
        <w:t>22.10. Работы по строительству газонаполнительных компрессорных станц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2.11. Контроль качества сварных соединений и их изоляц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2.12. Очистка полости и испытание магистральных и промысловых трубопровод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«МОНТАЖНЫЕ РАБОТ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23.1. Монтаж подъемно-транспортного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3.2. Монтаж лиф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3.3. Монтаж оборудования тепловых электростан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3.4. Монтаж оборудования коте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23.5. Монтаж компрессорных установок, насосов и вентилят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3.6. Монтаж электротехнических установок, оборудования, систем автоматики и сигн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8. Монтаж оборудования для очистки и подготовки для транспортировки газа и неф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9.  Монтаж оборудования нефте-, газоперекачивающих станций и для  иных продуктопров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3.10. Монтаж оборудования по сжижению природного га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23.11. Монтаж оборудования автозаправочных стан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3.12. Монтаж оборудования предприятий черной металлур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13. Монтаж оборудования предприятий цветной металлур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14. Монтаж оборудования химической и нефтеперерабатывающей промышл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15. Монтаж горнодобывающего и горно-обогатительного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3.16. Монтаж оборудования объектов инфраструктуры железнодорож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23.17. Монтаж оборудования метрополитенов и тонн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23.18. Монтаж оборудования гидроэлектрических станций и иных гидротехнических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3.19. Монтаж оборудования предприятий электротехнической промышл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20. Монтаж оборудования предприятий промышленности строитель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3.21. Монтаж оборудования предприятий целлюлозно-бумажной промышл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22. Монтаж оборудования предприятий текстильной промышл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23. Монтаж оборудования предприятий полиграфической промышл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24. Монтаж оборудования предприятий пищевой промышл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25. Монтаж оборудования театрально-зрелищных пред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3.27. Монтаж оборудования предприятий кинематограф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28. Монтаж оборудования предприятий электронной промышленности и промышленности средств связ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29. Монтаж оборудования учреждений здравоохранения и предприятий медицинской промышл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30. Монтаж оборудования сельскохозяйственных производств в том числе рыбопереработки и хранения рыбы</w:t>
      </w:r>
    </w:p>
    <w:p>
      <w:pPr>
        <w:pStyle w:val="Normal"/>
        <w:jc w:val="both"/>
        <w:rPr>
          <w:b/>
          <w:b/>
        </w:rPr>
      </w:pPr>
      <w:r>
        <w:rPr>
          <w:b/>
        </w:rPr>
        <w:t>23.31. Монтаж оборудования предприятий бытового обслуживания и коммунального хозяй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23.32. Монтаж водозаборного оборудования, канализационных и очистных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3.33. Монтаж оборудования сооружений связ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23.36. Монтаж оборудования морских и речных пор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«ПУСКОНАЛАДОЧНЫЕ РАБОТ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24.1. Пусконаладочные работы подъемно-транспортного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4.2. Пусконаладочные работы лиф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4.3. Пусконаладочные работы синхронных генераторов и систем возбу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4.4. Пусконаладочные работы силовых и измерительных трансформат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4.5. Пусконаладочные работы коммутационных аппар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4.6. Пусконаладочные работы устройств релейной защи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24.7. Пусконаладочные работы автоматики в электроснабж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4.8. Пусконаладочные работы  систем напряжения и оперативного то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4.9. Пусконаладочные работы электрических машин и электроприв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4.10. Пусконаладочные работы систем автоматики, сигнализации и взаимосвязанных устрой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>24.11. Пусконаладочные работы автономной наладки сист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24.12. Пусконаладочные работы комплексной наладки сист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24.13. Пусконаладочные работы средств телемехан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24.14. Наладки систем вентиляции и кондиционирования воздух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15. Пусконаладочные работы автоматических станочных ли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16. Пусконаладочные работы станков металлорежущих многоцелевых с ЧПУ </w:t>
      </w:r>
    </w:p>
    <w:p>
      <w:pPr>
        <w:pStyle w:val="Normal"/>
        <w:jc w:val="both"/>
        <w:rPr/>
      </w:pPr>
      <w:r>
        <w:rPr>
          <w:b/>
        </w:rPr>
        <w:t>24.17.  Пусконаладочные работы станков уникальных металлорежущих массой свыше     100 т</w:t>
      </w:r>
    </w:p>
    <w:p>
      <w:pPr>
        <w:pStyle w:val="Normal"/>
        <w:jc w:val="both"/>
        <w:rPr>
          <w:b/>
          <w:b/>
        </w:rPr>
      </w:pPr>
      <w:r>
        <w:rPr>
          <w:b/>
        </w:rPr>
        <w:t>24.18.  Пусконаладочные работы холодильных установ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24.19.  Пусконаладочные работы компрессорных установ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24.20.  Пусконаладочные работы паровых кот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4.21.  Пусконаладочные работы водогрейных теплофикационных котлов</w:t>
      </w:r>
    </w:p>
    <w:p>
      <w:pPr>
        <w:pStyle w:val="Normal"/>
        <w:jc w:val="both"/>
        <w:rPr/>
      </w:pPr>
      <w:r>
        <w:rPr>
          <w:b/>
        </w:rPr>
        <w:t xml:space="preserve">24.22.  Пусконаладочные работы котельно–вспомогательного оборуд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23.  Пусконаладочные работы оборудования водоочистки и оборудования химводоподготов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24.24.  Пусконаладочные работы технологических установок топливного хозяй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25.  Пусконаладочные работы газовоздушного трак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24.26.  Пусконаладочные работы общекотельных систем и инженерных коммуник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4.27.  Пусконаладочные работы оборудования для обработки и отделки древес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24.28.  Пусконаладочные работы сушильных установ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24.29.  Пусконаладочные работы сооружений вод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4.30.  Пусконаладочные работы сооружений кан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4.31. Пусконаладочные работы на сооружениях нефтегазового комплек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«УСТРОЙСТВО АВТОМОБИЛЬНЫХ ДОРОГ И АЭРОДРОМ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 </w:t>
      </w:r>
    </w:p>
    <w:p>
      <w:pPr>
        <w:pStyle w:val="Normal"/>
        <w:jc w:val="both"/>
        <w:rPr>
          <w:b/>
          <w:b/>
        </w:rPr>
      </w:pPr>
      <w:r>
        <w:rPr>
          <w:b/>
        </w:rPr>
        <w:t>25.2. Устройство оснований автомобильных дорог</w:t>
      </w:r>
    </w:p>
    <w:p>
      <w:pPr>
        <w:pStyle w:val="Normal"/>
        <w:jc w:val="both"/>
        <w:rPr>
          <w:b/>
          <w:b/>
        </w:rPr>
      </w:pPr>
      <w:r>
        <w:rPr>
          <w:b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25.6. Устройство дренажных, водосборных, водопропускных, водосбросных устрой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jc w:val="both"/>
        <w:rPr>
          <w:b/>
          <w:b/>
        </w:rPr>
      </w:pPr>
      <w:r>
        <w:rPr>
          <w:b/>
        </w:rPr>
        <w:t>25.8. Устройство разметки проезжей части автомобильных дор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 «УСТРОЙСТВО ЖЕЛЕЗНОДОРОЖНЫХ И ТРАМВАЙНЫХ ПУТ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1. Работы по устройству земляного полотна для железнодорожных пут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26.3. Устройство верхнего строения железнодорожного пу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6.5. Монтаж сигнализации, централизации и блокировки железных дорог</w:t>
      </w:r>
    </w:p>
    <w:p>
      <w:pPr>
        <w:pStyle w:val="Normal"/>
        <w:jc w:val="both"/>
        <w:rPr>
          <w:b/>
          <w:b/>
        </w:rPr>
      </w:pPr>
      <w:r>
        <w:rPr>
          <w:b/>
        </w:rPr>
        <w:t>26.6. Электрификация железных дорог</w:t>
      </w:r>
    </w:p>
    <w:p>
      <w:pPr>
        <w:pStyle w:val="Normal"/>
        <w:jc w:val="both"/>
        <w:rPr>
          <w:b/>
          <w:b/>
        </w:rPr>
      </w:pPr>
      <w:r>
        <w:rPr>
          <w:b/>
        </w:rPr>
        <w:t>26.7. Закрепление грунтов в полосе отвода железной доро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26.8. Устройство железнодорожных переез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«УСТРОЙСТВО ТОННЕЛЕЙ, МЕТРОПОЛИТЕНОВ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7.3. Проходка выработки тоннелей и метрополитенов с применением тампонаж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7.5. Проходка выработки тоннелей и метрополитенов с применением опускной креп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7.6. Устройство внутренних конструкций тоннелей и метрополитен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7.7. Устройство пути метрополите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8. «УСТРОЙСТВО ШАХТНЫХ СООРУЖЕНИЙ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8.3. Проходка выработки шахтных сооружений с применением тампонаж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8.5. Проходка выработки шахтных сооружений с применением опускной креп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«УСТРОЙСТВО МОСТОВ, ЭСТАКАД И ПУТЕПРОВОДОВ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9.3. Устройство конструкций пешеходных мос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9.4. Монтаж стальных пролетных строений мостов, эстакад и путепроводов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9.5. </w:t>
      </w:r>
      <w:r>
        <w:rPr>
          <w:b/>
        </w:rPr>
        <w:t xml:space="preserve">Устройство деревянных </w:t>
      </w:r>
      <w:r>
        <w:rPr>
          <w:b/>
          <w:color w:val="000000"/>
        </w:rPr>
        <w:t>мостов, эстакад и путепровод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9.6. Устройство каменных мостов, эстакад и путепроводов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«ГИДРОТЕХНИЧЕСКИЕ РАБОТЫ, ВОДОЛАЗНЫЕ РАБОТ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0.3. Бурение и обустройство скважин под водо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0.7. Возведение дамб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0.8. Монтаж, демонтаж строительных конструкций в подводных условия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0.9.Укладка трубопроводов в подводных условия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30.10. Укладка кабелей в подводных условиях, в том числе электрических и связ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щих высше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  (далее - специалисты)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«ПРОМЫШЛЕННЫЕ ПЕЧИ И ДЫМОВЫЕ ТРУБ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1.1. Кладка доменных печ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1.2. Кладка верхнего строения ванных стекловаренных печ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1.3. Монтаж печей из сборных элементов повышенной заводской гото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31.4. Электролизеры для алюминиевой промышл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31.5. Футеровка промышленных дымовых и вентиляционных печей и тр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 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2 работников, занимающих должности руководителей (генеральный  директор  (директор),   технический директор  (главный  инженер),  их  заместители)   (далее - руководители), имеющих высшее образование соответствующего  профиля   и 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в штате не менее  3 работников - специалистов   технических, энергомеханических,  контрольных   и   других   технических   служб   и подразделений  (далее - специалисты),  имеющих  высшее образование  соответствующего  профиля  и   стаж   работы     в   области строительства не менее 3 лет или  среднее  профессиональное   образование соответствующего профиля и стаж работы в области строительства не   менее 5 лет, из них не менее  2 работников,  имеющих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),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ше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разделений,    имеющих    высше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работника, имеющего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му и атомному  надзору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ым осуществляется надзор  указанной  Службой  и  замещение   котор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контроля качеств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 «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.1. Строительный контроль за общестроительными работами (группы видов работ №1-3, 5-7, 9-1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.2. Строительный контроль за работами по обустройству скважин (группа видов работ №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.3. Строительный контроль за буровзрывными работами (группа видов работ № 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.4. Строительный контроль за работами в области водоснабжения и канализации (вид работ № 15.1, 23.32, 24.29, 24.30, группы видов работ № 16, 1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.6. Строительный контроль за работами в области пожарной безопасности (вид работ №12.3, 12.12, 23.6, 24.10-24.1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2.7. Строительный контроль за работами в области электроснабжения (вид работ </w:t>
        <w:br/>
        <w:t>№ 15.5, 15.6, 23.6, 24.3-24.10, группа видов работ №20)</w:t>
      </w:r>
    </w:p>
    <w:p>
      <w:pPr>
        <w:pStyle w:val="Normal"/>
        <w:jc w:val="both"/>
        <w:rPr/>
      </w:pPr>
      <w:r>
        <w:rPr>
          <w:b/>
          <w:bCs/>
        </w:rPr>
        <w:t>32.8. Строительный контроль при строительстве, реконструкции и капитальном ремонте сооружений связи (виды работ № 20.13, 23.6, 23,28, 23.33, 24.7, 24.10, 24.11, 24.1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.11. Строительный контроль при устройстве железнодорожных и трамвайных путей (виды работ №23.16, группа видов работ №2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.13. Строительный контроль за гидротехническими и водолазными работами (группа видов работ №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явителей,  привлекаемых  застройщиком  или  заказчиком  на 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говора для выполнения работ по осуществлению  строительного   контро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ключенных в перечень видов работ, оказывающих влияние  на  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ъектов капитального  строительства,  установленными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астью 4 статьи 55.8  Градостроительного  кодекс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менее   2 руководителей,       имеющих высшее профессиональное образование соответствующего профиля и  стаж  работы  в области строительства не менее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5 специалистов,       имеющих высшее профессиональное образование соответствующего профиля и  стаж  работы 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 профиля и стажа работы в области строительства не менее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личие  в  штате  не   менее   5 специалистов,       имеющих высшее профессиональное образование соответствующего профиля и  стаж  работы 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Федеральной службой по экологическому, технологическому   и 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bCs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/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а) получение дополнительного профессионального образования в области  строительства  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вилам,  устанавливаемым  Федеральной  службой   по     экологическому, технологическому и атомному  надзору  -  в  случаях,  когда  в   штатное расписание заявителя включены должности, в отношении выполняемых работ по которым осуществляется надзор  указанной  Службой  и  замещение   которых 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Работники, указанные в подпунктах "а" и "б"  пункта 1 настоящего раздела требований, не могут быть привлечены  для  выполнения  видов    работ, не являющихся работами по осуществлению строительного контроля на   объектах капитального строительства, на  которых  указанные  работники   выполняют контрольные фун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4. Необходимым требованием к документам является наличие у заявителя соответствующих лицензий и иных  разрешительных   документо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Требованием к контролю качества  является  наличие  у   заявителя системы контроля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Требованием  к   имуществу   является   наличие   у   заявителя принадлежащего ему на праве собственности или  ином  законном   основании зданий и  сооружений,  строительных  машин  и  механизмов,   транспортных средств, средств технологического оснащения, передвижных   энергетических установок,  средств  обеспечения  промышленной  безопасности,     средств контроля и измерений в составе  и  количестве,  которые  необходимы  для выполнения соответствующих видов работ.</w:t>
      </w:r>
    </w:p>
    <w:p>
      <w:pPr>
        <w:pStyle w:val="Normal"/>
        <w:jc w:val="both"/>
        <w:rPr>
          <w:b/>
          <w:b/>
        </w:rPr>
      </w:pPr>
      <w:r>
        <w:rPr/>
        <w:t>7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 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. Промышленное строитель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.1. Предприятия и объекты топливной промышл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.2. Предприятия и объекты угольной промышл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.3. Предприятия и объекты черной металлург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.4. Предприятия и объекты цветной металлург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.5 Предприятия и объекты химической и нефтехимической промышл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.6 Предприятия и объекты машиностроения и металлообработ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.8. Предприятия и объекты легкой промышл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.9. Предприятия и объекты пищевой промышл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.10. Предприятия и объекты сельского и лесного хозяй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.11. Тепловые электростан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.13. Объекты электроснабжения свыше 110 к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.14. Объекты нефтегазового комплек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2. Транспортное строитель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33.2.1. Автомобильные дороги и объекты инфраструктуры автомобильного транспо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2.2. Железные дороги и объекты инфраструктуры железнодорожного транспор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33.2.3. Аэропорты и иные объекты авиационной инфраструк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2.4. Тоннели автомобильные и железнодорож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33.2.5. Метрополит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2.6. Мосты (большие и сред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33.2.7. Предприятия и объекты общественного транспо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4. Объекты электроснабжения до 110 кВ включитель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5. Объекты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3.6. Объекты газоснабж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7. Объекты водоснабжения и канал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8. Здания и сооружения объектов связ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3.9. Объекты морского тран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0. Объекты речного транспо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1. Объекты гидроэнерге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.13. Гидромелиоративные объек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 Требования  к   кадровому     составу заявителей,  привлекаемых  застройщиком  или  заказчиком  на    основании договора для выполнения работ по организации строительства, включенных в перечень видов  работ,  оказывающих  влияние  на  безопасность   объектов капитального строительства,  установлены  в  соответствии  с   частью 4 статьи 55.8 Градостроительного  кодекса  Российской  Федерации, в зависимости  от  стоимости  одного  договора  на   создание   объекта капитального стро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е более 10 млн. рублей - наличие в штате по месту основной   работы не менее 2 руководителей, имеющих  высшее  профессиональное   образование соответствующего профиля и стаж работы в области строительства   не менее 7 лет, а также не менее 5 специалистов, имеющих высше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е более 60 млн. рублей - наличие в штате по месту основной   работы не менее 2 руководителей, имеющих  высшее  профессиональное   образование соответствующего профиля и стаж работы в области строительства   не менее 7 лет, а также не менее 6 специалистов, имеющих высше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е более 500 млн. рублей - наличие в штате по месту основной работы не менее 2 руководителей, имеющих  высшее  профессиональное   образование соответствующего профиля и стаж работы в области строительства не   менее 7 лет, а также не менее 8 специалистов, имеющих высше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е более 3 млрд. рублей - наличие в штате по месту основной   работы не менее 3 руководителей, имеющих  высшее  профессиональное   образование соответствующего профиля и стаж работы в области строительства не   менее 7 лет, а также не менее 12 специалистов, имеющих высшее образование  соответствующего  профиля  и   стаж   работы     в   области</w:t>
      </w:r>
    </w:p>
    <w:p>
      <w:pPr>
        <w:pStyle w:val="Normal"/>
        <w:jc w:val="both"/>
        <w:rPr/>
      </w:pPr>
      <w:r>
        <w:rPr/>
        <w:t>строительства не менее 5 л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более 10 млрд. рублей - наличие в штате по месту основной работы не менее 3 руководителей, имеющих  высшее  профессиональное   образование соответствующего профиля и стаж работы в области строительства   не менее 7 лет, а также не менее 14 специалистов, имеющих высше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 млрд. рублей и более - наличие в штате по месту основной   работы не менее 3 руководителей, имеющих  высшее  профессиональное   образование соответствующего профиля и стаж работы в области строительства   не менее 7 лет, а также не менее 15 специалистов, имеющих высше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для индивидуального предпринимател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ичие  высшего образования    соответствующего профиля и стажа работы в области строительства не менее 7 л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ичие работников, численность, образование и стаж работы   которых соответствуют  требованиям,  установленным  подпунктом "а"     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наличие   работников,   прошедших   аттестацию   по     правилам, установленным Федеральной службой по экологическому, технологическому   и атомному надзору в Приказе от 29 января 2007 года № 37 и, действующим в саморегулируемой организации  «Положением о системе аттестации работников-членов Саморегулируемой  организации Союз «Строительное региональное объединение»</w:t>
      </w:r>
      <w:r>
        <w:rPr>
          <w:bCs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/>
        <w:t xml:space="preserve"> (кроме объектов использования атомной энергии)», по каждой из должностей, в отношении выполняемых работ по которым  осуществляется  надзор  этой  Службой  и  замещение   которых допускается только работниками, прошедшими аттестацию, - при  наличии  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Требованиями к дополнительному профессиональному образованию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олучение дополнительного профессионального образования в области  строительства  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б) наличие системы аттестации работников, подлежащих аттестации   по правилам,  устанавливаемым  Федеральной  службой   по     экологическому, технологическому и атомному  надзору  -  в  случаях,  когда  в   штатное расписание заявителя включены должности, в отношении выполняемых работ по которым осуществляется надзор  указанной  Службой  и  замещение   которых допускается только работниками, прошедшими такую аттес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Требованием  к   имуществу   является   наличие   у   заявителя принадлежащих ему на праве собственности  или  ином  законном   основании зданий и  сооружений,  строительных  машин  и  механизмов,   транспортных средств, средств технологического оснащения, передвижных   энергетических установок,  средств  обеспечения  промышленной  безопасности,     средств контроля и измерений в составе  и  количестве,  которые  необходимы  для выполнения соответствующих вид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</w:t>
      </w:r>
      <w:r>
        <w:rPr/>
        <w:t>4. Необходимым требованием к документам является наличие у заявителя соответствующих лицензий и иных  разрешительных 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сли это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Тре</w:t>
      </w:r>
      <w:r>
        <w:rPr>
          <w:rStyle w:val="FontStyle31"/>
          <w:sz w:val="24"/>
          <w:szCs w:val="24"/>
        </w:rPr>
        <w:t xml:space="preserve">бованием к контролю качества  является наличие у заявителя </w:t>
      </w:r>
      <w:r>
        <w:rPr/>
        <w:t xml:space="preserve">системы контроля качества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6.Требования по страхованию</w:t>
      </w:r>
      <w:r>
        <w:rPr>
          <w:b/>
        </w:rPr>
        <w:t xml:space="preserve"> </w:t>
      </w:r>
      <w:r>
        <w:rPr/>
        <w:t>в соответствии с «Требованиями о страховании членами Саморегулируемой организации Союз «Строительное региональное объединение»   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olor w:val="000000"/>
        </w:rPr>
        <w:t>ЗАКЛЮЧИТЕЛЬНЫЕ ПОЛОЖЕНИЯ.</w:t>
      </w:r>
    </w:p>
    <w:p>
      <w:pPr>
        <w:pStyle w:val="Style16"/>
        <w:numPr>
          <w:ilvl w:val="0"/>
          <w:numId w:val="0"/>
        </w:numPr>
        <w:spacing w:before="280" w:after="120"/>
        <w:ind w:firstLine="360"/>
        <w:jc w:val="both"/>
        <w:outlineLvl w:val="2"/>
        <w:rPr/>
      </w:pPr>
      <w:r>
        <w:rPr/>
        <w:t xml:space="preserve">. Настоящие Требования вступают в силу через 10 (десять) дней со дня их утверждения Общим собранием членов Саморегулируемой организации, а в части вопросов, касающихся саморегулирования после внесения сведений в Государственный Реестр саморегулируемых организаци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 w:before="120" w:after="120"/>
    </w:pPr>
    <w:rPr>
      <w:rFonts w:ascii="Calibri" w:hAnsi="Calibri" w:eastAsia="Calibri" w:cs="Calibri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32">
    <w:name w:val="Таблица-сетка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20"/>
      <w:jc w:val="center"/>
    </w:pPr>
    <w:rPr>
      <w:rFonts w:ascii="Calibri" w:hAnsi="Calibri"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Средняя сетка 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FF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5:00Z</dcterms:created>
  <dc:creator>Серебренникова_ТП</dc:creator>
  <dc:description/>
  <cp:keywords/>
  <dc:language>en-US</dc:language>
  <cp:lastModifiedBy>Юлия Бунина</cp:lastModifiedBy>
  <cp:lastPrinted>2014-05-17T18:21:00Z</cp:lastPrinted>
  <dcterms:modified xsi:type="dcterms:W3CDTF">2016-08-24T06:36:00Z</dcterms:modified>
  <cp:revision>3</cp:revision>
  <dc:subject/>
  <dc:title/>
</cp:coreProperties>
</file>