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ОТОКОЛ  № 1</w:t>
      </w:r>
    </w:p>
    <w:p>
      <w:pPr>
        <w:pStyle w:val="Normal"/>
        <w:jc w:val="center"/>
        <w:rPr/>
      </w:pPr>
      <w:r>
        <w:rPr/>
        <w:t>Собрания Совета  директоров</w:t>
      </w:r>
    </w:p>
    <w:p>
      <w:pPr>
        <w:pStyle w:val="Normal"/>
        <w:jc w:val="center"/>
        <w:rPr/>
      </w:pPr>
      <w:r>
        <w:rPr/>
        <w:t xml:space="preserve">Некоммерческого партнерства </w:t>
      </w:r>
    </w:p>
    <w:p>
      <w:pPr>
        <w:pStyle w:val="Normal"/>
        <w:jc w:val="center"/>
        <w:rPr/>
      </w:pPr>
      <w:r>
        <w:rPr/>
        <w:t>«СТРОИТЕЛЬНОЕ РЕГИОНАЛЬНОЕ ОБЪЕДИН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Краснодар</w:t>
        <w:tab/>
        <w:tab/>
        <w:tab/>
        <w:tab/>
        <w:tab/>
        <w:tab/>
        <w:tab/>
        <w:tab/>
        <w:t>«01»июня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исутствуют члены Совета директоров </w:t>
      </w:r>
    </w:p>
    <w:p>
      <w:pPr>
        <w:pStyle w:val="Normal"/>
        <w:rPr/>
      </w:pPr>
      <w:r>
        <w:rPr/>
        <w:tab/>
        <w:t>НП «СТРОИТЕЛЬНОЕ РЕГИОНАЛЬНОЕ ОБЪЕДИНЕНИЕ»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зидент НП «СТРОИТЕЛЬНОЕ РЕГИОНАЛЬНОЕ ОБЪЕДИНЕНИЕ»: Казибеков Ибрагим Гаджиевич </w:t>
      </w:r>
    </w:p>
    <w:p>
      <w:pPr>
        <w:pStyle w:val="Normal"/>
        <w:numPr>
          <w:ilvl w:val="0"/>
          <w:numId w:val="1"/>
        </w:numPr>
        <w:rPr/>
      </w:pPr>
      <w:r>
        <w:rPr/>
        <w:t>Заремба Богдан Пет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финансового плана НП «СТРОИТЕЛЬНОЕ РЕГИОНАЛЬНОЕ ОБЪЕДИНЕНИЕ» с 1июня 2009г. по 31 декабря 2009 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Внеочередного общего собрания членов НП «СТРОИТЕЛЬНОЕ РЕГИОНАЛЬНОЕ ОБЪЕДИНЕНИЕ» и определение места и времени проведения Внеочередного общего собрания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первому вопросу повестки дня выступил Казибеков Ибрагим Гаджиевич, который сообщил, что для нормального функционирования деятельности Некоммерческого партнерства «СТРОИТЕЛЬНОЕ РЕГИОНАЛЬНОЕ ОБЪЕДИНЕНИЕ» необходимо утвердить финансовый план с 1 июня 2009 г. по 31 декабря 2009 г. и предложил утвердить следующие статьи расходов на вышеуказанный пери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ренда помещения  - 170 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луги связи - 50 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рытие деятельности - 20 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анковские услуги - 15 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тариальные услуги -  20 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ительские расходы - 35 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анспортные расходы -  105 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мандировочные расходы - 50 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сайта - 55 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нцелярские принадлежности -  35 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кламные услуги - 105 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работная плата -  1 400 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алоги по заработной плате - 198 8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ргтехника – 50 00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Общая сумма: 2 308 8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голосовали: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танов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утвердить финансовый план с 1 июня 2009 г. по 31 декабря 2009 г. и следующие </w:t>
        <w:tab/>
        <w:t>статьи расходов на вышеуказанный пери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ренда помещения  - 170 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луги связи - 50 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рытие деятельности - 20 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анковские услуги - 15 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тариальные услуги -  20 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ительские расходы - 35 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анспортные расходы -  105 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мандировочные расходы - 50 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сайта - 55 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нцелярские принадлежности -  35 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кламные услуги - 105 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работная плата -  1 400 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алоги по заработной плате - 198 8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ргтехника – 50 0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ая сумма: 2 308 8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второму вопросу выступил Заремба Богдан Петрович, который сообщил о необходимости созыва Внеочередного общего собрания членов НП «СТРОИТЕЛЬНОЕ РЕГИОНАЛЬНОЕ ОБЪЕДИНЕНИЕ» и предложил назначить его проведение на 25 июня 2009 года в 10ч. 00мин. по адресу: г. Краснодар, ул. Кирова/Длинная, д.126/82 офис 210 и утвердить следующую повестку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становление размеров вступительных и регулярных (ежемесячных) членских взносов, сроков их о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голосовали: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тановил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назначить проведение  Внеочередное общее собрание членов НП «СТРОИТЕЛЬНОЕ РЕГИОНАЛЬНОЕ ОБЪЕДИНЕНИЕ» на  25 июня 2009 года на 10ч. 00мин. по адресу:  </w:t>
        <w:tab/>
        <w:t>г. Краснодар, ул. Кирова/Длинная, д.126/82 офис 21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твердить следующую повестку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Установление размеров вступительных и регулярных (ежемесячных) членских </w:t>
        <w:tab/>
        <w:t>взносов, сроков их о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м за оповещение членов НП «СТРОИТЕЛЬНОЕ РЕГИОНАЛЬНОЕ ОБЪЕДИНЕНИЕ» и подготовку Внеочередного общего собрания членов НП «СТРОИТЕЛЬНОЕ РЕГИОНАЛЬНОЕ ОБЪЕДИНЕНИЕ» является Президент НП «СТРОИТЕЛЬНОЕ РЕГИОНАЛЬНОЕ ОБЪЕДИНЕНИЕ» Казибеков Ибрагим Гаджиев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едсед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Президент НП «СТРОИТЕЛЬНОЕ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РЕГИОНАЛЬНОЕ ОБЪЕДИНЕНИЕ»_______________И.Г. Казибе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екретарь______________________________________ Б.П. Заремб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9:00Z</dcterms:created>
  <dc:creator>Дженибек</dc:creator>
  <dc:description/>
  <cp:keywords/>
  <dc:language>en-US</dc:language>
  <cp:lastModifiedBy>Юлия Бунина</cp:lastModifiedBy>
  <dcterms:modified xsi:type="dcterms:W3CDTF">2015-04-28T08:09:00Z</dcterms:modified>
  <cp:revision>2</cp:revision>
  <dc:subject/>
  <dc:title/>
</cp:coreProperties>
</file>