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 № 2</w:t>
      </w:r>
    </w:p>
    <w:p>
      <w:pPr>
        <w:pStyle w:val="Normal"/>
        <w:jc w:val="center"/>
        <w:rPr/>
      </w:pPr>
      <w:r>
        <w:rPr/>
        <w:t>Собрания Совета  директоров</w:t>
      </w:r>
    </w:p>
    <w:p>
      <w:pPr>
        <w:pStyle w:val="Normal"/>
        <w:jc w:val="center"/>
        <w:rPr/>
      </w:pPr>
      <w:r>
        <w:rPr/>
        <w:t>Некоммерческого партнерства</w:t>
      </w:r>
    </w:p>
    <w:p>
      <w:pPr>
        <w:pStyle w:val="Normal"/>
        <w:jc w:val="center"/>
        <w:rPr/>
      </w:pPr>
      <w:r>
        <w:rPr/>
        <w:t>«СТРОИТЕЛЬНОЕ РЕГИОНАЛЬНОЕ ОБЪЕДИН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раснодар</w:t>
        <w:tab/>
        <w:tab/>
        <w:tab/>
        <w:tab/>
        <w:tab/>
        <w:tab/>
        <w:tab/>
        <w:tab/>
        <w:tab/>
        <w:t>«27» июл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ремя начала собрания 10ч. 0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утствуют члены Совета директоров  НП «СТРОИТЕЛЬНОЕ РЕГИОНАЛЬНОЕ ОБЪЕДИНЕНИЕ»:</w:t>
      </w:r>
    </w:p>
    <w:p>
      <w:pPr>
        <w:pStyle w:val="Normal"/>
        <w:jc w:val="both"/>
        <w:rPr/>
      </w:pPr>
      <w:r>
        <w:rPr/>
        <w:t xml:space="preserve">1.Казибеков Ибрагим Гаджиевич,  Президент НП «СТРОИТЕЛЬНОЕ РЕГИОНАЛЬНОЕ ОБЪЕДИНЕНИЕ»: </w:t>
      </w:r>
    </w:p>
    <w:p>
      <w:pPr>
        <w:pStyle w:val="Normal"/>
        <w:jc w:val="both"/>
        <w:rPr/>
      </w:pPr>
      <w:r>
        <w:rPr/>
        <w:t>2.Заремба Богдан Петрович</w:t>
      </w:r>
    </w:p>
    <w:p>
      <w:pPr>
        <w:pStyle w:val="Normal"/>
        <w:jc w:val="center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 проведении Внеочередного общего собрания членов НП «СТРОИТЕЛЬНОЕ РЕГИОНАЛЬНОЕ ОБЪЕДИНЕНИЕ», определение места и времени проведения и повестки дня  Внеочередного общего собрания НП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ервому вопросу повестки дня выступил Казибеков Ибрагим Гаджиевич, который сообщил, о необходимости созыва Внеочередного общего собрания членов НП «СТРОИТЕЛЬНОЕ РЕГИОНАЛЬНОЕ ОБЪЕДИНЕНИЕ» и предложил назначить его проведение на 17 августа 2009 года в 13 ч. 00 мин. по адресу: : г. Краснодар, ул. Васнецова, 16., регистрацию осуществлять с 12 ч. 45 мин., а так же  утвердить следующую повестку дня внеочередного общего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нятие решения о приобретении НП «Строительное региональное объединение» статуса саморегулируем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ждение Положения о Совете директоров 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ыборы членов Совета директоров НП «Строительное региональное объединение» (тайное голосова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брание Президента Совета Директоров НП «Строительное региональное объединение» (тайное голосова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Положения о Комитете по контролю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ждение Положения о Дисциплинарном комитете  НП «Строительное региональное объедин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тверждение Положения о Ревизионной комиссии 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Избрание членов Ревизионной комиссии 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Стандарта   НП «Строительное региональное объединение» «Требования и условия выдачи Некоммерческим партнерством «Строительное региональное объединение»   свидетельств  о допуске к работам  по  строительству, реконструкции, капитальному ремонту, которые оказывают влияние  на безопасность объектов капитального строитель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Утверждение Стандарта   НП «Строительное региональное объединение» «Требования по организации и выполнению работ, которые оказывают влияние  на безопасность объектов капитального строительства, и к системе контроля  за выполнением указанных рабо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Утверждение Правил саморегулирования  НП «Строительное региональное объединение» «Правила контроля в области саморегулирования в НП «Строительное региональное объедин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Утверждение Положения о системе мер дисциплинарного воздействия  за несоблюдение  членами  НП «Строительное региональное объединение» требований  к выдаче  свидетельств  о допуске, требований, стандартов и правил  саморегулирования  НП «Строительное региональное объедин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Утверждение Положения о вступительном и регулярном членских взносах НП «Строительное региональное объединение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Утверждение Положения о компенсационном фонде  НП «Строительное региональное объедин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Утверждение Положения о членстве в  НП «Строительное региональное объедин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Утверждение Правил саморегулирования НП «Строительное региональное объединение» «Общие требования  по осуществлению саморегулир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Утверждение Правил саморегулирования НП «Строительное региональное объединение» «Правила обеспечения имущественной ответственности  членов партнерства  перед потребителями и иными лицам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Утверждение Правил саморегулирования НП «Строительное региональное объединение» «Порядок расследования  случаев причинения вреда членами  НП «Строительное региональное объединение»  вследствие недостатков работ, которые оказывают влияние на безопасность объектов капитального строительств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Утверждение Правил саморегулирования НП «Строительное региональное объединение» «Порядок ведения реестра  членов НП «Строительное региональное объединение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Утверждение Правил саморегулирования НП «Строительное региональное объединение» «Порядок повышения квалификации специалистов членов НП «Строительное региональное объединение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Утверждение Правил саморегулирования НП «Строительное региональное объединение» «Порядок рассмотрения  обращений и жалоб  на действия  членов НП «Строительное региональное объединение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Утверждение Правил саморегулирования НП «Строительное региональное объединение» «Порядок осуществления выплат средств из компенсационного фонда НП «Строительное региональное объединение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. Утверждение Правил саморегулирования НП «Строительное региональное объединение» «Требования о страховании членами  НП «Строительное региональное объединение» гражданской ответственности  в случае причинения вреда вследствие недостатков работ, которые оказывают  влияние на безопасность  объектов капитального строительств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. Утверждение Положения  о компетенции директора НП «Строительное региональное объедин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Утверждение новой редакции Устава НП «Строительное региональное объединение» в связи с принятием решения о придании  НП «Строительное региональное объединение»  статуса саморегулируем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Утверждение Положения о Третейском суде НП «Строительное региональное объедин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Утверждение Положения о третейских сборах и расходах НП «Строительное региональное объедин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. Утверждение Перечня видов работ, которые оказывают влияние на безопасность объектов капитального строительства решение вопросов о допуске к которым  относится  к сфере деятельности Некоммерческого партнерства «Строительное региональное объединение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Утверждение Номенклатуры внутренних документов НП «Строительное региональное объедин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Утверждение «Требования к выдаче свидетельства о допуске к работам, которые оказывают влияние на безопасность  объектов капитального 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Ответственным за оповещение членов НП «СТРОИТЕЛЬНОЕ РЕГИОНАЛЬНОЕ ОБЪЕДИНЕНИЕ» и подготовку Внеочередного общего собрания членов НП «СТРОИТЕЛЬНОЕ РЕГИОНАЛЬНОЕ ОБЪЕДИНЕНИЕ» является Президент НП «СТРОИТЕЛЬНОЕ РЕГИОНАЛЬНОЕ ОБЪЕДИНЕНИЕ» Казибеков Ибрагим Гаджиевич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резидент НП «СТРОИТЕЛЬНО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ГИОНАЛЬНОЕ ОБЪЕДИНЕНИЕ»_______________И.Г. Казиб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ь______________________________________ Б.П. Заремб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5:00Z</dcterms:created>
  <dc:creator>Дженибек</dc:creator>
  <dc:description/>
  <cp:keywords/>
  <dc:language>en-US</dc:language>
  <cp:lastModifiedBy>Юлия Бунина</cp:lastModifiedBy>
  <cp:lastPrinted>2014-05-16T15:49:00Z</cp:lastPrinted>
  <dcterms:modified xsi:type="dcterms:W3CDTF">2014-05-16T12:35:00Z</dcterms:modified>
  <cp:revision>2</cp:revision>
  <dc:subject/>
  <dc:title/>
</cp:coreProperties>
</file>