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>«18» августа 200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исутствуют члены Совета директоров </w:t>
      </w:r>
    </w:p>
    <w:p>
      <w:pPr>
        <w:pStyle w:val="Normal"/>
        <w:rPr/>
      </w:pPr>
      <w:r>
        <w:rPr/>
        <w:tab/>
        <w:t>НП «Строительное региональное объединение»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зидент НП «Строительное региональное объединение»: Казибеков Ибрагим Гаджиевич </w:t>
      </w:r>
    </w:p>
    <w:p>
      <w:pPr>
        <w:pStyle w:val="Normal"/>
        <w:numPr>
          <w:ilvl w:val="0"/>
          <w:numId w:val="1"/>
        </w:numPr>
        <w:rPr/>
      </w:pPr>
      <w:r>
        <w:rPr/>
        <w:t>Заремба Б. П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обзев Р.С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1"/>
        </w:numPr>
        <w:rPr/>
      </w:pPr>
      <w:r>
        <w:rPr/>
        <w:t>Халтурин С.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Заремба Б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Заремба Б.П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количественного состава  Дисциплинарного комитета  НП «Строительное региональное объединение».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кандидатуры Председателя  Дисциплинарного  комитета НП «Строительное региональное объединение».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персонального состава  Дисциплинарного комитета  НП «Строительное региональное объединение».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кандидатуры Председателя Комитета по контролю  НП «Строительное региональное объединение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Утверждение персонального состава Комитета по контролю НП «Строительное региональное объединение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 размещении средств компенсационного фонда </w:t>
      </w:r>
      <w:r>
        <w:rPr>
          <w:rFonts w:eastAsia="Times New Roman"/>
          <w:lang w:eastAsia="ru-RU"/>
        </w:rPr>
        <w:t xml:space="preserve">некоммерческого партнерства </w:t>
      </w:r>
      <w:r>
        <w:rPr/>
        <w:t>«Строительное региональное объединение» на банковском сче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/>
        <w:t xml:space="preserve"> слушали: Заремба Б.П., который предложил  утвердить количественный  состав Дисциплинарного комитета  НП «Строительное региональное объединение» следующим образом: Определить количественный состав членов Дисциплинарного комитета НП «Строительное региональное объединение» равным 3</w:t>
      </w:r>
      <w:r>
        <w:rPr>
          <w:color w:val="FF0000"/>
        </w:rPr>
        <w:t xml:space="preserve"> </w:t>
      </w:r>
      <w:r>
        <w:rPr/>
        <w:t>человекам.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Определить количественный состав членов Дисциплинарного комитета НП «Строительное региональное объединение» равным 3</w:t>
      </w:r>
      <w:r>
        <w:rPr>
          <w:color w:val="FF0000"/>
        </w:rPr>
        <w:t xml:space="preserve"> </w:t>
      </w:r>
      <w:r>
        <w:rPr/>
        <w:t>человек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слушали Казибекова И.Г. который сообщил, что на должность Председателя Дисциплинарного комитета Директором Партнерства - Ладатко А.П.,  выдвинута кандидатура Суярко Михаила Филипповича, директора ООО «Строитель», в связи с чем предложил проголосовать за выдвинутую кандида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Утвердить на должность Председателя Дисциплинарного комитета Суярко Михаила Филипп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слушали:  Заремба Б.П., который предложил выдвигать кандидатуры на замещение 2-х вакантных должностей членов Дисциплинарного комитета.</w:t>
      </w:r>
    </w:p>
    <w:p>
      <w:pPr>
        <w:pStyle w:val="Normal"/>
        <w:jc w:val="both"/>
        <w:rPr/>
      </w:pPr>
      <w:r>
        <w:rPr/>
        <w:t>От Казибекова И.Г. поступило предложение назначить на должность члена Дисциплинарного комитета  Ибрагимова Навруза Шахбановича, вице–президента ЗАО «Атом».</w:t>
      </w:r>
    </w:p>
    <w:p>
      <w:pPr>
        <w:pStyle w:val="Normal"/>
        <w:jc w:val="both"/>
        <w:rPr/>
      </w:pPr>
      <w:r>
        <w:rPr/>
        <w:t>От Заремба Б.П. поступило предложение назначить на должность члена Дисциплинарного комитета Кочьян Владимира  Николаевича,  директора ООО «Сургутжилстрой»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</w:t>
      </w:r>
      <w:r>
        <w:rPr/>
        <w:t>: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Утвердить на должности членов Дисциплинарного комитета Ибрагимова Навруза Шахбановича  и Кочьян Владимира Николае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слушали: Казибекова И.Г., который сообщил что на должность Председателя Комитета по контролю  Директором Партнерства - Ладатко А.П.,  выдвинута кандидатура Асланова Владимира Борисовича,  в связи с чем предложил проголосовать за выдвинутую кандида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Утвердить на должность Председателя Комитета по контролю Асланова Владимира Борисович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i/>
        </w:rPr>
        <w:t>По пятому вопросу</w:t>
      </w:r>
      <w:r>
        <w:rPr/>
        <w:t xml:space="preserve"> слушали: Директора НП Ладатко А.П. Предложено  утвердить Комитет по контролю НП «Строительное региональное объединение» в составе 3-х человек. Персонально - Асланов Владимир Борисович, Казибеков Вагаб Гаджиевич, Сатеев Нухбек Маматович.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firstLine="709"/>
        <w:rPr/>
      </w:pPr>
      <w:r>
        <w:rPr/>
        <w:tab/>
        <w:tab/>
        <w:t xml:space="preserve">    «воздержались» - 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Утвердить на должности членов комитета по контролю НП «Строительное региональное объединение» Асланова Владимира Борисовича, Казибекова Вагаба Гаджиевича, Сатеева Нухбека Маматович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 шестому вопросу</w:t>
      </w:r>
      <w:r>
        <w:rPr/>
        <w:t xml:space="preserve"> слушали: Заремба Б.П.,  </w:t>
      </w:r>
      <w:r>
        <w:rPr>
          <w:rFonts w:eastAsia="Times New Roman"/>
          <w:lang w:eastAsia="ru-RU"/>
        </w:rPr>
        <w:t xml:space="preserve">который доложил присутствующим о состоянии компенсационного фонда и предложил разместить средства компенсационного фонда </w:t>
      </w:r>
      <w:r>
        <w:rPr/>
        <w:t>НП «Строительное региональное объединение»</w:t>
      </w:r>
      <w:r>
        <w:rPr>
          <w:rFonts w:eastAsia="Times New Roman"/>
          <w:lang w:eastAsia="ru-RU"/>
        </w:rPr>
        <w:t xml:space="preserve"> на банковском  счете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Разместить </w:t>
      </w:r>
      <w:r>
        <w:rPr/>
        <w:t>средства компенсационного фонда НП «Строительное региональное объединение»</w:t>
      </w:r>
      <w:r>
        <w:rPr>
          <w:rFonts w:eastAsia="Times New Roman"/>
          <w:lang w:eastAsia="ru-RU"/>
        </w:rPr>
        <w:t xml:space="preserve"> </w:t>
      </w:r>
      <w:r>
        <w:rPr/>
        <w:t>на банковском  счете в валюте Российской Федерации в ООО «Дагэнергобанк» г. Махачк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 </w:t>
      </w:r>
    </w:p>
    <w:p>
      <w:pPr>
        <w:pStyle w:val="Normal"/>
        <w:rPr/>
      </w:pPr>
      <w:r>
        <w:rPr/>
        <w:t xml:space="preserve">Совета Директоров </w:t>
      </w:r>
    </w:p>
    <w:p>
      <w:pPr>
        <w:pStyle w:val="Normal"/>
        <w:rPr/>
      </w:pPr>
      <w:r>
        <w:rPr/>
        <w:t>НП «Строительное региональное объединение»</w:t>
      </w:r>
    </w:p>
    <w:p>
      <w:pPr>
        <w:pStyle w:val="Normal"/>
        <w:ind w:left="6372" w:firstLine="708"/>
        <w:rPr/>
      </w:pPr>
      <w:r>
        <w:rPr/>
        <w:t xml:space="preserve">И.Г. Казибе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брания </w:t>
        <w:tab/>
        <w:tab/>
        <w:tab/>
        <w:tab/>
        <w:tab/>
        <w:tab/>
        <w:tab/>
        <w:tab/>
        <w:t xml:space="preserve"> Б.П. Заремб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1:00Z</dcterms:created>
  <dc:creator>Юля</dc:creator>
  <dc:description/>
  <cp:keywords/>
  <dc:language>en-US</dc:language>
  <cp:lastModifiedBy>Юлия Бунина</cp:lastModifiedBy>
  <cp:lastPrinted>2009-09-14T15:25:00Z</cp:lastPrinted>
  <dcterms:modified xsi:type="dcterms:W3CDTF">2015-04-28T09:21:00Z</dcterms:modified>
  <cp:revision>2</cp:revision>
  <dc:subject/>
  <dc:title/>
</cp:coreProperties>
</file>