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«19» октября  2009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участии в образовании национального объединения саморегулируемых организаций, основанных на членстве лиц, осуществляющих строительство и выборе делегатов для участия  во Всероссийском съезде саморегулируемых организаций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Calibri"/>
          <w:color w:val="000000"/>
          <w:kern w:val="0"/>
          <w:sz w:val="22"/>
          <w:szCs w:val="22"/>
        </w:rPr>
        <w:t>ЗАО "Атом",</w:t>
      </w:r>
      <w:r>
        <w:rPr>
          <w:rFonts w:eastAsia="Calibri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Кобза", ООО "КОХ", ЗАО "АТП Каспийск", ЗАО "Дорожник", ЗАО "Махачкалинская передвижная механизированная колонна "1", ЗАО «Нефтекумское управление трубопроводного строительства», МУП "Дорожное строительное управление", МУП "Туапсинское специализированное дорожное ремонтно-строительное управление", ОАО "Саламат", ОАО "Сельстрой-2", ОАО "Туапсеагропромстрой", ООО "Аквамаг", ООО "Архитектура.Строительство.Дизайн", ООО "Абукъ", ООО "Агат", ООО «Агрострой-Юг», ООО "АгротехнологияСервис", ООО  "Адакай", ООО "Ак Иншаат", ООО "Аста", ООО "Базис", ООО "БаТди-ПРОМСТРОЙСЕРВИС", ООО "Гарант-Строй", ООО "Горстрой", ООО "Градостроитель", ООО "Гранит", ООО "Дагестан-95", ООО "Дельтовая передвижная механизированная колонна", ООО "Дибирли Магс", ООО "Еврострой", ООО "ИВТ", ООО "Касумкентское строительно-монтажное управление", ООО "Крис", ООО "Кубань-Строй", ООО "Компания Лазурный берег", ООО "ЛАМ", ООО "Луч", ООО "Мастер", ООО "Мастер", ООО "М-Строй", ООО "Мустанг", ООО "Ориентир-1", ООО Пламя-Л", ООО "Поиск", ООО "ПРОМЕТЕЙ-К", ООО "Промо", ООО "Ангара", ООО "Ремонтно- строительный участок-2", ООО "Сантехник", ООО «Сельхозводстрой», ООО "Строитель"_ Хасавюрт, ООО "Рад"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ступлении в члены Туапсинской торгово-промышленной палаты (ТТПП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Заремба Б.П., который предложил в связи с поступившим предложением от НП «СРО «Межрегиональное объединение строителей» об участии в образовании национального объединения саморегулируемых организаций, основанных на  членстве лиц, осуществляющих строительство принять решение об участии в образовании национального объединения саморегулируемых организаций, основанных на  членстве лиц, осуществляющих строительство и утвердить кандидатуры делегатов для участия во Всероссийском съезде саморегулируемых организаций в следующем составе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 с правом решающего голос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шкин В. А., член Совета директоров СРО НП «Строительное региональное объединение» с правом совещательного голос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галиев О. Ш., директор ОП СРО НП «Строительное региональное объединение» в г. Москва с правом совещательного голос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«за» - единогласно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нять ре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 участии СРО НП «Строительное региональное объединение» в образовании национального объединения саморегулируемых организаций, основанных на членстве лиц, осуществляющих строительство и утвердить кандидатуры делегатов для участия  во Всероссийском съезде саморегулируемых организаций в следующем составе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 с правом решающего голос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шкин В. А., член Совета директоров СРО НП «Строительное региональное объединение» с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галиев О. Ш., директор ОП СРО НП «Строительное региональное объединение» в г. Москва с правом совещательного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</w:rPr>
        <w:t>ЗАО "Атом",</w:t>
      </w:r>
      <w:r>
        <w:rPr>
          <w:rFonts w:eastAsia="Calibri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Кобза", ООО "КОХ", ЗАО "АТП Каспийск", ЗАО "Дорожник", ЗАО "Махачкалинская передвижная механизированная колонна "1", ЗАО «Нефтекумское управление трубопроводного строительства», МУП "Дорожное строительное управление", МУП "Туапсинское специализированное дорожное ремонтно-строительное управление", ОАО "Саламат", ОАО "Сельстрой-2", ОАО "Туапсеагропромстрой", ООО "Аквамаг", ООО "Архитектура.Строительство.Дизайн", ООО "Абукъ", ООО "Агат", ООО «Агрострой-Юг», ООО "АгротехнологияСервис", ООО  "Адакай", ООО "Ак Иншаат", ООО "Аста", ООО "Базис", ООО "БаТди-ПРОМСТРОЙСЕРВИС", ООО "Гарант-Строй", ООО "Горстрой", ООО "Градостроитель", ООО "Гранит", ООО "Дагестан-95", ООО "Дельтовая передвижная механизированная колонна", ООО "Дибирли Магс", ООО "Еврострой", ООО "ИВТ", ООО "Касумкентское строительно-монтажное управление", ООО "Крис", ООО "Кубань-Строй", ООО "Компания Лазурный берег", ООО "ЛАМ", ООО "Луч", ООО "Мастер", ООО "Мастер", ООО "М-Строй", ООО "Мустанг", ООО "Ориентир-1", ООО Пламя-Л", ООО "Поиск", ООО "ПРОМЕТЕЙ-К", ООО "Промо", ООО "Ангара", ООО "Ремонтно- строительный участок-2", ООО "Сантехник", ООО «Сельхозводстрой», ООО "Строитель"_ Хасавюрт, ООО "Рад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  от 16.10.2009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</w:rPr>
        <w:t>ЗАО "Атом"</w:t>
      </w:r>
      <w:r>
        <w:rPr>
          <w:rFonts w:eastAsia="Times New Roman"/>
          <w:color w:val="000000"/>
          <w:kern w:val="0"/>
          <w:sz w:val="22"/>
          <w:szCs w:val="22"/>
        </w:rPr>
        <w:t>, ООО "Кобза", ООО "КОХ", ЗАО "АТП Каспийск", ЗАО "Дорожник", ЗАО "Махачкалинская передвижная механизированная колонна "1", ЗАО «Нефтекумское управление трубопроводного строительства», МУП "Дорожное строительное управление", МУП "Туапсинское специализированное дорожное ремонтно-строительное управление", ОАО "Саламат", ОАО "Сельстрой-2", ОАО "Туапсеагропромстрой", ООО "Аквамаг", ООО "Архитектура.Строительство.Дизайн", ООО "Абукъ", ООО "Агат", ООО «Агрострой-Юг», ООО "АгротехнологияСервис", ООО  "Адакай", ООО "Ак Иншаат", ООО "Аста", ООО "Базис", ООО "БаТди-ПРОМСТРОЙСЕРВИС", ООО "Гарант-Строй", ООО "Горстрой", ООО "Градостроитель", ООО "Гранит", ООО "Дагестан-95", ООО "Дельтовая передвижная механизированная колонна", ООО "Дибирли Магс", ООО "Еврострой", ООО "ИВТ", ООО "Касумкентское строительно-монтажное управление", ООО "Крис", ООО "Кубань-Строй", ООО "Компания Лазурный берег", ООО "ЛАМ", ООО "Луч", ООО "Мастер", ООО "Мастер", ООО "М-Строй", ООО "Мустанг", ООО "Ориентир-1", ООО Пламя-Л", ООО "Поиск", ООО "ПРОМЕТЕЙ-К", ООО "Промо", ООО "Ангара", ООО "Ремонтно- строительный участок-2", ООО "Сантехник", ООО «Сельхозводстрой», ООО "Строитель"_ Хасавюрт, ООО "Рад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Шишкина В. А., который сообщил, что для оптимизации деятельности СРО НП «Строительное региональное объединение» необходимо вступить в члены Туапсинской торгово-промышленной палаты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Вступ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члены Туапсинской торгово-промышленной палаты.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2"/>
          <w:szCs w:val="22"/>
        </w:rPr>
      </w:pPr>
      <w:r>
        <w:rPr>
          <w:rFonts w:eastAsia="Times New Roman"/>
          <w:b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</w:t>
      </w:r>
      <w:r>
        <w:rPr/>
        <w:t>ЗАО «Нефтекумское управление трубопроводного строительства», Открытое акционерное общество  «Туапсеагропромстрой», Общество с ограниченной ответственностью «Адакай», Общество с ограниченной ответственностью «Ак Иншаат», Общество с ограниченной ответственностью «БаТди-ПРОМСТРОЙСЕРВИС», Общество с ограниченной ответственностью «Гарант-Строй», Общество с ограниченной ответственностью «Касумкентское строительно-монтажное управление», Общество с ограниченной ответственностью «ЛАМ», Общество с ограниченной ответственностью Проектно-строительная коммерческая фирма «Анга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ЗАО </w:t>
      </w:r>
      <w:r>
        <w:rPr/>
        <w:t>«Нефтекумское управление трубопроводного строительства», Открытое акционерное общество  «Туапсеагропромстрой», Общество с ограниченной ответственностью «Адакай», Общество с ограниченной ответственностью «Ак Иншаат», Общество с ограниченной ответственностью «БаТди-ПРОМСТРОЙСЕРВИС», Общество с ограниченной ответственностью «Гарант-Строй», Общество с ограниченной ответственностью «Касумкентское строительно-монтажное управление», Общество с ограниченной ответственностью «ЛАМ», Общество с ограниченной ответственностью Проектно-строительная коммерческая фирма «Анга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21T16:40:00Z</cp:lastPrinted>
  <dcterms:modified xsi:type="dcterms:W3CDTF">2010-12-21T14:30:00Z</dcterms:modified>
  <cp:revision>53</cp:revision>
  <dc:subject/>
  <dc:title/>
</cp:coreProperties>
</file>