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5</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28» октября  2009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18"/>
          <w:szCs w:val="18"/>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Дело" г. Кропоткин,</w:t>
      </w:r>
      <w:r>
        <w:rPr>
          <w:rFonts w:eastAsia="Times New Roman"/>
          <w:color w:val="000000"/>
          <w:kern w:val="0"/>
          <w:sz w:val="18"/>
          <w:szCs w:val="18"/>
        </w:rPr>
        <w:t xml:space="preserve"> </w:t>
      </w:r>
      <w:r>
        <w:rPr>
          <w:rFonts w:eastAsia="Times New Roman"/>
          <w:color w:val="000000"/>
          <w:kern w:val="0"/>
          <w:sz w:val="22"/>
          <w:szCs w:val="22"/>
        </w:rPr>
        <w:t>ООО «Кристалл-строй»,</w:t>
      </w:r>
      <w:r>
        <w:rPr>
          <w:rFonts w:eastAsia="Times New Roman"/>
          <w:color w:val="000000"/>
          <w:kern w:val="0"/>
          <w:sz w:val="18"/>
          <w:szCs w:val="18"/>
        </w:rPr>
        <w:t xml:space="preserve"> </w:t>
      </w:r>
      <w:r>
        <w:rPr>
          <w:rFonts w:eastAsia="Times New Roman"/>
          <w:color w:val="000000"/>
          <w:kern w:val="0"/>
          <w:sz w:val="22"/>
          <w:szCs w:val="22"/>
        </w:rPr>
        <w:t>ООО "Туапсеэлектромонтаж", ООО "Росстроймонтаж", ООО "Росстройпроект", ООО "Рутульская межхозяйственная строительная организация", ООО "РЭП Водник", ООО "Сантехник", ООО "СМУ-8", ООО "Собер", ООО "Совгъат", ООО «Спецгидроремстрой», ООО "Спецсистемы", ООО "Спецстроймонтаж", ООО "Строитель"_ Туапсе, ООО "Строитель «Кавказская», ООО "Строитель"_ Дагестан, ООО "Альфа", ООО "Стройгарант", ООО "Стройтехнолог", ООО "Сургутжилстрой", ООО "Счастье-2001", ООО "ДАМАС", ООО "Терем", ООО "Техстрой", ООО "Усттар-1", ООО фирма "Армокром", ООО фирма "Вариант", ООО фирма "ГАММА", ООО фирма "Динас", ООО фирма "Жилстрой", ООО фирма "КРЭМ", ООО фирма "Куб", ООО фирма "ТЕЛКОМ", ООО «Эксперт Строительных Технологий», ООО "Электромонтажное", ООО "Электросервис", ООО "Элита", ООО Электромонтаж "Вектор", ООО "Юггазстройсервис", ООО фирма "Юг-Север", ООО "Югстройсервис", ООО фирма "Юг-Транс", ООО "Техноком", ООО "Аргус", ООО "Строй-С", ГУП "Дагестанский республиканский центр государственного мониторинга геологической среды", ООО "Содружество", ОАО "Дагестангеология", ООО "Геолог".</w:t>
      </w:r>
    </w:p>
    <w:p>
      <w:pPr>
        <w:pStyle w:val="Normal"/>
        <w:ind w:left="720" w:hanging="0"/>
        <w:jc w:val="both"/>
        <w:rPr>
          <w:rFonts w:eastAsia="Times New Roman"/>
          <w:color w:val="000000"/>
          <w:kern w:val="0"/>
          <w:sz w:val="22"/>
          <w:szCs w:val="22"/>
        </w:rPr>
      </w:pPr>
      <w:r>
        <w:rPr>
          <w:rFonts w:eastAsia="Times New Roman"/>
          <w:color w:val="000000"/>
          <w:kern w:val="0"/>
          <w:sz w:val="22"/>
          <w:szCs w:val="22"/>
        </w:rPr>
      </w:r>
    </w:p>
    <w:p>
      <w:pPr>
        <w:pStyle w:val="Normal"/>
        <w:numPr>
          <w:ilvl w:val="0"/>
          <w:numId w:val="2"/>
        </w:numPr>
        <w:jc w:val="both"/>
        <w:rPr>
          <w:sz w:val="22"/>
          <w:szCs w:val="22"/>
        </w:rPr>
      </w:pPr>
      <w:r>
        <w:rPr>
          <w:sz w:val="22"/>
          <w:szCs w:val="22"/>
        </w:rPr>
        <w:t>Исключение из членов СРО НП «Строительное региональное объединение».</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Дело" г. Кропоткин, ООО «Кристалл-строй», ООО "Туапсеэлектромонтаж", ООО "Росстроймонтаж", ООО "Росстройпроект", ООО "Рутульская межхозяйственная строительная организация", ООО "РЭП Водник", ООО "Сантехник", ООО "СМУ-8", ООО "Собер", ООО "Совгъат", ООО Спецгидроремстрой", ООО "Спецсистемы", ООО "Спецстроймонтаж", ООО "Строитель"_ Туапсе, ООО "Строитель «Кавказская», ООО "Строитель"_ Дагестан, ООО "Альфа", ООО "Стройгарант", ООО "Стройтехнолог", ООО "Сургутжилстрой", ООО "Счастье-2001", ООО "ДАМАС", ООО "Терем", ООО "Техстрой", ООО "Усттар-1", ООО фирма "Армокром", ООО фирма "Вариант", ООО фирма "ГАММА", ООО фирма "Динас", ООО фирма "Жилстрой", ООО фирма "КРЭМ", ООО фирма "Куб", ООО фирма "ТЕЛКОМ", ООО «Эксперт Строительных Технологий», ООО "Электромонтажное", ООО "Электросервис", ООО "Элита", ООО Электромонтаж "Вектор", ООО "Юггазстройсервис", ООО фирма "Юг-Север", ООО "Югстройсервис", ООО фирма "Юг-Транс", ООО "Техноком", ООО "Аргус", ООО "Строй-С", ГУП "Дагестанский республиканский центр государственного мониторинга геологической среды", ООО "Содружество", ОАО "Дагестангеология", ООО "Геолог".</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2  от 27.10.2009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Дело" г. Кропоткин, ООО «Кристалл-строй», ООО "Туапсеэлектромонтаж", ООО "Росстроймонтаж", ООО "Росстройпроект", ООО "Рутульская межхозяйственная строительная организация", ООО "РЭП Водник", ООО "Сантехник", ООО "СМУ-8", ООО "Собер", ООО "Совгъат", ООО Спецгидроремстрой", ООО "Спецсистемы", ООО "Спецстроймонтаж", ООО "Строитель"_ Туапсе, ООО "Строитель «Кавказская», ООО "Строитель"_ Дагестан, ООО "Альфа", ООО "Стройгарант", ООО "Стройтехнолог", ООО "Сургутжилстрой", ООО "Счастье-2001", ООО "ДАМАС", ООО "Терем", ООО "Техстрой", ООО "Усттар-1", ООО фирма "Армокром", ООО фирма "Вариант", ООО фирма "ГАММА", ООО фирма "Динас", ООО фирма "Жилстрой", ООО фирма "КРЭМ", ООО фирма "Куб", ООО фирма "ТЕЛКОМ", ООО «Эксперт Строительных Технологий», ООО "Электромонтажное", ООО "Электросервис", ООО "Элита", ООО Электромонтаж "Вектор", ООО "Юггазстройсервис", ООО фирма "Юг-Север", ООО "Югстройсервис", ООО фирма "Юг-Транс", ООО "Техноком", ООО "Аргус", ООО "Строй-С", ГУП "Дагестанский республиканский центр государственного мониторинга геологической среды", ООО "Содружество", ОАО "Дагестангеология", ООО "Геолог".</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pPr>
      <w:r>
        <w:rPr>
          <w:b/>
          <w:i/>
          <w:sz w:val="22"/>
          <w:szCs w:val="22"/>
        </w:rPr>
        <w:t>По второму вопросу</w:t>
      </w:r>
      <w:r>
        <w:rPr>
          <w:sz w:val="22"/>
          <w:szCs w:val="22"/>
        </w:rPr>
        <w:t xml:space="preserve"> слушали Ладатко А.П. который сообщил что в связи с поступившими заявлениями от членов  СРО НП «Строительное региональное объединение» о добровольном выходе из членов Партнерства необходимо решить вопрос об исключении из членов СРО НП «Строительное региональное объединение» следующих лиц:  </w:t>
      </w:r>
      <w:r>
        <w:rPr/>
        <w:t xml:space="preserve">Общество с ограниченной ответственностью «Росстройпроект», Общество с ограниченной ответственностью «РЭП-Водник», Общество с ограниченной ответственностью «Сантехник», Общество с ограниченной ответственностью «СМУ-8», Общество с ограниченной ответственностью  «Собер», Общество с ограниченной ответственностью «Сургутжилстрой», Общество с ограниченной ответственностью «Счастье-2001», Общество с ограниченной ответственностью  ТД «ДАМАС», Общество с ограниченной ответственностью  «Терем», Общество с ограниченной ответственностью «Усттар-1», Общество с ограниченной ответственностью  фирма «Армокром», Общество с ограниченной ответственностью фирма «Вариант», Общество с ограниченной ответственностью фирма «КРЭМ», Общество с ограниченной ответственностью «Аргус», Общество с ограниченной ответственностью фирма «Куб», Общество с ограниченной ответственностью «Элита», Общество с ограниченной ответственностью «Содружество», </w:t>
      </w:r>
      <w:r>
        <w:rPr>
          <w:rFonts w:eastAsia="Times New Roman"/>
          <w:color w:val="000000"/>
          <w:kern w:val="0"/>
          <w:sz w:val="22"/>
          <w:szCs w:val="22"/>
        </w:rPr>
        <w:t>ООО «Эксперт Строительных Технологий», ГУП "Дагестанский республиканский центр государственного мониторинга геологической среды".</w:t>
      </w:r>
    </w:p>
    <w:p>
      <w:pPr>
        <w:pStyle w:val="Normal"/>
        <w:jc w:val="both"/>
        <w:rPr/>
      </w:pPr>
      <w:r>
        <w:rPr/>
      </w:r>
    </w:p>
    <w:p>
      <w:pPr>
        <w:pStyle w:val="Normal"/>
        <w:widowControl/>
        <w:suppressAutoHyphens w:val="false"/>
        <w:jc w:val="both"/>
        <w:rPr/>
      </w:pPr>
      <w:r>
        <w:rPr>
          <w:sz w:val="22"/>
          <w:szCs w:val="22"/>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sz w:val="22"/>
          <w:szCs w:val="22"/>
        </w:rPr>
      </w:pPr>
      <w:r>
        <w:rPr>
          <w:sz w:val="22"/>
          <w:szCs w:val="22"/>
        </w:rPr>
      </w:r>
    </w:p>
    <w:p>
      <w:pPr>
        <w:pStyle w:val="Normal"/>
        <w:jc w:val="both"/>
        <w:rPr/>
      </w:pPr>
      <w:r>
        <w:rPr>
          <w:b/>
          <w:sz w:val="22"/>
          <w:szCs w:val="22"/>
        </w:rPr>
        <w:t>Постановили:</w:t>
      </w:r>
      <w:r>
        <w:rPr>
          <w:sz w:val="22"/>
          <w:szCs w:val="22"/>
        </w:rPr>
        <w:t xml:space="preserve"> Исключить  из членов СРО НП «Строительное региональное объединение» следующих лиц: </w:t>
      </w:r>
      <w:r>
        <w:rPr/>
        <w:t xml:space="preserve">Общество с ограниченной ответственностью «Росстройпроект», Общество с ограниченной ответственностью «РЭП-Водник», Общество с ограниченной ответственностью «Сантехник», Общество с ограниченной ответственностью «СМУ-8», Общество с ограниченной ответственностью  «Собер», Общество с ограниченной ответственностью «Сургутжилстрой», Общество с ограниченной ответственностью «Счастье-2001», Общество с ограниченной ответственностью  ТД «ДАМАС», Общество с ограниченной ответственностью  «Терем», Общество с ограниченной ответственностью «Усттар-1», Общество с ограниченной ответственностью  фирма «Армокром», Общество с ограниченной ответственностью фирма «Вариант», Общество с ограниченной ответственностью фирма «КРЭМ», Общество с ограниченной ответственностью «Аргус», Общество с ограниченной ответственностью фирма «Куб», Общество с ограниченной ответственностью «Элита», Общество с ограниченной ответственностью «Содружество», </w:t>
      </w:r>
      <w:r>
        <w:rPr>
          <w:rFonts w:eastAsia="Times New Roman"/>
          <w:color w:val="000000"/>
          <w:kern w:val="0"/>
          <w:sz w:val="22"/>
          <w:szCs w:val="22"/>
        </w:rPr>
        <w:t>ООО «Эксперт Строительных Технологий», ГУП "Дагестанский республиканский центр государственного мониторинга геологической сре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style>
  <w:style w:type="character" w:styleId="WW8Num4z0">
    <w:name w:val="WW8Num4z0"/>
    <w:qFormat/>
    <w:rPr>
      <w:rFonts w:eastAsia="Lucida Sans Unicode"/>
      <w:color w:val="000000"/>
    </w:rPr>
  </w:style>
  <w:style w:type="character" w:styleId="WW8Num5z0">
    <w:name w:val="WW8Num5z0"/>
    <w:qFormat/>
    <w:rPr/>
  </w:style>
  <w:style w:type="character" w:styleId="WW8Num6z0">
    <w:name w:val="WW8Num6z0"/>
    <w:qFormat/>
    <w:rPr>
      <w:rFonts w:eastAsia="Lucida Sans Unicode"/>
      <w:color w:val="000000"/>
      <w:sz w:val="22"/>
    </w:rPr>
  </w:style>
  <w:style w:type="character" w:styleId="WW8Num8z0">
    <w:name w:val="WW8Num8z0"/>
    <w:qFormat/>
    <w:rPr>
      <w:rFonts w:eastAsia="Lucida Sans Unicode"/>
      <w:color w:val="000000"/>
      <w:sz w:val="22"/>
    </w:rPr>
  </w:style>
  <w:style w:type="character" w:styleId="WW8Num9z0">
    <w:name w:val="WW8Num9z0"/>
    <w:qFormat/>
    <w:rPr>
      <w:rFonts w:eastAsia="Lucida Sans Unicode"/>
      <w:color w:val="000000"/>
    </w:rPr>
  </w:style>
  <w:style w:type="character" w:styleId="WW8Num10z0">
    <w:name w:val="WW8Num10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09T14:23:00Z</dcterms:modified>
  <cp:revision>58</cp:revision>
  <dc:subject/>
  <dc:title/>
</cp:coreProperties>
</file>