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>«06» ноября 2009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сутствуют члены Совета директоров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ремба Б. П. </w:t>
      </w:r>
    </w:p>
    <w:p>
      <w:pPr>
        <w:pStyle w:val="Normal"/>
        <w:ind w:left="360" w:hanging="0"/>
        <w:jc w:val="both"/>
        <w:rPr/>
      </w:pPr>
      <w:r>
        <w:rPr/>
        <w:t xml:space="preserve">3. </w:t>
        <w:tab/>
        <w:t>Кобзев Р.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нов Р.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лтурин С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шкин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биров М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 Заремба Б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 Заремба Б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обособленного подразделения СРО НП «Строительное региональное объединение» в г. Махачкала рес. Дагеста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кандидатуры на пост Директора Обособленного подразделения СРО НП «Строительное региональное объединение» в г. Махачкала рес. Дагестан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оложения об обособленном подразделении СРО НП «Строительное региональное объединение»  в г. Махачкала рес. Дагеста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обязанностей по уплате налогов и сборов обособленного подразделения СРО НП «Строительное региональное объединение» в г. Махачкала рес. Даге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: Казибекова И.Г.,  который сообщил что в связи с необходимостью географического расширения сферы деятельности СРО НП «Строительное региональное объединение» необходимо создать обособленное подразделение СРО НП «Строительное региональное объединение» в г. Махачкала рес. Дагестан  по адресу: 367012,  рес. Дагестан, г. Махачкала, ул. Буйнакского, 57</w:t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обособленное подразделение СРО НП «Строительное региональное объединение» в г. Махачкала рес. Дагестан  по адресу: 367012,  рес. Дагестан, г. Махачкала, ул. Буйнакского, 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>слушали: Ладатко А.П., который сообщил что согласно положениям  Устава СРО НП «Строительное региональное объединение» Совету Директоров необходимо согласовать назначенную им кандидатуру на пост Директора обособленного подразделения в г. Махачкала рес. Дагестан  Директор – Сатеева Нухбека Маматовича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Согласовать назначенную Директором СРО НП «Строительное региональное объединение»  кандидатуру на пост Директора обособленного подразделения в г. Махачкала рес. Дагестан  Директор – Сатеева Нухбека Мамат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слушали: Казибекова И.Г., который сообщил что необходимо утвердить Положение об обособленном подразделении СРО НП «Строительное региональное объединение»  в г. Махачкала рес. Дагестан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Положение об обособленном подразделении СРО НП «Строительное региональное объединение»  в г. Махачкала рес. Даге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четвертому вопросу слушали: Заремба Б.П., который предложил обязанности  по уплате налогов и сборов обособленного подразделения  возложить на головную организацию - СРО НП «Строительное региональное объединение»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Обязанности  по уплате налогов и сборов обособленного подразделения  возложить на головную организацию - СРО НП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идент </w:t>
      </w:r>
    </w:p>
    <w:p>
      <w:pPr>
        <w:pStyle w:val="Normal"/>
        <w:jc w:val="both"/>
        <w:rPr/>
      </w:pPr>
      <w:r>
        <w:rPr/>
        <w:t xml:space="preserve">Совета Директоров </w:t>
      </w:r>
    </w:p>
    <w:p>
      <w:pPr>
        <w:pStyle w:val="Normal"/>
        <w:jc w:val="both"/>
        <w:rPr/>
      </w:pPr>
      <w:r>
        <w:rPr/>
        <w:t>СРО НП «Строительное региональное объединение»</w:t>
      </w:r>
    </w:p>
    <w:p>
      <w:pPr>
        <w:pStyle w:val="Normal"/>
        <w:ind w:left="6372" w:firstLine="708"/>
        <w:jc w:val="both"/>
        <w:rPr/>
      </w:pPr>
      <w:r>
        <w:rPr/>
        <w:t xml:space="preserve">И.Г. Казибе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брания </w:t>
        <w:tab/>
        <w:tab/>
        <w:tab/>
        <w:tab/>
        <w:tab/>
        <w:tab/>
        <w:tab/>
        <w:tab/>
        <w:t xml:space="preserve"> Б.П.   Заремб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8:00Z</dcterms:created>
  <dc:creator>Юля</dc:creator>
  <dc:description/>
  <cp:keywords/>
  <dc:language>en-US</dc:language>
  <cp:lastModifiedBy>Юля</cp:lastModifiedBy>
  <cp:lastPrinted>2009-09-14T15:25:00Z</cp:lastPrinted>
  <dcterms:modified xsi:type="dcterms:W3CDTF">2009-11-06T08:30:00Z</dcterms:modified>
  <cp:revision>4</cp:revision>
  <dc:subject/>
  <dc:title>ПРОТОКОЛ  № 4</dc:title>
</cp:coreProperties>
</file>