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1» ноября 2009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Заремба Б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Заремба Б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 ООО «Защита Информации» г. Армави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обособленного подразделения СРО НП «Строительное региональное объединение»  «Поволжское» в г. Альметьевске рес. Татарстан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 согласовании кандидатуры на пост Директора Обособленного подразделения СРО НП «Строительное региональное объединение» «Поволжское» в г. Альметьевске рес. Татарстан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 Положения об обособленном подразделении СРО НП «Строительное региональное объединение» «Поволжское» в г. Альметьевске рес. Татарста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пределении обязанностей по уплате налогов и сборов обособленного подразделения СРО НП «Строительное региональное объединение» «Поволжское» в г. Альметьевске рес. Татарста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 ООО «Защита Информации» г. Армави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  от 09.11.2009 г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 ООО «Защита Информации» г. Армави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слушали: Казибекова И.Г.,  который сообщил что в связи с необходимостью географического расширения сферы деятельности СРО НП «Строительное региональное объединение» необходимо создать обособленное подразделение СРО НП «Строительное региональное объединение» «Поволжское» в г. Альметьевске рес. Татарстан   по адресу: 423451,  рес. Татарстан, г. Альметьевске, ул. Сулеймановой, д.1.</w:t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Создать обособленное подразделение СРО НП «Строительное региональное объединение»  по адресу: 423451,  рес. Татарстан, г. Альметьевске, ул. Сулеймановой, д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третьему  вопросу </w:t>
      </w:r>
      <w:r>
        <w:rPr>
          <w:sz w:val="22"/>
          <w:szCs w:val="22"/>
        </w:rPr>
        <w:t>слушали: Ладатко А.П., который сообщил что согласно положениям  Устава СРО НП «Строительное региональное объединение» Совету Директоров необходимо согласовать назначенную им кандидатуру на пост Директора обособленного подразделения «Поволжское» в г. Альметьевске рес. Татарстан  – Салахова Руслана Илгизаро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Согласовать назначенную Директором СРО НП «Строительное региональное объединение»  кандидатуру на пост Директора обособленного подразделения «Поволжское» в г. Альметьевске рес. Татарстан  – Салахова Руслана Илгизарович (паспорт 92 04 № 184839 выдан Управлением Внутренних Дел г. Альметьевск республики Татарстан 24.11.2002 г.  код подразделения 162-015 зарегистрирован по адресу: рес. Татарстан, г. Альметьевск, проспект Строителей,20 Б кв. 16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слушали: Казибекова И.Г., который сообщил, что необходимо утвердить Положение об обособленном подразделении СРО НП «Строительное региональное объединение» «Поволжское» в г. Альметьевске рес. Татарста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Утвердить Положение об обособленном подразделении СРО НП «Строительное региональное объединение» «Поволжское» в г. Альметьевске рес.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слушали: Заремба Б.П., который предложил обязанности  по уплате налогов и сборов обособленного подразделения «Поволжское» в г. Альметьевске рес. Татарстан  возложить на головную организацию - СРО НП «Строительное региональное объединение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бязанности  по уплате налогов и сборов обособленного подразделения  «Поволжское» в г. Альметьевске рес. Татарстан  возложить на головную организацию -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иде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иректоров </w:t>
      </w:r>
    </w:p>
    <w:p>
      <w:pPr>
        <w:pStyle w:val="Normal"/>
        <w:jc w:val="both"/>
        <w:rPr/>
      </w:pPr>
      <w:r>
        <w:rPr>
          <w:sz w:val="22"/>
          <w:szCs w:val="22"/>
        </w:rPr>
        <w:t>СРО НП «Строительное региональное объединение»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 </w:t>
        <w:tab/>
        <w:tab/>
        <w:tab/>
        <w:tab/>
        <w:tab/>
        <w:tab/>
        <w:tab/>
        <w:tab/>
        <w:t xml:space="preserve"> Б.П.   Заремб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5:00Z</dcterms:created>
  <dc:creator>Юля</dc:creator>
  <dc:description/>
  <cp:keywords/>
  <dc:language>en-US</dc:language>
  <cp:lastModifiedBy>D.Putintseva</cp:lastModifiedBy>
  <cp:lastPrinted>2014-05-19T10:57:00Z</cp:lastPrinted>
  <dcterms:modified xsi:type="dcterms:W3CDTF">2014-05-19T06:58:00Z</dcterms:modified>
  <cp:revision>4</cp:revision>
  <dc:subject/>
  <dc:title>ПРОТОКОЛ  № 4</dc:title>
</cp:coreProperties>
</file>