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5» ноября  2009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 следующим кандидатам: </w:t>
      </w:r>
      <w:r>
        <w:rPr>
          <w:rFonts w:eastAsia="Times New Roman"/>
          <w:color w:val="000000"/>
          <w:kern w:val="0"/>
          <w:sz w:val="22"/>
          <w:szCs w:val="22"/>
        </w:rPr>
        <w:t>ООО "Стройконтинент", ООО "Безопасность инженерных систем", ООО МПП "Сфера-МК", ПЖСК № 23, ООО "Лидер-Строй", ООО "Юг-промстрой", ООО "Краснодар-техсервис", ООО «Юггидрострой», ООО "Стройсервис", ООО «СтройПолимерСервис», ЗАО "фирма "Мосинтерстрой", ООО "Монолит-строй", ООО "Армавирсантехмонтаж", ООО "Гарант-Строй-К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Стройконтинент", ООО "Безопасность инженерных систем", ООО МПП "Сфера-МК", ПЖСК № 23, ООО "Лидер-Строй", ООО "Юг-промстрой", ООО "Краснодар-техсервис", ООО «Юггидрострой», ООО "Стройсервис", ООО «СтройПолимерСервис», ЗАО "фирма "Мосинтерстрой", ООО "Монолит-строй", ООО "Армавирсантехмонтаж", ООО "Гарант-Строй-К".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  от 16.11.2009 г., № 5 от 20.11.2009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Стройконтинент", ООО "Безопасность инженерных систем", ООО МПП "Сфера-МК", ПЖСК № 23, ООО "Лидер-Строй", ООО "Юг-промстрой", ООО "Краснодар-техсервис", ООО «Юггидрострой», ООО "Стройсервис", ООО «СтройПолимерСервис», ЗАО "фирма "Мосинтерстрой", ООО "Монолит-строй", ООО "Армавирсантехмонтаж", ООО "Гарант-Строй-К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  <w:sz w:val="22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01T10:51:00Z</dcterms:modified>
  <cp:revision>60</cp:revision>
  <dc:subject/>
  <dc:title/>
</cp:coreProperties>
</file>