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9</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09 » декабря   2009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ООО "Русь", ООО "Темп", ООО "Инжкомстрой", ООО "Еврострой", ООО УМР "Каскад", ООО "Сим-Строй", ООО "Юг Дом Строй", ООО "СтройКапитал", ООО "Техцентр", ООО "Группа компаний Аркада", ООО "Радикал", ООО "Стройбезопасность", ООО "Янтарь", ООО "Агропромстрой", ООО "Энергомонтаж", ООО "Энергомонтажавтоматика", ООО "Домострой", ООО "Архитектура. Реставрация. Технология", ООО "Компания"НЕБОСКРЕБ".</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Русь", ООО "Темп", ООО "Инжкомстрой", ООО "Еврострой", ООО УМР "Каскад", ООО "Сим-Строй", ООО "Юг Дом Строй", ООО "СтройКапитал", ООО "Техцентр", ООО "Группа компаний Аркада", ООО "Радикал", ООО "Стройбезопасность", ООО "Янтарь", ООО "Агропромстрой", ООО "Энергомонтаж", ООО "Энергомонтажавтоматика", ООО "Домострой", ООО "Архитектура. Реставрация. Технология", ООО "Компания"НЕБОСКРЕБ".</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7 от 07.12.2009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Русь", ООО "Темп", ООО "Инжкомстрой", ООО "Еврострой", ООО УМР "Каскад", ООО "Сим-Строй", ООО "Юг Дом Строй", ООО "СтройКапитал", ООО "Техцентр", ООО "Группа компаний Аркада", ООО "Радикал", ООО "Стройбезопасность", ООО "Янтарь", ООО "Агропромстрой", ООО "Энергомонтаж", ООО "Энергомонтажавтоматика", ООО "Домострой", ООО "Архитектура. Реставрация. Технология", ООО "Компания"НЕБОСКРЕБ".</w:t>
      </w:r>
    </w:p>
    <w:p>
      <w:pPr>
        <w:pStyle w:val="Style15"/>
        <w:widowControl/>
        <w:suppressAutoHyphens w:val="false"/>
        <w:ind w:left="0" w:hanging="0"/>
        <w:jc w:val="both"/>
        <w:rPr>
          <w:rFonts w:eastAsia="Times New Roman"/>
          <w:color w:val="000000"/>
          <w:kern w:val="0"/>
          <w:sz w:val="22"/>
          <w:szCs w:val="22"/>
        </w:rPr>
      </w:pPr>
      <w:r>
        <w:rPr>
          <w:rFonts w:eastAsia="Times New Roman"/>
          <w:color w:val="000000"/>
          <w:kern w:val="0"/>
          <w:sz w:val="22"/>
          <w:szCs w:val="22"/>
        </w:rPr>
      </w:r>
    </w:p>
    <w:p>
      <w:pPr>
        <w:pStyle w:val="Style15"/>
        <w:widowControl/>
        <w:suppressAutoHyphens w:val="false"/>
        <w:ind w:left="0" w:hanging="0"/>
        <w:jc w:val="both"/>
        <w:rPr>
          <w:sz w:val="22"/>
          <w:szCs w:val="22"/>
        </w:rPr>
      </w:pPr>
      <w:r>
        <w:rPr>
          <w:sz w:val="22"/>
          <w:szCs w:val="22"/>
        </w:rPr>
      </w:r>
    </w:p>
    <w:p>
      <w:pPr>
        <w:pStyle w:val="Normal"/>
        <w:widowControl/>
        <w:suppressAutoHyphens w:val="false"/>
        <w:jc w:val="both"/>
        <w:rPr/>
      </w:pPr>
      <w:r>
        <w:rPr>
          <w:sz w:val="22"/>
          <w:szCs w:val="22"/>
        </w:rPr>
        <w:t>Президент Совета Директоров</w:t>
        <w:tab/>
        <w:tab/>
        <w:tab/>
        <w:tab/>
        <w:t xml:space="preserve">                                 Казибеков И.Г.</w:t>
      </w:r>
    </w:p>
    <w:p>
      <w:pPr>
        <w:pStyle w:val="Normal"/>
        <w:widowControl/>
        <w:suppressAutoHyphens w:val="false"/>
        <w:jc w:val="both"/>
        <w:rPr/>
      </w:pPr>
      <w:r>
        <w:rPr>
          <w:sz w:val="22"/>
          <w:szCs w:val="22"/>
        </w:rPr>
        <w:t>Секретарь</w:t>
        <w:tab/>
        <w:tab/>
        <w:tab/>
        <w:tab/>
        <w:tab/>
        <w:tab/>
        <w:tab/>
        <w:tab/>
        <w:t xml:space="preserve">                     Кунов Р.Х.</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rFonts w:eastAsia="Lucida Sans Unicode"/>
      <w:color w:val="000000"/>
    </w:rPr>
  </w:style>
  <w:style w:type="character" w:styleId="WW8Num4z0">
    <w:name w:val="WW8Num4z0"/>
    <w:qFormat/>
    <w:rPr/>
  </w:style>
  <w:style w:type="character" w:styleId="WW8Num6z0">
    <w:name w:val="WW8Num6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cp:lastPrinted>2010-12-14T15:30:00Z</cp:lastPrinted>
  <dcterms:modified xsi:type="dcterms:W3CDTF">2010-12-22T13:12:00Z</dcterms:modified>
  <cp:revision>18</cp:revision>
  <dc:subject/>
  <dc:title/>
</cp:coreProperties>
</file>