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 № 10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6 » декабря   200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</w:t>
      </w:r>
      <w:r>
        <w:rPr>
          <w:rFonts w:eastAsia="Times New Roman"/>
          <w:color w:val="000000"/>
          <w:kern w:val="0"/>
          <w:sz w:val="22"/>
          <w:szCs w:val="22"/>
        </w:rPr>
        <w:t>ЗАО "Южстальмонтаж", ООО "Дорожно-транспортная компания", ООО "Лабинскагропромстрой", ООО "ЖилКапСтрой", ООО "ТИГРАЛ ЭКО-строй", ООО "Комплексное противопожарное предприятие", ООО "ТехРемСтрой", ООО "Строительно-монтажное управление № 41",ООО "КНГК Флагман", ООО "Строймонтаж", ООО "Гидромакс-Инжиниринг", ООО "Мостовик", ООО "Монтаж", ЖСК "КАСПИЙ", ООО "Мастерстрой-А", ООО "Столица", ООО "Формула безопасности", ОАО "РН-Туапсенефтепродукт", ООО "Промгаз", ООО "Тагес", ООО "ЮСКК", ООО "Кубаньстрой", ООО "НевТелеКом", ООО "Новострой", ООО "Вариант-Энерго", ОАО фирма "Югмонтажстрой"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ЗАО "Южстальмонтаж", ООО "Дорожно-транспортная компания", ООО "Лабинскагропромстрой", ООО "ЖилКапСтрой", ООО "ТИГРАЛ ЭКО-строй", ООО "Комплексное противопожарное предприятие", ООО "ТехРемСтрой", ООО "Строительно-монтажное управление № 41",ООО "КНГК Флагман", ООО "Строймонтаж", ООО "Гидромакс-Инжиниринг", ООО "Мостовик", ООО "Монтаж", ЖСК "КАСПИЙ", ООО "Мастерстрой-А", ООО "Столица", ООО "Формула безопасности", ОАО "РН-Туапсенефтепродукт", ООО "Промгаз", ООО "Тагес", ООО "ЮСКК", ООО "Кубаньстрой", ООО "НевТелеКом", ООО "Новострой", ООО "Вариант-Энерго", ОАО фирма "Югмонтажстрой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8 от 14.12.2009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ЗАО "Южстальмонтаж", ООО "Дорожно-транспортная компания", ООО "Лабинскагропромстрой", ООО "ЖилКапСтрой", ООО "ТИГРАЛ ЭКО-строй", ООО "Комплексное противопожарное предприятие", ООО "ТехРемСтрой", ООО "Строительно-монтажное управление № 41",ООО "КНГК Флагман", ООО "Строймонтаж", ООО "Гидромакс-Инжиниринг", ООО "Мостовик", ООО "Монтаж", ЖСК "КАСПИЙ", ООО "Мастерстрой-А", ООО "Столица", ООО "Формула безопасности", ОАО "РН-Туапсенефтепродукт", ООО "Промгаз", ООО "Тагес", ООО "ЮСКК", ООО "Кубаньстрой", ООО "НевТелеКом", ООО "Новострой", ООО "Вариант-Энерго", ОАО фирма "Югмонтажстрой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01T10:49:00Z</dcterms:modified>
  <cp:revision>22</cp:revision>
  <dc:subject/>
  <dc:title/>
</cp:coreProperties>
</file>