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11</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23» декабря   2009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4"/>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5"/>
        </w:numPr>
        <w:rPr>
          <w:sz w:val="22"/>
          <w:szCs w:val="22"/>
        </w:rPr>
      </w:pPr>
      <w:r>
        <w:rPr>
          <w:sz w:val="22"/>
          <w:szCs w:val="22"/>
        </w:rPr>
        <w:t>Кунов Р.Х.</w:t>
      </w:r>
    </w:p>
    <w:p>
      <w:pPr>
        <w:pStyle w:val="Normal"/>
        <w:numPr>
          <w:ilvl w:val="0"/>
          <w:numId w:val="2"/>
        </w:numPr>
        <w:rPr>
          <w:sz w:val="22"/>
          <w:szCs w:val="22"/>
        </w:rPr>
      </w:pPr>
      <w:r>
        <w:rPr>
          <w:sz w:val="22"/>
          <w:szCs w:val="22"/>
        </w:rPr>
        <w:t>Халтурин С.А.</w:t>
      </w:r>
    </w:p>
    <w:p>
      <w:pPr>
        <w:pStyle w:val="Normal"/>
        <w:numPr>
          <w:ilvl w:val="0"/>
          <w:numId w:val="2"/>
        </w:numPr>
        <w:rPr>
          <w:sz w:val="22"/>
          <w:szCs w:val="22"/>
        </w:rPr>
      </w:pPr>
      <w:r>
        <w:rPr>
          <w:sz w:val="22"/>
          <w:szCs w:val="22"/>
        </w:rPr>
        <w:t>Шишкин В.А.</w:t>
      </w:r>
    </w:p>
    <w:p>
      <w:pPr>
        <w:pStyle w:val="Normal"/>
        <w:numPr>
          <w:ilvl w:val="0"/>
          <w:numId w:val="2"/>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1"/>
          <w:numId w:val="1"/>
        </w:numPr>
        <w:jc w:val="both"/>
        <w:rPr>
          <w:rFonts w:eastAsia="Times New Roman"/>
          <w:color w:val="000000"/>
          <w:kern w:val="0"/>
          <w:sz w:val="18"/>
          <w:szCs w:val="18"/>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Регион-сервис", ООО "АсфальтСтройИндустрия", ООО "Интерстрой", ООО "Герц", ООО "Модульремстрой", ООО "Крона", ООО "Теплосинтез", ООО "Энергоспецстройкомплект", ЗАО "Инжстрой", ООО "ЮгЭнергогаз", ООО "Вал", ООО "Электротехсервис 2008", ООО "Связьмонтажсервис", ООО "Фортуна", ООО "КубаньстройМонтаж", ООО "СМУ-Волна", ООО "Теплоэком", ООО "ФасадСтрой", ООО "Юг-Москва-Сервис", ООО РСУ "Кубаньэнергострой", ООО "Пеленг", ООО "Луч и К", ООО "Кубань-стройизоляция", ООО "Стройиндустрия", ОАО "711 Военпроект".</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Регион-сервис", ООО "АсфальтСтройИндустрия", ООО "Интерстрой", ООО "Герц", ООО "Модульремстрой", ООО "Крона", ООО "Теплосинтез", ООО "Энергоспецстройкомплект", ЗАО "Инжстрой", ООО "ЮгЭнергогаз", ООО "Вал", ООО "Электротехсервис 2008", ООО "Связьмонтажсервис", ООО "Фортуна", ООО "КубаньстройМонтаж", ООО "СМУ-Волна", ООО "Теплоэком", ООО "ФасадСтрой", ООО "Юг-Москва-Сервис", ООО РСУ "Кубаньэнергострой", ООО "Пеленг", ООО "Луч и К", ООО "Кубань-стройизоляция", ООО "Стройиндустрия", ОАО "711 Военпроект".</w:t>
      </w:r>
    </w:p>
    <w:p>
      <w:pPr>
        <w:pStyle w:val="Normal"/>
        <w:ind w:left="360" w:hanging="0"/>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9 от 21.12.2009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Регион-сервис", ООО "АсфальтСтройИндустрия", ООО "Интерстрой", ООО "Герц", ООО "Модульремстрой", ООО "Крона", ООО "Теплосинтез", ООО "Энергоспецстройкомплект", ЗАО "Инжстрой", ООО "ЮгЭнергогаз", ООО "Вал", ООО "Электротехсервис 2008", ООО "Связьмонтажсервис", ООО "Фортуна", ООО "КубаньстройМонтаж", ООО "СМУ-Волна", ООО "Теплоэком", ООО "ФасадСтрой", ООО "Юг-Москва-Сервис", ООО РСУ "Кубаньэнергострой", ООО "Пеленг", ООО "Луч и К", ООО "Кубань-стройизоляция", ООО "Стройиндустрия", ОАО "711 Военпроект".</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widowControl/>
        <w:suppressAutoHyphens w:val="false"/>
        <w:jc w:val="both"/>
        <w:rPr/>
      </w:pPr>
      <w:r>
        <w:rPr>
          <w:sz w:val="22"/>
          <w:szCs w:val="22"/>
        </w:rPr>
        <w:t>Президент Совета Директоров</w:t>
        <w:tab/>
        <w:tab/>
        <w:tab/>
        <w:tab/>
        <w:t xml:space="preserve">                                 Казибеков И.Г.</w:t>
      </w:r>
    </w:p>
    <w:p>
      <w:pPr>
        <w:pStyle w:val="Normal"/>
        <w:widowControl/>
        <w:suppressAutoHyphens w:val="false"/>
        <w:jc w:val="both"/>
        <w:rPr/>
      </w:pPr>
      <w:r>
        <w:rPr>
          <w:sz w:val="22"/>
          <w:szCs w:val="22"/>
        </w:rPr>
        <w:t>Секретарь</w:t>
        <w:tab/>
        <w:tab/>
        <w:tab/>
        <w:tab/>
        <w:tab/>
        <w:tab/>
        <w:tab/>
        <w:tab/>
        <w:t xml:space="preserve">                     Кунов Р.Х.</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5z0">
    <w:name w:val="WW8Num5z0"/>
    <w:qFormat/>
    <w:rPr>
      <w:sz w:val="22"/>
    </w:rPr>
  </w:style>
  <w:style w:type="character" w:styleId="WW8Num7z0">
    <w:name w:val="WW8Num7z0"/>
    <w:qFormat/>
    <w:rPr>
      <w:rFonts w:eastAsia="Lucida Sans Unicod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3-01T10:47:00Z</dcterms:modified>
  <cp:revision>20</cp:revision>
  <dc:subject/>
  <dc:title/>
</cp:coreProperties>
</file>