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12</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25» декабря   2009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 xml:space="preserve">ЗАО "СТАЭР", ООО "Нордтелеком" СМП, ООО «Три-С», ООО «Окна-Строй», ООО «ПЭТ», ООО "Южгазстрой", ООО "ОГАН", ООО "Ремстрой", ООО "Ласточка", ООО "Север", ООО "Ремтехснаб", ООО "Тайм", ООО "Дельфин", ООО  "Стройсоюз", ООО "Новали", ООО "Русь-строй", ООО "Лотус-юг", ООО "Комапния "Альтаир", ООО "СК Абсолют", ООО "Нефтегазавтоматика", ООО "СевКавЭлектроМонтажСпецСтрой", ООО "Транс-Магистраль", ООО "Деймос-М", ООО "ЛюкСОРР", ООО "Уютный дом", ООО "Строй Сервис Юг", ООО Фирма"Туапсесантехмонтаж", ООО "ЮгКровМонтаж", ООО "АльянсСтрой", ООО "Строй-Инвест-Центр", </w:t>
      </w:r>
      <w:r>
        <w:rPr>
          <w:rFonts w:eastAsia="Times New Roman"/>
          <w:color w:val="000000"/>
          <w:kern w:val="0"/>
        </w:rPr>
        <w:t xml:space="preserve">ООО «Строй-Инвест-Юг», </w:t>
      </w:r>
      <w:r>
        <w:rPr>
          <w:rFonts w:eastAsia="Times New Roman"/>
          <w:color w:val="000000"/>
          <w:kern w:val="0"/>
          <w:sz w:val="22"/>
          <w:szCs w:val="22"/>
        </w:rPr>
        <w:t>ООО "Еврострой"_ Туапсе, ООО фирма "Стройсервис".</w:t>
      </w:r>
    </w:p>
    <w:p>
      <w:pPr>
        <w:pStyle w:val="Normal"/>
        <w:jc w:val="both"/>
        <w:rPr>
          <w:rFonts w:ascii="Calibri" w:hAnsi="Calibri" w:eastAsia="Times New Roman" w:cs="Calibri"/>
          <w:i/>
          <w:i/>
          <w:color w:val="000000"/>
          <w:kern w:val="0"/>
          <w:sz w:val="22"/>
          <w:szCs w:val="22"/>
        </w:rPr>
      </w:pPr>
      <w:r>
        <w:rPr>
          <w:rFonts w:eastAsia="Times New Roman" w:cs="Calibri" w:ascii="Calibri" w:hAnsi="Calibri"/>
          <w:i/>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 xml:space="preserve">ЗАО "СТАЭР", ООО "Нордтелеком" СМП, ООО «Три-С», ООО «Окна-Строй», ООО «ПЭТ», ООО "Южгазстрой", ООО "ОГАН", ООО "Ремстрой", ООО "Ласточка", ООО "Нордтелеком" СМП, ООО «Три-С», ООО ООО "Южгазстрой", ООО "ОГАН", ООО "Ремстрой", ООО "Ласточка", ООО "Север", ООО "Ремтехснаб", ООО "Тайм", ООО "Дельфин", ООО  "Стройсоюз", ООО "Новали", ООО "Русь-строй", ООО "Лотус-юг", ООО "Комапния "Альтаир", ООО "СК Абсолют", ООО "Нефтегазавтоматика", ООО "СевКавЭлектроМонтажСпецСтрой", ООО "Транс-Магистраль", ООО "Деймос-М", ООО "ЛюкСОРР", ООО "Уютный дом", ООО "Строй Сервис Юг", ООО Фирма"Туапсесантехмонтаж", ООО "ЮгКровМонтаж", ООО "АльянсСтрой", ООО "Строй-Инвест-Центр", </w:t>
      </w:r>
      <w:r>
        <w:rPr>
          <w:rFonts w:eastAsia="Times New Roman"/>
          <w:color w:val="000000"/>
          <w:kern w:val="0"/>
        </w:rPr>
        <w:t xml:space="preserve">ООО «Строй-Инвест-Юг», </w:t>
      </w:r>
      <w:r>
        <w:rPr>
          <w:rFonts w:eastAsia="Times New Roman"/>
          <w:color w:val="000000"/>
          <w:kern w:val="0"/>
          <w:sz w:val="22"/>
          <w:szCs w:val="22"/>
        </w:rPr>
        <w:t>ООО "Еврострой"_Туапсе, ООО фирма "Стройсервис".</w:t>
      </w:r>
    </w:p>
    <w:p>
      <w:pPr>
        <w:pStyle w:val="Normal"/>
        <w:jc w:val="both"/>
        <w:rPr>
          <w:rFonts w:ascii="Calibri" w:hAnsi="Calibri" w:eastAsia="Times New Roman" w:cs="Calibri"/>
          <w:color w:val="000000"/>
          <w:kern w:val="0"/>
          <w:sz w:val="22"/>
          <w:szCs w:val="22"/>
        </w:rPr>
      </w:pPr>
      <w:r>
        <w:rPr>
          <w:rFonts w:eastAsia="Times New Roman"/>
          <w:sz w:val="22"/>
          <w:szCs w:val="22"/>
        </w:rPr>
        <w:t xml:space="preserve"> </w:t>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10 от 23.12.2009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ЗАО "СТАЭР", ООО "Нордтелеком" СМП, ООО «Три-С», ООО «Окна-Строй», ООО «ПЭТ», ООО "Южгазстрой", ООО "ОГАН", ООО "Ремстрой", ООО "Ласточка", ООО "Нордтелеком" СМП, ООО "Южгазстрой", ООО "ОГАН", ООО "Ремстрой", ООО "Ласточка", ООО "Север", ООО "Ремтехснаб", ООО "Тайм", ООО "Дельфин", ООО  "Стройсоюз", ООО "Новали", ООО "Русь-строй", ООО "Лотус-юг", ООО "Комапния "Альтаир", ООО "СК Абсолют", ООО "Нефтегазавтоматика", ООО "СевКавЭлектроМонтажСпецСтрой", ООО "Транс-Магистраль", ООО "Деймос-М", ООО "ЛюкСОРР", ООО "Уютный дом", ООО "Строй Сервис Юг", ООО Фирма"Туапсесантехмонтаж", ООО "ЮгКровМонтаж", ООО "АльянсСтрой", ООО "Строй-Инвест-Центр", ООО «Строй-Инвест-Юг», ООО "Еврострой"_ Туапсе, ООО фирма "Стройсервис".</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4z0">
    <w:name w:val="WW8Num4z0"/>
    <w:qFormat/>
    <w:rPr>
      <w:rFonts w:eastAsia="Lucida Sans Unicode"/>
      <w:color w:val="000000"/>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09T13:13:00Z</dcterms:modified>
  <cp:revision>23</cp:revision>
  <dc:subject/>
  <dc:title/>
</cp:coreProperties>
</file>