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9» декабря   200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</w:t>
      </w:r>
      <w:r>
        <w:rPr>
          <w:rFonts w:eastAsia="Times New Roman"/>
          <w:color w:val="000000"/>
          <w:kern w:val="0"/>
          <w:sz w:val="22"/>
          <w:szCs w:val="22"/>
        </w:rPr>
        <w:t>ИП Халтурин А.А., ООО  ПМК "Шовгеновская", ООО "Планета", ИП Чернобривко В. В., ООО "фирма "Ивком", ООО "Югэнергосервис", ООО "АсСИТ", ООО "Профстрой", ООО "КотэК" ПСК, ООО "Армстрой", ООО "Вертикаль-Юг", ООО "Электромонтажсервис", ООО "Энерго-Стандарт", ФГУ "Инженерно-технический узел", ООО "Радио", ООО "Стройград", АО "Монтажа Белград", ООО "Универсал", ООО "ЮгРОсПродукт", ООО "Феррум-юг", ООО "Мега-Строй", ГУП "Дагводсервис"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>ООО "Виктория", ЗАО "Промжилстрой", ООО "Каспий-строй-лифт-монтаж", ООО "Дагсвязьинвест", ООО "Бетон плюс", ООО "Строй-Монтаж-Трест", МУП "Дорожно-строительное управление", ООО "Стройтехстандрт", ООО "Альзама", ООО "Дионис", ООО Ассоциация "Дагсельстройкомплект", ООО Союз-Чернобыль"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Черноморгазсервис", ООО "Импульс", ООО "Август", ООО "Стройресурс", ООО "Пром эксперт", ООО "Югспец-монтаж", ООО "Южная строительная Компания", ООО Альфа Строй, ООО "СтройАльянс", МУП "жилищно-эксплуатационная организация", ООО Курортный крмплекс "Надежда", ООО "СП-МЕТПРОМ", ООО "Уют", ООО "СиСтемы, ООО "Газстройкомплекс",  ООО "Строймонтажсервис", ООО "Югспецмонтаж", ООО "Мустанг", ООО "Строитель"_ Элитный, ООО "Эко-строй", ООО "ВитаСтрой", ООО "Югстройгаз", ООО "Строймонтаж", ООО "Стройсервис", ООО "Ремстройсервис", ООО МП "Газ сервис", ООО "Южгазстрой", ЗАО "Сфера", ООО «Теплогаз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Газ сервис", ООО "Мостгазсервис", ООО "ЮгСтройГарант", ООО "Верконт", ООО "Энергокомплект", ООО "Фея"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Сервис.Электрохимзащита", ООО "Доминант", ООО "Вектор-плюс", ООО "Стройгазсервис", ООО СМП-7, ООО "Строительно-монтажная компания", ООО "Командор", ООО "Алекс плюс", ООО "Юг-Строй-Сервис", ООО "Ремстройсервис", ООО "Строитель"_Адыгея, ООО "Компания Клифф", ООО "Кондор-М", ООО "Лидер Юга", ООО "ИБИС", ООО "Ахвахагрострой", ООО "Марк-Хаус", ООО "Интерстрой", ООО "Билибино", ООО "ОНЖ", ООО Сапфир-строй", ООО «Стройтехнохолдинг», ОАО "Дорожно - строительное управление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ИП Халтурин А.А., ООО  ПМК "Шовгеновская", ООО "Планета", ИП Чернобривко В. В., ООО "фирма "Ивком", ООО "Югэнергосервис", ООО "АсСИТ", ООО "Профстрой", ООО "КотэК" ПСК, ООО "Армстрой", ООО "Вертикаль-Юг", ООО "Электромонтажсервис", ООО "Энерго-Стандарт", ФГУ "Инженерно-технический узел", ООО "Радио", ООО "Стройград", АО "Монтажа Белград", ООО "Универсал", ООО "ЮгРОсПродукт", ООО "Феррум-юг", ООО "Мега-Строй", ГУП "Дагводсервис"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>ООО " Виктория", ЗАО "Промжилстрой", ООО "Каспий-строй-лифт-монтаж", ООО "Дагсвязьинвест", ООО "Бетон плюс", ООО "Строй-Монтаж-Трест", МУП "Дорожно-строительное управление", ООО "Стройтехстандрт", ООО "Альзама", ООО "Дионис", ООО Ассоциация "Дагсельстройкомплект", ООО Союз-Чернобыль"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Черноморгазсервис", ООО "Импульс", ООО "Август", ООО "Стройресурс", ООО "Пром эксперт", ООО "Югспец- монтаж", ООО "Южная строительная Компания", ООО Альфа Строй, ООО "СтройАльянс", МУП "жилищно-эксплуатационная организация", ООО Курортный крмплекс "Надежда", ООО "СП-МЕТПРОМ", ООО "Уют", ООО "СиСтемы, ООО "Газстройкомплекс",  ООО "Строймонтажсервис", ООО "Югспецмонтаж", ООО "Мустанг", ООО "Строитель"_ Элитный, ООО "Эко-строй", ООО "ВитаСтрой", ООО "Югстройгаз", ООО "Строймонтаж", ООО "Стройсервис", ООО "Ремстройсервис", ООО МП "Газ сервис", ООО "Южгазстрой", ЗАО "Сфера", ООО «Теплогаз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Газ сервис", ООО "Мостгазсервис", ООО "ЮгСтройГарант", ООО "Верконт", ООО "Энергокомплект", ООО "Фея"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Сервис.Электрохимзащита", ООО "Доминант", ООО "Вектор-плюс", ООО "Стройгазсервис", ООО СМП-7, ООО "Строительно-монтажная компания", ООО "Командор", ООО "Алекс плюс", ООО "Юг-Строй-Сервис", ООО "Ремстройсервис", ООО "Строитель"_ Адыгея, ООО "Компания Клифф", ООО "Кондор-М", ООО "Лидер Юга", ООО "ИБИС", ООО "Ахвахагрострой", ООО "Марк-Хаус", ООО "Интерстрой", ООО "Билибино", ООО "ОНЖ", ООО Сапфир-строй", ООО «Стройтехнохолдинг», ОАО "Дорожно - строительное управление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1 от 28.12.2009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ИП Халтурин А.А., ООО  ПМК "Шовгеновская", ООО "Планета", ИП Чернобривко В. В., ООО "фирма "Ивком", ООО "Югэнергосервис", ООО "АсСИТ", ООО "Профстрой", ООО "КотэК" ПСК, ООО "Армстрой", ООО "Вертикаль-Юг", ООО "Электромонтажсервис", ООО "Энерго-Стандарт", ФГУ "Инженерно-технический узел", ООО "Радио", ООО "Стройград", АО "Монтажа Белград", ООО "Универсал", ООО "ЮгРОсПродукт", ООО "Феррум-юг", ООО "Мега-Строй", ГУП "Дагводсервис"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</w:rPr>
        <w:t>ООО " Виктория", ЗАО "Промжилстрой", ООО "Каспий-строй-лифт-монтаж", ООО "Дагсвязьинвест", ООО "Бетон плюс", ООО "Строй-Монтаж-Трест", МУП "Дорожно-строительное управление", ООО "Стройтехстандрт", ООО "Альзама", ООО "Дионис", ООО Ассоциация "Дагсельстройкомплект", ООО «Союз-Чернобыль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Черноморгазсервис", ООО "Импульс", ООО "Август", ООО "Стройресурс", ООО "Пром эксперт", ООО "Югспец- монтаж", ООО "Южная строительная Компания", ООО Альфа Строй, ООО "СтройАльянс", МУП "жилищно-эксплуатационная организация", ООО Курортный крмплекс "Надежда", ООО "СП-МЕТПРОМ", ООО "Уют", ООО "СиСтемы, ООО "Газстройкомплекс",  ООО "Строймонтажсервис", ООО "Югспецмонтаж", ООО "Мустанг", ООО "Строитель"_ Элитный, ООО "Эко-строй", ООО "ВитаСтрой", ООО "Югстройгаз", ООО "Строймонтаж", ООО "Стройсервис", ООО "Ремстройсервис", ООО МП "Газ сервис", ООО "Южгазстрой", ЗАО "Сфера", ООО «Теплогаз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Газ сервис", ООО "Мостгазсервис", ООО "ЮгСтройГарант", ООО "Верконт", ООО "Энергокомплект", ООО "Фея"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Сервис.Электрохимзащита", ООО "Доминант", ООО "Вектор-плюс", ООО "Стройгазсервис", ООО СМП-7, ООО "Строительно-монтажная компания", ООО "Командор", ООО "Алекс плюс", ООО "Юг-Строй-Сервис", ООО "Ремстройсервис", ООО "Строитель"_ Адыгея, ООО "Компания Клифф", ООО "Кондор-М", ООО "Лидер Юга", ООО "ИБИС", ООО "Ахвахагрострой", ООО "Марк-Хаус", ООО "Интерстрой", ООО "Билибино", ООО "ОНЖ", ООО Сапфир-строй", ООО «Стройтехнохолдинг», ОАО "Дорожно - строительное управление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0-12-22T13:39:00Z</dcterms:modified>
  <cp:revision>29</cp:revision>
  <dc:subject/>
  <dc:title/>
</cp:coreProperties>
</file>